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 тематического вечера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900 блокадных дней»</w:t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Мефодьева ЕЛЕНА Викторовна</w:t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ознакомить  обучающихся с одним из основных  событий   </w:t>
      </w:r>
      <w:r>
        <w:rPr>
          <w:rFonts w:cs="Times New Roman" w:ascii="Times New Roman" w:hAnsi="Times New Roman"/>
          <w:sz w:val="28"/>
          <w:szCs w:val="28"/>
        </w:rPr>
        <w:t>Великой Отечественной войны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казать  обучающимся великий подвиг  Ленинграда во время Великой Отечественной войны; способствовать патриотическому воспитанию обучающихся, чувства национальной гордости за великий подвиг советского  народ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обучающихся  5- 9 классов)</w:t>
      </w:r>
    </w:p>
    <w:p>
      <w:pPr>
        <w:pStyle w:val="Style17"/>
        <w:ind w:left="1500" w:right="0" w:hanging="15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льтимедиа</w:t>
      </w:r>
      <w:r>
        <w:rPr>
          <w:rFonts w:cs="Times New Roman" w:ascii="Times New Roman" w:hAnsi="Times New Roman"/>
          <w:sz w:val="28"/>
          <w:szCs w:val="28"/>
        </w:rPr>
        <w:t>-проектор. компьютер, свечи, метроно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ене эпиграф: «… Павшим с честью - ничего не надо, </w:t>
        <w:br/>
        <w:t xml:space="preserve">                                      утешать утративших - грешно.»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 Ольга Бергольц  «Памяти защитников»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лодия1.«Ленинградский метроном» - вступление)</w:t>
      </w:r>
    </w:p>
    <w:p>
      <w:pPr>
        <w:pStyle w:val="Style17"/>
        <w:spacing w:lineRule="auto" w:line="360" w:before="0" w:after="0"/>
        <w:ind w:left="0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Наш вечер посвящен 70-летию снятия блокады Ленинграда. </w:t>
      </w:r>
    </w:p>
    <w:p>
      <w:pPr>
        <w:pStyle w:val="Style17"/>
        <w:spacing w:lineRule="auto" w:line="360" w:before="0" w:after="0"/>
        <w:ind w:left="0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Санкт- Петербург… Петроград… Ленинград. Вторая столица государства нашего. </w:t>
      </w:r>
    </w:p>
    <w:p>
      <w:pPr>
        <w:pStyle w:val="Style17"/>
        <w:spacing w:lineRule="auto" w:line="360" w:before="0" w:after="0"/>
        <w:ind w:left="0" w:right="0" w:firstLine="840"/>
        <w:rPr/>
      </w:pPr>
      <w:r>
        <w:rPr>
          <w:rFonts w:cs="Times New Roman" w:ascii="Times New Roman" w:hAnsi="Times New Roman"/>
          <w:sz w:val="28"/>
          <w:szCs w:val="28"/>
        </w:rPr>
        <w:t>Участник. В конце сентября 1941г положение советских войск на фронте ухудшилос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этому времени 300-тысячная группа армии ”Север” полностью опоясала стальным кольцом Ленинград, войска Ленинградского фронта и Балтийский флот. Лишь узкая полоска водного пространства по Ладожскому озеру связывала осаждённый город с большой землёй, но и она подвергалась непрерывному артиллерийскому и авиационному воздействию врага. </w:t>
      </w:r>
    </w:p>
    <w:p>
      <w:pPr>
        <w:pStyle w:val="Style17"/>
        <w:spacing w:lineRule="auto" w:line="360" w:before="0" w:after="0"/>
        <w:ind w:left="1680" w:right="0" w:hanging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тец: В пролет меж двух больничных корпусов, </w:t>
        <w:br/>
        <w:t xml:space="preserve">В листву, в деревья золотого тона, </w:t>
        <w:br/>
        <w:t xml:space="preserve">В осенний лепет птичьих голосов </w:t>
        <w:br/>
        <w:t xml:space="preserve">Упала утром бомба, весом в тонну. </w:t>
        <w:br/>
        <w:t xml:space="preserve">Упала, не взорвавшись: был металл </w:t>
        <w:br/>
        <w:t xml:space="preserve">Добрей того, кто смерть сюда метал. </w:t>
      </w:r>
    </w:p>
    <w:p>
      <w:pPr>
        <w:pStyle w:val="Style17"/>
        <w:spacing w:lineRule="auto" w:line="360"/>
        <w:ind w:left="1680" w:right="0" w:hanging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 чтец: Что для фашиста мирный русский дол, </w:t>
        <w:br/>
        <w:t xml:space="preserve">Голландский сад, норвежская деревня? </w:t>
        <w:br/>
        <w:t xml:space="preserve">Что для него плодовые деревья, </w:t>
        <w:br/>
        <w:t xml:space="preserve">Речная пристань, океанский мол? </w:t>
        <w:br/>
        <w:t xml:space="preserve">Все это — только авиамишени, </w:t>
        <w:br/>
        <w:t xml:space="preserve">Все это — лишь объекты разрушений. </w: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.  Захват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Ленинград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ронштад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итлеровски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ом операции «Барбаросса</w:t>
      </w:r>
      <w:r>
        <w:rPr>
          <w:rFonts w:cs="Times New Roman" w:ascii="Times New Roman" w:hAnsi="Times New Roman"/>
          <w:sz w:val="28"/>
          <w:szCs w:val="28"/>
        </w:rPr>
        <w:t xml:space="preserve">» являлся одной из промежуточных целей, вслед за которой должна была быть проведена операция по взят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осквы</w:t>
      </w:r>
      <w:r>
        <w:rPr>
          <w:rFonts w:cs="Times New Roman" w:ascii="Times New Roman" w:hAnsi="Times New Roman"/>
          <w:sz w:val="28"/>
          <w:szCs w:val="28"/>
        </w:rPr>
        <w:t xml:space="preserve">. Впереди были долгие  почти 900 дней и ночей.         </w:t>
      </w:r>
    </w:p>
    <w:p>
      <w:pPr>
        <w:pStyle w:val="Normal"/>
        <w:spacing w:lineRule="auto" w:line="36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.  </w:t>
      </w:r>
      <w:r>
        <w:rPr>
          <w:rFonts w:cs="Times New Roman" w:ascii="Times New Roman" w:hAnsi="Times New Roman"/>
          <w:bCs/>
          <w:sz w:val="28"/>
          <w:szCs w:val="28"/>
        </w:rPr>
        <w:t>Убедившись, что штурмом Ленинград взять не удастся,</w:t>
      </w:r>
    </w:p>
    <w:p>
      <w:pPr>
        <w:pStyle w:val="Normal"/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о-фашистское командование начало планомерную осаду города.</w:t>
      </w:r>
    </w:p>
    <w:p>
      <w:pPr>
        <w:pStyle w:val="Normal"/>
        <w:spacing w:lineRule="auto" w:line="360" w:before="0" w:after="0"/>
        <w:ind w:firstLine="8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. Днём и ночью воины фронта с помощью населения создавали многополосную оборону. Ленинград и его пригороды превратились в мощный укреплённый район. (мелодия 2.Звуки бомбёжки)</w:t>
      </w:r>
    </w:p>
    <w:p>
      <w:pPr>
        <w:pStyle w:val="Normal"/>
        <w:spacing w:lineRule="auto" w:line="360" w:before="0" w:after="0"/>
        <w:ind w:left="-30" w:firstLine="8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ц. Свистят снаряды, свирепеет стужа... </w:t>
        <w:br/>
        <w:t xml:space="preserve">                 — Товарищи, мы в огненном кольце. </w:t>
      </w:r>
    </w:p>
    <w:p>
      <w:pPr>
        <w:pStyle w:val="Normal"/>
        <w:spacing w:lineRule="auto" w:line="360" w:before="0" w:after="0"/>
        <w:ind w:firstLine="8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. Шли дни и ночи упорной борьбы. Положение в осаждённом городе становилось всё тяжелее.</w:t>
      </w:r>
    </w:p>
    <w:p>
      <w:pPr>
        <w:pStyle w:val="Normal"/>
        <w:spacing w:lineRule="auto" w:line="360" w:before="0" w:after="0"/>
        <w:ind w:left="30" w:firstLine="8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ц. Враги ломились в город наш свободный,- </w:t>
        <w:br/>
        <w:t xml:space="preserve">                       крошились камни городских ворот... </w:t>
        <w:br/>
        <w:t xml:space="preserve">                       Но вышел на проспект Международный </w:t>
        <w:br/>
        <w:t xml:space="preserve">                       вооруженный трудовой народ. </w:t>
      </w:r>
    </w:p>
    <w:p>
      <w:pPr>
        <w:pStyle w:val="Normal"/>
        <w:spacing w:lineRule="auto" w:line="360" w:before="0" w:after="0"/>
        <w:ind w:firstLine="8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. Запасов основных видов продовольствия для войск и жителей города по состоянию на 12 сентября 1941г было не более чем на 30 - 60 суток. Почти отсутствовали картофель и овощи. В Ленинграде начался голод. С 13 ноября 1941г норма выдачи хлеба населению составляла 250 г на рабочую карточку и 125 г - на все остальные.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. В сентябре 1941г начала действовать знаменитая Дорога жизни - водная трасса летом и ледовая зимой, обеспечивавшая связь Ленинграда со страной по Ладожскому озеру. </w:t>
      </w:r>
    </w:p>
    <w:p>
      <w:pPr>
        <w:pStyle w:val="Normal"/>
        <w:spacing w:lineRule="auto" w:line="360" w:before="0" w:after="0"/>
        <w:ind w:left="1605" w:hanging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ц. Дорогой жизни шел к нам хлеб, </w:t>
        <w:br/>
        <w:t>дорогой дружбы многих к многим.</w:t>
      </w:r>
    </w:p>
    <w:p>
      <w:pPr>
        <w:pStyle w:val="Normal"/>
        <w:spacing w:lineRule="auto" w:line="360" w:before="0" w:after="0"/>
        <w:ind w:left="1605" w:hanging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ще не знают на земле </w:t>
      </w:r>
    </w:p>
    <w:p>
      <w:pPr>
        <w:pStyle w:val="Normal"/>
        <w:spacing w:lineRule="auto" w:line="360"/>
        <w:ind w:left="1605" w:hanging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ашней и радостней дороги. </w:t>
      </w:r>
    </w:p>
    <w:p>
      <w:pPr>
        <w:pStyle w:val="Normal"/>
        <w:spacing w:lineRule="auto" w:line="360" w:before="0" w:after="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ц. И воет, воет небосвод, </w:t>
      </w:r>
    </w:p>
    <w:p>
      <w:pPr>
        <w:pStyle w:val="Normal"/>
        <w:spacing w:lineRule="auto" w:line="360" w:before="0" w:after="0"/>
        <w:ind w:left="945"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ищет воздух, и скрежещет,      </w:t>
      </w:r>
    </w:p>
    <w:p>
      <w:pPr>
        <w:pStyle w:val="Normal"/>
        <w:spacing w:lineRule="auto" w:line="360" w:before="0" w:after="0"/>
        <w:ind w:left="945"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бомбами ломаясь, лед, </w:t>
        <w:br/>
        <w:t xml:space="preserve">           и озеро в воронки плещет. 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ц.…старушка в булочной одной </w:t>
        <w:br/>
        <w:t xml:space="preserve">         Поправила беседовавших с нею: </w:t>
        <w:br/>
        <w:t xml:space="preserve">         «Хлеб, милые, не черный. Он ржаной, </w:t>
        <w:br/>
        <w:t xml:space="preserve">         Он ладожский, он белого белее. </w:t>
        <w:br/>
        <w:t xml:space="preserve">         Святой он». И молитвенно старушка </w:t>
        <w:br/>
        <w:t xml:space="preserve">         Поцеловала черную горбушку. </w:t>
      </w:r>
    </w:p>
    <w:p>
      <w:pPr>
        <w:pStyle w:val="Normal"/>
        <w:spacing w:lineRule="auto" w:line="360" w:before="0" w:after="0"/>
        <w:ind w:firstLine="8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. Жительница блокадного города Елена Скрябина в дневнике писала: « Теперь умирают просто: сначала перестают интересоваться чем бы то ни было, потом ложатся в постель и больше не встают.» 7 ноября 1941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. Чтобы заполнить пустые желудки, жители прибегали к различным способам изыскания пищи: ловили грачей, яростно охотились за уцелевшей кошкой или собакой, из домашних аптечек выбирали всё, что можно применить в пищу: касторку, вазелин, глицерин; из столярного клея варили суп, студень.</w:t>
      </w:r>
    </w:p>
    <w:p>
      <w:pPr>
        <w:pStyle w:val="Normal"/>
        <w:spacing w:lineRule="auto" w:line="360" w:before="0" w:after="0"/>
        <w:ind w:firstLine="8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. К голоду добавился жуткий мороз. Замёрзли водопроводные и канализационные трубы, жители остались без воды. Вскоре подошло к концу топливо. Перестали работать электростанции.</w:t>
      </w:r>
    </w:p>
    <w:p>
      <w:pPr>
        <w:pStyle w:val="Normal"/>
        <w:spacing w:lineRule="auto" w:line="360" w:before="0" w:after="0"/>
        <w:ind w:firstLine="8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. Ленинградцы начали устанавливать в комнатах, выводя трубы в окна, железные печки- времянки. В них сжигали столы, стулья, а затем и книги. Но, подобного топлива хватило ненадолго. Целые семьи гибли от холода и гол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4. О.Бергольц «Февральский дневник»)</w:t>
      </w:r>
    </w:p>
    <w:p>
      <w:pPr>
        <w:pStyle w:val="Normal"/>
        <w:spacing w:lineRule="auto" w:line="360"/>
        <w:ind w:firstLine="8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. Но город жил и боролся. Заводы продолжали выпускать военную продукцию. Голодные, измученные люди находили в себе силы работать у  станков. </w:t>
      </w:r>
    </w:p>
    <w:p>
      <w:pPr>
        <w:pStyle w:val="Epi"/>
        <w:spacing w:lineRule="auto" w:line="360"/>
        <w:ind w:left="0" w:right="0" w:firstLine="88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. После тяжёлой зимы, наступила весна 1942г. </w:t>
      </w:r>
      <w:r>
        <w:rPr>
          <w:rFonts w:cs="Times New Roman" w:ascii="Times New Roman" w:hAnsi="Times New Roman"/>
          <w:sz w:val="28"/>
          <w:szCs w:val="28"/>
        </w:rPr>
        <w:t>Множество ленинградцев носило на груди жетон - ласточку с письмом в клюве.</w:t>
      </w:r>
    </w:p>
    <w:p>
      <w:pPr>
        <w:pStyle w:val="Normal"/>
        <w:spacing w:lineRule="auto" w:line="36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тец. Этот знак придумала блокада. </w:t>
        <w:br/>
        <w:t xml:space="preserve">                      Знали мы, что только самолет, </w:t>
        <w:br/>
        <w:t xml:space="preserve">                      только птица к нам, до Ленинграда, </w:t>
        <w:br/>
        <w:t xml:space="preserve">                      с милой-милой родины дойдет.</w:t>
      </w:r>
    </w:p>
    <w:p>
      <w:pPr>
        <w:pStyle w:val="Epi"/>
        <w:spacing w:lineRule="auto" w:line="360" w:before="0" w:after="0"/>
        <w:ind w:left="-15" w:right="0" w:firstLine="88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. Весна 42-го... В результате работы Дороги жизни, ленинградцы стали получать мясо, жиры, крупу, но ещё в ограниченном количестве,   </w:t>
      </w:r>
      <w:r>
        <w:rPr>
          <w:rFonts w:cs="Times New Roman" w:ascii="Times New Roman" w:hAnsi="Times New Roman"/>
          <w:sz w:val="28"/>
          <w:szCs w:val="28"/>
        </w:rPr>
        <w:t>значительно сократилось количество внезапных смертей на улицах города. В марте 1942 года все трудоспособное население вышло на очистку города от мусора, восстанавливалось движение общественного  транспорта.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а возобновляться культурная жизнь города, начали налаживать работу заводов и фабрик.</w:t>
      </w:r>
    </w:p>
    <w:p>
      <w:pPr>
        <w:pStyle w:val="Normal"/>
        <w:spacing w:lineRule="auto" w:line="360" w:before="0" w:after="0"/>
        <w:ind w:firstLine="8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ник. Контрнаступление советских войск под Сталинградом, начавшееся 19 ноября 1942г, окончательно сорвало намечавшийся штурм Ленинграда. </w:t>
      </w:r>
    </w:p>
    <w:p>
      <w:pPr>
        <w:pStyle w:val="Epi"/>
        <w:spacing w:lineRule="auto" w:line="360" w:before="0" w:after="0"/>
        <w:ind w:left="0" w:right="0" w:firstLine="855"/>
        <w:rPr/>
      </w:pPr>
      <w:r>
        <w:rPr>
          <w:rFonts w:cs="Times New Roman" w:ascii="Times New Roman" w:hAnsi="Times New Roman"/>
          <w:sz w:val="28"/>
          <w:szCs w:val="28"/>
        </w:rPr>
        <w:t>Участник. В конце ноября 1942г Военный совет Ленинградского фронта, докладывая в Ставку Верховного Главнокомандования, одной из глав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 войск фронта считал проведение операции по прорыву блокады, которую назвали «Искр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товность операции определялась к 1 января 1943г. Координировать действия фронтов, было поручено Маршалу Советского Союза К.Е. Ворошилову и генералу армии Г.К. Жукову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. </w:t>
      </w:r>
      <w:r>
        <w:rPr>
          <w:rFonts w:cs="Times New Roman" w:ascii="Times New Roman" w:hAnsi="Times New Roman"/>
          <w:bCs/>
          <w:sz w:val="28"/>
          <w:szCs w:val="28"/>
        </w:rPr>
        <w:t xml:space="preserve">12 января 1943г в 9 часов 30 минут тишину разорвал залп “катюш”. Выстрелы почти двух тысяч орудий и миномётов слились в сплошной гул. 2 часа 20 минут над обороной врага бушевал огненный смерч. В ночь на 19 января 1943г радио Ленинграда передало, что блокада прорвана.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. С освобождением пригородов города блокада Ленинграда была полностью снята. Закончилась беспримерная в истории эпопея героического города, выдержавшего почти 900-дневную осаду. И не только выдержавшего, но и победившего! </w:t>
      </w:r>
    </w:p>
    <w:p>
      <w:pPr>
        <w:pStyle w:val="Style17"/>
        <w:spacing w:lineRule="auto" w:line="360"/>
        <w:ind w:left="0" w:right="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ц. Как это было? - если спросят, </w:t>
        <w:br/>
        <w:t xml:space="preserve">                      То я отвечу - </w:t>
        <w:br/>
        <w:t xml:space="preserve">                      Было так: </w:t>
        <w:br/>
        <w:t xml:space="preserve">                  …И вмиг на площади Дворцовой </w:t>
        <w:br/>
        <w:t xml:space="preserve">                      Январский кончился мороз, </w:t>
        <w:br/>
        <w:t xml:space="preserve">                      И жены, матери и вдовы </w:t>
        <w:br/>
        <w:t xml:space="preserve">                      Впервые не скрывали слез. </w:t>
      </w:r>
    </w:p>
    <w:p>
      <w:pPr>
        <w:pStyle w:val="Style17"/>
        <w:spacing w:lineRule="auto" w:line="360"/>
        <w:ind w:left="283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льчуган, в войну рожденный, </w:t>
        <w:br/>
        <w:t xml:space="preserve">Впервые видевший салют, </w:t>
        <w:br/>
        <w:t xml:space="preserve">Кричал по-детски восхищенно: </w:t>
        <w:br/>
        <w:t xml:space="preserve">"Победа! </w:t>
        <w:br/>
        <w:t xml:space="preserve">Гитлеру - капут!" </w:t>
      </w:r>
    </w:p>
    <w:p>
      <w:pPr>
        <w:pStyle w:val="Style17"/>
        <w:spacing w:lineRule="auto" w:line="360"/>
        <w:ind w:left="424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тверждать сегодня смею, </w:t>
        <w:br/>
        <w:t xml:space="preserve">Что в этот день, в тот давний год, </w:t>
        <w:br/>
        <w:t xml:space="preserve">Был весь медалями усеян </w:t>
        <w:br/>
        <w:t xml:space="preserve">Мой ленинградский небосвод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.песня «Ленинградцы»)</w:t>
      </w:r>
    </w:p>
    <w:p>
      <w:pPr>
        <w:pStyle w:val="Normal"/>
        <w:spacing w:lineRule="auto" w:line="360" w:before="0" w:after="0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Вечер подошёл к концу. Помнит мир спасённый своих защитников. В память о павших давайте зажжем свечи и почтим память павших минутой молчания. (метроном, слайды презентации «Памятники обороны Ленинграда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u.wikipedia.org/wiki/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g.ru/sujet/535/index.html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okada.otrok.ru/poetry.php?t=25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1122CC"/>
      <w:u w:val="single"/>
    </w:rPr>
  </w:style>
  <w:style w:type="character" w:styleId="HTML">
    <w:name w:val="Цитата HTML"/>
    <w:basedOn w:val="1"/>
    <w:qFormat/>
    <w:rPr>
      <w:rFonts w:cs="Times New Roman"/>
      <w:color w:val="009933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0" w:after="150"/>
      <w:ind w:left="1500" w:right="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Epi">
    <w:name w:val="epi"/>
    <w:basedOn w:val="Normal"/>
    <w:qFormat/>
    <w:pPr>
      <w:spacing w:lineRule="auto" w:line="240" w:before="0" w:after="150"/>
      <w:ind w:left="3000" w:right="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2:00Z</dcterms:created>
  <dc:creator>RUSSKYI</dc:creator>
  <dc:description/>
  <dc:language>en-US</dc:language>
  <cp:lastModifiedBy>Семья</cp:lastModifiedBy>
  <cp:lastPrinted>2013-04-23T12:09:00Z</cp:lastPrinted>
  <dcterms:modified xsi:type="dcterms:W3CDTF">2015-02-23T18:32:00Z</dcterms:modified>
  <cp:revision>2</cp:revision>
  <dc:subject/>
  <dc:title/>
</cp:coreProperties>
</file>