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ступительное слово социального педагога:</w:t>
      </w:r>
    </w:p>
    <w:p>
      <w:pPr>
        <w:pStyle w:val="Normal"/>
        <w:ind w:firstLine="540"/>
        <w:jc w:val="both"/>
        <w:rPr/>
      </w:pPr>
      <w:r>
        <w:rPr/>
        <w:t xml:space="preserve">В школе – интернате с 1 сентября 2004 г. в рамках внеурочной деятельности действует юридическая консультация, которая создана согласно просьбам воспитанников с целью повышения их юридической грамотности, успешной интеграции выпускников в обществе. </w:t>
      </w:r>
    </w:p>
    <w:p>
      <w:pPr>
        <w:pStyle w:val="Normal"/>
        <w:ind w:firstLine="540"/>
        <w:jc w:val="both"/>
        <w:rPr/>
      </w:pPr>
      <w:r>
        <w:rPr/>
        <w:t>На занятиях изучаются вопросы и положения жилищного законодательства, уголовного права, семейно-брачных отношений. Занятия ведут социальные педагоги с приглашением специалистов различного профиля (юристы, представители Центра занятости молодежи и д.р.)</w:t>
      </w:r>
    </w:p>
    <w:p>
      <w:pPr>
        <w:pStyle w:val="Normal"/>
        <w:ind w:firstLine="540"/>
        <w:jc w:val="both"/>
        <w:rPr/>
      </w:pPr>
      <w:r>
        <w:rPr/>
        <w:t>Сегодня мы рассмотрим положения избирательного права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й педагог:</w:t>
      </w:r>
    </w:p>
    <w:p>
      <w:pPr>
        <w:pStyle w:val="Normal"/>
        <w:ind w:firstLine="540"/>
        <w:jc w:val="both"/>
        <w:rPr/>
      </w:pPr>
      <w:r>
        <w:rPr/>
        <w:t>Историческое бытие рода человеческого полно примерами волеизъявлений. Общий вектор движения в этой сфере: от полусознательных стандартных действий к осмысленным и организованным политическим ак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ЫБОР</w:t>
      </w:r>
      <w:r>
        <w:rPr/>
        <w:t xml:space="preserve"> – от слова </w:t>
      </w:r>
      <w:r>
        <w:rPr>
          <w:b/>
        </w:rPr>
        <w:t xml:space="preserve">выбрать: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обрать, извлеч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ять нужное, предпочитаемое из налич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голос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лечь откуда-то все без ост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тянуть, поднять (якор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, освободить для какой-нибудь цели (о времен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ратимся к истории: к древнему Риму и Руси.                                             </w:t>
      </w:r>
    </w:p>
    <w:p>
      <w:pPr>
        <w:pStyle w:val="Normal"/>
        <w:jc w:val="both"/>
        <w:rPr/>
      </w:pPr>
      <w:r>
        <w:rPr/>
        <w:t>Древний Рим в период господства солдатских императоров, или как непросто быть избранным монархом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общение учащегос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лдат Максимин организует заговор против императора Александра Севера и после убийства последнего становится император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довольные императором Максимином римские войска, расположенные в Африке, подняли восстание и выбрали в императоры 80-летнего правителя провинции Марка Антония Гордиа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днако посланный императором Максимином нумидийский легат Капелиан без труда подавил восстание. Сын Гордиана был убит, а сам Гордиан покончил жизнь самоубийств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это время римский сенат срочно выбрал в императоры двух граждан: Марка Клавдия Пупиена и Децима Целия Бальби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 вскоре по требованию войск и плебса императором был избран 14-летний внук Гордиана I Гордиана II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 этому времени Максимин, а также Пупиен и Бальбин были убиты, и Гордиан III остался на некоторое время единоличным правителем. Но, выступив в поход против персов, и он был убит. И следующим императором был провозглашен префект претория Марк Юлий Филипп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липп вступил в схватку сразу с несколькими претендентами на римский императорский трон, выдвинутыми своими солдат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битве с одним из претендентов, Гаем Мессием Траяном  Децием, провозглашенным императором войсками в Мёзии, Филипп был уби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ле гибели Деция в Риме сменилось несколько солдатских императоров. В конце концов императором был провозглашен Гай Аврелий Диоклетиан, правление которого положило начало новой эпохе – эпохе поздней Римской импер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ый педагог:</w:t>
      </w:r>
    </w:p>
    <w:p>
      <w:pPr>
        <w:pStyle w:val="Normal"/>
        <w:ind w:firstLine="540"/>
        <w:jc w:val="both"/>
        <w:rPr/>
      </w:pPr>
      <w:r>
        <w:rPr/>
        <w:t>Т.о., в древности не было порядка в выборной системе, когда правителем мог быть избран 80-летний старик, 14-летний юноша, важную роль играли военные заговоры.</w:t>
      </w:r>
    </w:p>
    <w:p>
      <w:pPr>
        <w:pStyle w:val="Normal"/>
        <w:ind w:firstLine="540"/>
        <w:jc w:val="both"/>
        <w:rPr/>
      </w:pPr>
      <w:r>
        <w:rPr/>
        <w:t xml:space="preserve">Выбирали и на Руси (демонстрация на диапроекторе выборов на Руси – Волим Ивашку и т. д.)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ение  учащего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1598 г., после смерти царя Федора Иоанновича, на Земском соборе в цари был избран его шурин Борис Годунов. В состав Земского собора входили: духовенство – 99 человек; бояре, дьяки – 277; выборные от городов – 33; стрелецкие головы – 7; гости – 22; старосты гостиных сотен – 5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ледний раз в цари выбирали Михаила Федоровича Романова. Он был избран на Земском соборе в 1613 г., к концу Смутного времени. После смерти Петра I в 1725 г. наступило время правительниц, самой выдающейся из которых была императрица Екатерина II. Её «выбрала» гвардия в 1762 году. Тем не менее, Екатерина Великая отдала значительную дань правовому регулированию российской жизни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циальный педагог:</w:t>
      </w:r>
    </w:p>
    <w:p>
      <w:pPr>
        <w:pStyle w:val="Normal"/>
        <w:ind w:firstLine="540"/>
        <w:jc w:val="both"/>
        <w:rPr/>
      </w:pPr>
      <w:r>
        <w:rPr/>
        <w:t xml:space="preserve">Обратимся к современной истории: вопрос кого мы выбираем и когда выбираем власти.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едлагаем тест на диапроекторе: </w:t>
      </w:r>
    </w:p>
    <w:p>
      <w:pPr>
        <w:pStyle w:val="Normal"/>
        <w:ind w:left="540" w:firstLine="540"/>
        <w:jc w:val="both"/>
        <w:rPr/>
      </w:pPr>
      <w:r>
        <w:rPr/>
        <w:t xml:space="preserve">Кого мы выбираем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икторов телевидения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инистр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чальников отделений милици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путатов Государственной Думы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путатов Городской Думы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енерального прокурора Р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зидента Р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ректора школы.</w:t>
      </w:r>
    </w:p>
    <w:p>
      <w:pPr>
        <w:pStyle w:val="Normal"/>
        <w:ind w:firstLine="540"/>
        <w:jc w:val="both"/>
        <w:rPr/>
      </w:pPr>
      <w:r>
        <w:rPr/>
        <w:t>Таким образом, мы видим, что Вы вправе выбрать Президента РФ.</w:t>
      </w:r>
    </w:p>
    <w:p>
      <w:pPr>
        <w:pStyle w:val="Normal"/>
        <w:ind w:firstLine="540"/>
        <w:jc w:val="both"/>
        <w:rPr/>
      </w:pPr>
      <w:r>
        <w:rPr/>
        <w:t>Вы прекрасно понимаете, что основу избирательного права и избирательного процесса составляют конкретные законы, давайте перечислим их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нституция РФ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закон «Об основных гарантиях избирательных прав граждан РФ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закон «О выборах Президента РФ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закон «О выборах депутатов Государственной Думы Федерального Собрания РФ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закон «О порядке формирования Совета Федерации Федерального Собрания РФ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закон «О референдуме РФ»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 сейчас мы с вами с помощью Интернета познакомимся с конкретным содержанием закона «О выборах Президента РФ». (Учащиеся просматривают текст закона) </w:t>
      </w: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 теперь для закрепления ваших знаний о законе, предлагаю вам небольшой тест: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избирается Президент РФ?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Тайным голосованием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ткрытым голосованием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Через СМИ</w:t>
      </w:r>
      <w:r>
        <w:rPr>
          <w:b/>
        </w:rPr>
        <w:t xml:space="preserve"> </w:t>
      </w:r>
      <w:r>
        <w:rPr/>
        <w:t>(радио, газеты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Не избираетс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нимальный возраст граждан, участвующих в выборах Президента РФ?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14 лет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16 лет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18 лет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21 го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инимальный возраст, с которого гражданин может избран </w:t>
      </w:r>
    </w:p>
    <w:p>
      <w:pPr>
        <w:pStyle w:val="Normal"/>
        <w:ind w:left="900" w:hanging="0"/>
        <w:jc w:val="both"/>
        <w:rPr/>
      </w:pPr>
      <w:r>
        <w:rPr/>
        <w:t>Президентом РФ?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35 лет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40 ле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21 год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Значения не име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не имеет право избираться Президентом РФ?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се имеют право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едееспобные и находящиеся в местах лишения свободы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ностранцы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Женщин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какой срок избирается Президент РФ?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ожизненно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10 лет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4 год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5 лет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то осуществляет контроль за подготовку и проведением выборов </w:t>
      </w:r>
    </w:p>
    <w:p>
      <w:pPr>
        <w:pStyle w:val="Normal"/>
        <w:ind w:left="900" w:hanging="0"/>
        <w:jc w:val="both"/>
        <w:rPr/>
      </w:pPr>
      <w:r>
        <w:rPr/>
        <w:t>Президента РФ?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збирательные комиссии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Друзья Президент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Никто не осуществля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арламен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в настоящее время является Президентом РФ?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. Н. Ельцин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. В. Путин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В. С. Черномырдин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А. Г. Лукашенк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имеет право выдвигать кандидатов на должность Президента РФ?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збиратели, избирательные объединения и блоки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оседи, друзья Президент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Учащиеся, моложе 18 л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Заключенны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финансирует выборы Президента РФ?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Федеральный бюдж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Региональный бюджет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ывший Президент РФ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Родственники кандида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та принятия Федерального закона о выборах Президента РФ?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17 мая 1995 г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20 июня 1996 г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17 мая 2000 г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20 июня 2004 г. </w:t>
      </w:r>
    </w:p>
    <w:p>
      <w:pPr>
        <w:pStyle w:val="Normal"/>
        <w:ind w:firstLine="540"/>
        <w:jc w:val="both"/>
        <w:rPr/>
      </w:pPr>
      <w:r>
        <w:rPr/>
        <w:t>Итак, президент избран.</w:t>
      </w:r>
    </w:p>
    <w:p>
      <w:pPr>
        <w:pStyle w:val="Normal"/>
        <w:ind w:firstLine="540"/>
        <w:jc w:val="both"/>
        <w:rPr/>
      </w:pPr>
      <w:r>
        <w:rPr/>
        <w:t xml:space="preserve">Вы прекрасно понимаете, что он не может руководить без атрибутов государственной власти: гимна, флага, герба РФ. </w:t>
      </w:r>
    </w:p>
    <w:p>
      <w:pPr>
        <w:pStyle w:val="Normal"/>
        <w:ind w:firstLine="540"/>
        <w:jc w:val="both"/>
        <w:rPr/>
      </w:pPr>
      <w:r>
        <w:rPr/>
        <w:t>Краткую историю символов государственной власти нам сообщат учащие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ообщения учащихся.</w:t>
      </w:r>
    </w:p>
    <w:p>
      <w:pPr>
        <w:pStyle w:val="Normal"/>
        <w:ind w:firstLine="540"/>
        <w:jc w:val="both"/>
        <w:rPr/>
      </w:pPr>
      <w:r>
        <w:rPr/>
        <w:t>Мы познакомились с вашим избирательным правом по выбору Президента РФ, получили необходимые знания, которые будете правильно применять в жизни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прос к учащимся:</w:t>
      </w:r>
      <w:r>
        <w:rPr/>
        <w:t xml:space="preserve"> нужна ли вам юридическая консультация и как вы будете применять полученные знания на практике?</w:t>
      </w:r>
    </w:p>
    <w:p>
      <w:pPr>
        <w:pStyle w:val="TextBodyIndent"/>
        <w:ind w:left="0" w:firstLine="561"/>
        <w:rPr/>
      </w:pPr>
      <w:r>
        <w:rPr/>
        <w:t>На следующих занятиях мы познакомимся с вами с законом о выборах депутатов Воронежской областной Ду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8:03:00Z</dcterms:created>
  <dc:creator>Admin</dc:creator>
  <dc:description/>
  <cp:keywords/>
  <dc:language>en-US</dc:language>
  <cp:lastModifiedBy>Admin</cp:lastModifiedBy>
  <dcterms:modified xsi:type="dcterms:W3CDTF">2005-09-24T18:13:00Z</dcterms:modified>
  <cp:revision>3</cp:revision>
  <dc:subject/>
  <dc:title>«Избирательное право РФ»</dc:title>
</cp:coreProperties>
</file>