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360"/>
        <w:jc w:val="center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нспект занятия</w:t>
      </w:r>
    </w:p>
    <w:p>
      <w:pPr>
        <w:pStyle w:val="Style15"/>
        <w:shd w:fill="FFFFFF" w:val="clear"/>
        <w:spacing w:lineRule="atLeast" w:line="270" w:before="0" w:after="360"/>
        <w:jc w:val="center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«Хлеб всему голова».</w:t>
      </w:r>
    </w:p>
    <w:p>
      <w:pPr>
        <w:pStyle w:val="Style15"/>
        <w:shd w:fill="FFFFFF" w:val="clear"/>
        <w:spacing w:lineRule="atLeast" w:line="270" w:before="0" w:after="36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ла воспитатель Добровольская Л.А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ь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ь уважительное отношение к труду людей:  хлеборобам, пекарям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чи: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Активизировать и расширить словарный запас по темам: «Хлеб», «Хлебобулочные изделия», «Профессии», «Времена года». Развивать грамматический строй речи; проводить профилактику дисграфии;  Развивать логическое внимание, мышление, память, творческое воображение. Воспитывать аккуратность и позитивное отношение к своей работе через внедрение инновационных технологий. Формировать умение работать в коллективе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териалы и оборудование: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Иллюстрации хлебобулочных изделий и сельскохозяйственной техники. Ломтик черного хлеба. Буквы, карточки с названиями хлебобулочных издели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ые образовательные технологии: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Здоровье сберегающие, информационно – коммуникативные технологии, обучение в сотрудничестве, ТРИЗ, игровые технологии.</w:t>
      </w:r>
    </w:p>
    <w:p>
      <w:pPr>
        <w:pStyle w:val="Style15"/>
        <w:shd w:fill="FFFFFF" w:val="clear"/>
        <w:spacing w:lineRule="atLeast" w:line="270" w:before="0" w:after="36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д занятия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рганизационный момент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оспитатель читает стихотворение)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Рос  на воле в поле,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м цвел и колосился,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огда обмолотили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 зерно вдруг превратился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зерна – в муку и тесто,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газине занял место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ос он под синим небом,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ишел на стол к нам хлебом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догадались, о чем мы будем сегодня говорить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хлебе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хочу пригласить вас в хлебобулочный магазин, который назван в честь сказочного хлебобулочного героя. Догадались, как он называется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 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рно, мы отправимся туда с веселой песней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- Каждый день в школе меню меняется, вас кормят разнообразно и вкусно. Не меняют только один продукт – хлеб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звитие лексико – грамматического строя речи.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Воспитатель читает стихотворение Я. Акима «Хлеб»: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: «Один – много»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какие еще хлебобулочные изделия вы знает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 .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Воспитатель показывает презентацию «Добро пожаловать в магазин»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звитие связной речи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вы думаете из всех этих хлебобулочных изделий, какое самое главно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леб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рно, а какие пословицы, это подтверждают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называют пословицы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Хлеб – всему голова! »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лач приестся, а хлеб никогда»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Хлеб да вода – богатырская еда»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т на спине – так и хлеб на столе»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Худой обед, если хлеба нет! » и т д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леб ржаной, батоны, булки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будешь на прогулке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 хлеб в полях лелеют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 для хлеба не жалеют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легко ли вырастить хлеб?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(ответы 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выращивают хлеб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поле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Беседа о процессе выращивания хлеба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готовят поле? Какую технику возьмем в помощь?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(Ответы учеников) 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трактор делает с землей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ашет, боронит землю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профессия человека, который работает на трактор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акторист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ая техника поможет засеять пол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(0тветы 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профессия человека, который работает на сеялк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яльщик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ая техника поможет убрать урожай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байн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профессия человека, который работает на комбайн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байнер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можно назвать всех людей, которые помогали вырастить урожай, хлеб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леборобы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да поле готово к засеванию зерном, нужно выбрать, чем будем засеивать рожью или пшеницей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 отличаются эти колосья?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(Ответы 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ос пшеницы толще, чем колос ржи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ерна пшеницы круглые, а ржи удлиненные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ая мука получится из пшеницы, а какая изо ржи?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(Ответы 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 пшеницы – пшеничная мука, белая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изо ржи – ржаная мука, темная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как узнать, что урожай созрел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оски желтые, золотые, усатые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уда отправится зерно после очистки?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(Ответы 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ановитесь, друг за другом, поехали: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t>Едем 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>город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чку наехали,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яму заехали,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ку объехали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мельницу приехали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работает на мельнице? На мукомольном комбинат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льник! Мукомол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мельник будет делать с зерном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уда дальше повезем муку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тветы детей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делают с мукой в пекарн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тветы детей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профессия человека, который работает в пекарне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карь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альчиковая игра: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ут и катают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чи запекают,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за столом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езают ножом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Беседа о блокадном хлебе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вучит тревожная, печальная музыка)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было время, когда кусочек ржаного хлеба был на вес золота. И далеко не каждый день он был на столе. Велико было значение хлеба во время Великой Отечественной войны. Не было зерна, и хлеб пекли из шелухи, гидроцеллюлозы, пырея, лебеды. В блокаду, когда наш город был в кольце врагов, хлеб давали по маленькому кусочку( 125г.) на весь день. Люди понимали, что хлеб-это их жизнь!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 иллюстраций и кусочка хлеба в 125г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мня прошлое, какой вывод вы сделаете, как надо относиться к хлебу? Почему?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 .</w:t>
      </w:r>
    </w:p>
    <w:p>
      <w:pPr>
        <w:pStyle w:val="Style15"/>
        <w:shd w:fill="FFFFFF" w:val="clear"/>
        <w:spacing w:lineRule="atLeast" w:line="270" w:before="0" w:after="360"/>
        <w:textAlignment w:val="baseline"/>
        <w:rPr/>
      </w:pPr>
      <w:r>
        <w:rPr>
          <w:rFonts w:cs="Arial" w:ascii="Arial" w:hAnsi="Arial"/>
          <w:sz w:val="28"/>
          <w:szCs w:val="28"/>
        </w:rPr>
        <w:t>Воспитатель показывает презентацию «Слава хлеборобам»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одведение итога.</w:t>
      </w:r>
    </w:p>
    <w:p>
      <w:pPr>
        <w:pStyle w:val="Style15"/>
        <w:shd w:fill="FFFFFF" w:val="clear"/>
        <w:spacing w:lineRule="atLeast" w:line="270" w:before="0" w:after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что вы узнали сегодня нового, что вам понравило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dlebook.ru/images/kindledx/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9:00Z</dcterms:created>
  <dc:creator>Admin</dc:creator>
  <dc:description/>
  <cp:keywords/>
  <dc:language>en-US</dc:language>
  <cp:lastModifiedBy>user</cp:lastModifiedBy>
  <cp:lastPrinted>2014-10-07T15:01:00Z</cp:lastPrinted>
  <dcterms:modified xsi:type="dcterms:W3CDTF">2014-10-07T12:01:00Z</dcterms:modified>
  <cp:revision>4</cp:revision>
  <dc:subject/>
  <dc:title>Конспект интегрированного занятия «Хлеб — всему голова»</dc:title>
</cp:coreProperties>
</file>