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ст по технологии для 5-х класс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чего состоит рабочее место учени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рстак, токарный станок, кресл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верлильный станок, верстак, струбц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рстак, табур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ниверсальный верстак состоит из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нование, поворачивающееся сиденье, стол(крышка), тиски, столярный заж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ворачивающееся сиденье, стол(крышка), рубанок, тиски, столярный заж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нование, поворачивающееся сиденье, тиски, угольник, столярный заж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режущим инструментам относя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лы, рубанки, ножи, угольн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ожи, рубанки, пилы, стаме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тамески, рубанки, пилы, транспорти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измерительным и разметочным инструментам относя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иркули, линейки, карандаши, ласт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анспортиры, угольники, линей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инейки, циркули, карт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жущие и измерительные инструменты храня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дельно друг от др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ме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имеет значения(вместе или отдельно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ирование это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ение технологических опера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полнение ряда последовательных действ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работка конструкции изделия и технологии его изгото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ап-это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ение ряда последовательных действ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полнение технологических опера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работка конструкции изделия и технологии его изгото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каком документе отображается последовательность выполнения операций, изображение и инструмен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хнологическая ка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Маршрутная кар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ехническая ка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ерационная ка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ображение изделия в масштабе, выполненное с помощью чертежных и измерительных инструментов-это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ски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ертеж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ехнический рисунок дет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оское изображение изделия, выполненное от руки, с указанием размеров-это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хнический рисунок дет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ертеж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ски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. 2) а. 3) б. 4) б. 5) а. 6) в. 7)а. 8) а. 9) б 10) в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2-18T06:55:39Z</dcterms:modified>
  <cp:revision>2</cp:revision>
  <dc:subject/>
  <dc:title/>
</cp:coreProperties>
</file>