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ЕДНЯЯ ОБЩЕОБРАЗОВАТЕЛЬНАЯ ШКОЛА № 48 Г.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етодическое объединение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работка классного часа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Ответственное отцов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боту выполнила: Коноводч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кса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. Курск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- вот истинная ценн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, сила и пол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расцветит повседневн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 отступит и уй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у учащихся ответственного отношения к будущим функциям отца в семье,   как к базовой ячейке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сформировать правильное отношение к функции отцовства, к семье, к взаимоотношениям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ить роль отца в наш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спитать любовь и уважение к родны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рительный ряд: плак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эпиграф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и «Родительский дом» (автор М. Рябинин, музыка В. Шаинск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Л. Лещенко), «Песенка про папу» в исполнении группы  «Веселые ребята»,  «Папа может все, что угодно» (автор М. Танич, музыка В. Шаинский), «Крыша дома моего» (автор, музыка, исполнитель Ю. Анто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Карпов. Нежность. Москва. «Молодая гвардия», 1989 г; Н. Рыленков. Стихотворения. Москва, 1964 г; журналы  «Воспитание школьников» № 3, 2008 г., «Классный руководитель» № 7, 2006 г.; № 6, 2007 г.; Л.И. Саляхова. Родительские собрания. 9-11 классы. Москва «Глобус»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! Сегодня тема нашего классного часа « Ответственное отцовство». Мы будем с вами говорить о роли отца в семье, о роли семьи в нашей жизни. Именно семья, дом олицетворяют собой родину, место, откуда человек начинает свое вхождение в мир, познает его и делает первые шаги. От того, как организована жизнь человека в семье, зависят его будущее, его важность и нужность в окружающем ми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м смысле семья является не только родиной ребенка, но и сердце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и – живые цветы земли», - так поэтично выразил глубокую мысль М. Горь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ращивают эти цветы прежде всего в семье, в ней вместе со школой помогают детям набраться сил и ума, освоить основы человеческой культуры, подготовиться к самостоятельной жизни и тру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аком социальном институте как семья, огромную роль играет от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 сказать о роли отца в воспитании ребенка. Отцовство – это благородная и ответственная миссия мужчины.   Труд отца, его общественное лицо, уровень культуры, выполнение домашних обязанностей, отношение к матери, к другим людям, его образ жизни в целом – вот далеко не полный перечень слагаемых его авторитета, той почвы, на которой возникает уважение к нему детей. Для этого отцу также необходимо быть естественным, уметь общаться с детьми и воспитывать их, уметь быть их другом .</w:t>
      </w:r>
    </w:p>
    <w:p>
      <w:pPr>
        <w:pStyle w:val="Style18"/>
        <w:shd w:fill="FFFFFF" w:val="clear"/>
        <w:spacing w:lineRule="atLeast" w:line="366"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ab/>
      </w:r>
      <w:r>
        <w:rPr>
          <w:b/>
          <w:color w:val="373737"/>
          <w:sz w:val="28"/>
          <w:szCs w:val="28"/>
          <w:u w:val="single"/>
        </w:rPr>
        <w:t xml:space="preserve">Ученик 1 </w:t>
      </w:r>
    </w:p>
    <w:p>
      <w:pPr>
        <w:pStyle w:val="Style18"/>
        <w:shd w:fill="FFFFFF" w:val="clear"/>
        <w:spacing w:lineRule="atLeast" w:line="366" w:before="0" w:after="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12 сентября в Курской области отмечают День отца Идея введения Дня Отцов в России родилась в Новосибирске в 2003 году. Учредитель — клуб «Русская Община». С этого года она стала активно пропагандироваться инициаторами. В частности, ежегодно стали проводиться различные мероприятия в честь этого нового для России Праздника (спортивные соревнования отцов и детей, интервью на  радио, статьи в   газетах, объявления в   интернете и др.) </w:t>
      </w:r>
      <w:r>
        <w:rPr>
          <w:b/>
          <w:color w:val="373737"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человек хранит в душе проникновенные мысли об отце. Но это мы, взрослые. А дети – они просто любят отца. И всё же одной любви мало. Отца еще надо – уважать. Уважение к отцу должно прорасти из любви, из привязанности к нему и также стать чувством. Своего папу любит каждый, но не каждый приучен беречь и ценить его. Большим, глубоким должно быть наше уважение к отцу. Такому уважению надо учиться всем, и особенно юным!.. Помним ли мы об этом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ник2</w:t>
      </w:r>
    </w:p>
    <w:p>
      <w:pPr>
        <w:pStyle w:val="Style18"/>
        <w:shd w:fill="FFFFFF" w:val="clear"/>
        <w:spacing w:lineRule="atLeast" w:line="36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373737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tLeast" w:line="366" w:before="0" w:after="390"/>
        <w:textAlignment w:val="baseline"/>
        <w:rPr/>
      </w:pPr>
      <w:r>
        <w:rPr>
          <w:color w:val="373737"/>
          <w:sz w:val="28"/>
          <w:szCs w:val="28"/>
        </w:rPr>
        <w:t>Смотрел малыш на папу так влюблённо</w:t>
        <w:br/>
        <w:t>И крепко-крепко за руку держал.</w:t>
        <w:br/>
        <w:t>Звучал счастливый смех волшебным звоном,</w:t>
        <w:br/>
        <w:t>И папа будто в детство вновь попал…</w:t>
      </w:r>
    </w:p>
    <w:p>
      <w:pPr>
        <w:pStyle w:val="Style18"/>
        <w:shd w:fill="FFFFFF" w:val="clear"/>
        <w:spacing w:lineRule="atLeast" w:line="366" w:before="0" w:after="39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ни играли вместе на площадке,</w:t>
        <w:br/>
        <w:t>Крутилась беззаботно карусель…</w:t>
        <w:br/>
        <w:t>А дома мама ждёт и всё в порядке.</w:t>
        <w:br/>
        <w:t>Там мишки, зайки, тёплая постель…</w:t>
      </w:r>
    </w:p>
    <w:p>
      <w:pPr>
        <w:pStyle w:val="Style18"/>
        <w:shd w:fill="FFFFFF" w:val="clear"/>
        <w:spacing w:lineRule="atLeast" w:line="366" w:before="0" w:after="39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лыш за шею папу обнимает…</w:t>
        <w:br/>
        <w:t>Душа к душе любовь рекой течёт.</w:t>
        <w:br/>
        <w:t>Уже сердечко маленькое знает,</w:t>
        <w:br/>
        <w:t>Как здорово, что папа с ним живёт…</w:t>
      </w:r>
    </w:p>
    <w:p>
      <w:pPr>
        <w:pStyle w:val="Style18"/>
        <w:shd w:fill="FFFFFF" w:val="clear"/>
        <w:spacing w:lineRule="atLeast" w:line="366" w:before="0" w:after="39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8"/>
        <w:shd w:fill="FFFFFF" w:val="clear"/>
        <w:spacing w:lineRule="atLeast" w:line="366" w:before="0" w:after="390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  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ценная нравственная черта хороших родителей, которая передается детям без особых усилий, - это душевная доброта матери и отца, умение делать добро людям. В семьях, где отец и мать отдают частицу своей души другим, принимают близ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рдцу радости и горести людей, дети вырастают добрыми, чуткими, сердечными. Ребёнок – зеркало семьи; как в капле воды отражается солнце, так в детях отражается нравственная чистота матери и от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ые дети вырастают в тех семьях, где мать и отец по-настоящему любят друг друга и вместе с тем любят и уважают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закон в семье – забота о каждом члене семьи, а каждый член семьи в меру своих возможностей заботится обо всей семье. Ребёнок в семье твёрдо должен знать этот закон, тогда его семья, его дом будет местом, где его любят, ждут, понимают и принимают таким, каков он есть, где тепло и уютно. Послушайте следующее стихотворе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ни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ейном кругу мы с вами растём, </w:t>
        <w:br/>
        <w:t xml:space="preserve">                                           Основа основ - родительский дом, </w:t>
        <w:br/>
        <w:t xml:space="preserve">                                           В семейном кругу все корни твои, </w:t>
        <w:br/>
        <w:t xml:space="preserve">                                           И в жизнь ты выходишь из семьи. </w:t>
        <w:br/>
        <w:t>                                           В семейном кругу мы жизнь создаём,</w:t>
        <w:br/>
        <w:t xml:space="preserve">                                           Основа основ - родительский д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песня «Родительский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ы 5,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домашний очаг держит первенство и определяет, насколько счастливым, внутренне защищённым и уравновешенным растёт ребёнок, как он уживается со взрослыми, сверстниками, детьми других возрастов, насколько уверен в себе и своих способностях, насколько он доброжелателен или равнодушен, как он реагирует на незнакомую ситуацию. Именно дом оказывает самое сильное влияние на ребёнка. Отношения между родителями являются определяющими в жизни маленького человека. Особая роль отводится папе, его отношению, вниманию к малышу, подростк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й отец – это образец для сына и дочери, пример для подражания.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9-й учен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Шли мы в школу, дождик ка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зал мне Боря вдр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 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па мой – не просто пап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не самый лучши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ним маме помог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 паркетный нати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погас – все сразу в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у нашего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риемник тёте Гла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нькой соседке наш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ил, потом помог на двери сменить за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дворе качели, мостик сделал папа для ребят.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ые руки просто», - все соседи говоря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нают сказку Андерсена «Гадкий утенок». Как мы переживали в детстве, читая об испытаниях, выпавших на долю несчастного утенка, которого все презирали. И как радовались, когда гадкий утенок превратился в прекрасного лебедя.</w:t>
        <w:br/>
        <w:br/>
        <w:t>Может быть, такое же превращение происходит и с гадкими детьми?</w:t>
        <w:br/>
        <w:br/>
        <w:t>Послушайте короткий рассказ психолога, который я назвала «Гадкий ребенок»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Пришел ко мне на приём папа с 14-летним сыном. Папа озабоченно говорит: «Уж и не знаю, что делать с ним. Меня не слушает, учиться не хочет. Одни гулянки, да развлечения на уме. А когда дома, то от телевизора за уши не оттащишь, или музыку свою дурацкую на полную громкость включает. А ведь я в него всю душу вложил . Рос не хуже других, одет, обут, всё есть. Себе во многом отказывал … А у него на все один ответ: «Ты мне все должен , а я тебе ничем не обязан!» Как жить, ума не приложу!»</w:t>
        <w:br/>
        <w:br/>
        <w:t>Вот такая ситуац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ут альтруист, а кто эгоист?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Согласны ли вы с сыном этой женщины, что он ничем ей не обязан?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мерные ответы дете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Конечно, обязан: он    заботился о нем,   кормил, лечил.</w:t>
        <w:br/>
        <w:br/>
        <w:t>– Когда был маленький, был обязан, а теперь он вырос и не нуждается в   заботе.</w:t>
        <w:br/>
        <w:br/>
        <w:t>– Может, и не нуждается, но обязан быть благодарным.</w:t>
        <w:br/>
        <w:br/>
        <w:t>– Обязан уважать отца.</w:t>
        <w:br/>
        <w:t>– По закону сын обязан заботиться об отце, но он же еще не взрослый, поэтому ничего ей не должен.</w:t>
        <w:br/>
        <w:br/>
        <w:t xml:space="preserve">– Он не взрослый, но уже и не ребенок, поэтому не нуждается в родительских нравоучениях.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ет ли из этого гадкого ребенка прекрасный человек?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мерные ответы дете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Может быть, и вырастет, только ему придется много хлебнуть.</w:t>
        <w:br/>
        <w:br/>
        <w:t>– Когда у него будут свои дети, он все поймет и попросит прощения у отца.</w:t>
        <w:br/>
        <w:br/>
        <w:t>– Вырастет, просто у него переходный возраст.</w:t>
        <w:br/>
        <w:br/>
        <w:t>– Вырастет, если перестанет быть эгоисто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не кажется, что у каждого человека есть моральный долг перед родителями и перед другими людьми. Эгоизм – это признак незрелой личности. Если мальчик этого не поймет, он никогда не станет взрослым, а на всю жизнь так и останется «гадким ребенком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пословицами и поговор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де отец пьет, там дитя мр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ова хата, таков и тын, каков отец, таков и сы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 отца с матерью за пазухой и на морозе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ова роль отца в сем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Учит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гда родители ведут себя  безукоризненно. Но ведь они тоже люди. Они тоже частенько срываются, грубят и даже дерутся. И тогда никакой ребенок не выдержит, ответит грубост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лагаю вам поработать в группах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ервая группа – составит портрет идеальных родителей. </w:t>
        <w:br/>
        <w:br/>
        <w:t>Вторая группа – создаст образ идеального ребенка.</w:t>
        <w:br/>
        <w:br/>
        <w:t>Третья группа – составит портрет идеальной семьи.</w:t>
        <w:br/>
        <w:br/>
        <w:t>Для выполнения задания нужно всего лишь закончить предложения, написанные на доске.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ьные родители – это …</w:t>
        <w:br/>
        <w:br/>
        <w:t>Идеальные дети – это …</w:t>
        <w:br/>
        <w:br/>
        <w:t>Идеальная семья – это …</w:t>
        <w:br/>
        <w:br/>
        <w:t>На выполнение задания дается 3 минут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ключается музыка или метроном, дети обдумывают варианты отве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ем, что же у нас получилось. 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дает слово детям из первой, второй, третьей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римерные ответы дете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ая групп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е ругают, все разрешают, все покупают, дают денег, ничего не заставляют делать, строгие, но справедливые, уважают детей, никогда не кричат, не унижают детей, приучают к труду, много рассказывают, возятся с детьми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торая групп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ушают, подчиняются, помогают по хозяйству, уважают, жалеют родителей, хорошо учатся, самостоятельные, не огрызаются, не курят, не пьют, не ругаются, не воруют, не дружат с плохими мальчиками и девочками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етья групп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ружная, трудолюбивая, где у всех все есть, все уважают друг друга, где есть взаимопомощь, поддержка, забота, тепло и уют, откуда не хочется уходить, где всем хорошо, где все альтруисты, нет эгоистов и т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ьных людей нет, 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дать вам 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яйте своим родителям, делитесь с ними своими радостями и горестями, жалейте их, не огорчайте понапрасну, помогайте. И старайтесь не обижаться на них. Ведь родители – это единственные люди на земле, которые самоотверженно и бескорыстно любят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пришли к выводу, что главное на Земле – семья и любовь. Любовь к ребёнку, мужу, матери, брату. Наш дом – это наша защита, наш очаг, в котором должен всегда гореть огонёк взаимопонимания, доброты, участия. И когда все в твоём доме любят друг друга, то поневоле пытаются и остальных сделать также любящими и счастливыми. Да, всё начинается с семьи 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юноша должен понимать, что он станет отцом, поэтому не лишним будет уже сейчас начать соблюдать заповеди отцов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вято храни честь свое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Люби свою семью и делай её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Будь внимательным и чутким, всегда готовым прийти на помощь членам свое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оявляй заботу и участие к близким и далёким родствен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дари родителям рад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мей найти и выполнить дело на пользу и радость членам свое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оброе дело – дороже бога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Жизнь – это дорога, полная испытаний, будь готов с честью пройти их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(рефлек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ен ли был наш сегодняшний разговор? О чем задумались? Что решили?</w:t>
        <w:br/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– Разговор полезный, задумался о своем поведении, решил , что больше не буду эгоистом.</w:t>
        <w:br/>
        <w:t>– Полезно было узнать об отцовстве. Задумался о себе. Пока не знаю, кто я.</w:t>
        <w:br/>
        <w:t>– Решил, что нужно бороться со своим эгоизмом.</w:t>
        <w:br/>
        <w:t xml:space="preserve">– Как бы увидел себя со стороны. Понял, что до идеала мне еще далеко. </w:t>
        <w:br/>
        <w:t xml:space="preserve">– Бесполезно говорить об идеальных вещах. В реальной жизни – каждый сам за себя. </w:t>
        <w:br/>
        <w:t>– Разговор полезный, но реальная жизнь далека от идеала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за внимание. Всего вам доброго!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песня «Крыша дома моего» в исполнении Ю. Антон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точники информ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.Г. Белинский. Сочинения. 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сква, 198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. Даль. Пословицы русского народа. Москва, 195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.В. Гребенников. Этика и психология семейной жизни. Москва «Просвещение» , 198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учно-методический журнал «Классный руководитель» № 3, 2008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А.С. Макаренко. Книга для родителей. Сочинения. 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сква, 195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А.Т. Твардовский. Стихотворения. Поэмы. Москва «Художественная литература», 1984 г. </w:t>
      </w:r>
    </w:p>
    <w:p>
      <w:pPr>
        <w:pStyle w:val="Style18"/>
        <w:shd w:fill="FFFFFF" w:val="clear"/>
        <w:spacing w:lineRule="atLeast" w:line="366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73737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66" w:before="0" w:after="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12:00Z</dcterms:created>
  <dc:creator>Андрей</dc:creator>
  <dc:description/>
  <cp:keywords/>
  <dc:language>en-US</dc:language>
  <cp:lastModifiedBy>1</cp:lastModifiedBy>
  <cp:lastPrinted>2014-09-15T01:15:00Z</cp:lastPrinted>
  <dcterms:modified xsi:type="dcterms:W3CDTF">2014-12-22T19:48:00Z</dcterms:modified>
  <cp:revision>7</cp:revision>
  <dc:subject/>
  <dc:title/>
</cp:coreProperties>
</file>