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-конспект уро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 Праздничный урок " Светлая пасха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1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1882"/>
      </w:tblGrid>
      <w:tr>
        <w:trPr>
          <w:trHeight w:val="1134" w:hRule="atLeast"/>
          <w:cantSplit w:val="true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ип, вид урока: </w:t>
            </w:r>
          </w:p>
        </w:tc>
        <w:tc>
          <w:tcPr>
            <w:tcW w:w="1188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бинированный урок (лекция, лабораторная работа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6"/>
        <w:rPr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</w:t>
      </w:r>
      <w:r>
        <w:rPr>
          <w:b/>
          <w:bCs/>
          <w:iCs/>
          <w:sz w:val="40"/>
          <w:szCs w:val="40"/>
        </w:rPr>
        <w:t>Цель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40"/>
          <w:szCs w:val="40"/>
        </w:rPr>
        <w:t>активизировать интерес к традициям и обычаям празднования Пасхи на Руси и создание условий для воспитания уважительного отношения к культуре своих предков.</w:t>
      </w:r>
    </w:p>
    <w:p>
      <w:pPr>
        <w:pStyle w:val="Normal"/>
        <w:spacing w:before="280" w:after="28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развивать художественный вкус, внимание, творческие способности и ориентировать на качество изделий, коммуникативные ум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воспитывать трудолюбие, ответственность, навыки самоконтроля;</w:t>
      </w:r>
    </w:p>
    <w:p>
      <w:pPr>
        <w:pStyle w:val="Normal"/>
        <w:numPr>
          <w:ilvl w:val="0"/>
          <w:numId w:val="2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>содействовать формированию всесторонне развитой личности, формированию положительной мотивации к предмет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6"/>
        <w:rPr/>
      </w:pPr>
      <w:r>
        <w:rPr>
          <w:b/>
          <w:bCs/>
          <w:sz w:val="40"/>
          <w:szCs w:val="40"/>
        </w:rPr>
        <w:t xml:space="preserve">Тип урока: </w:t>
      </w:r>
      <w:r>
        <w:rPr>
          <w:sz w:val="40"/>
          <w:szCs w:val="40"/>
        </w:rPr>
        <w:t>комбинированный.</w:t>
      </w:r>
    </w:p>
    <w:p>
      <w:pPr>
        <w:pStyle w:val="Style6"/>
        <w:rPr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борудование</w:t>
      </w:r>
      <w:r>
        <w:rPr>
          <w:b/>
          <w:bCs/>
          <w:i/>
          <w:iCs/>
          <w:sz w:val="40"/>
          <w:szCs w:val="40"/>
        </w:rPr>
        <w:t xml:space="preserve">: </w:t>
      </w:r>
      <w:r>
        <w:rPr>
          <w:bCs/>
          <w:iCs/>
          <w:sz w:val="40"/>
          <w:szCs w:val="40"/>
        </w:rPr>
        <w:t xml:space="preserve">рабочие тетради, крашеные яйца, проволока, плоскогубцы, воск, электроплита, магнитофон, толковый словарь, изображения святых, ребусы, карточки «пасхальные традиции», пашотницы.  </w:t>
      </w:r>
    </w:p>
    <w:p>
      <w:pPr>
        <w:pStyle w:val="Style6"/>
        <w:rPr>
          <w:sz w:val="40"/>
          <w:szCs w:val="40"/>
        </w:rPr>
      </w:pPr>
      <w:r>
        <w:rPr>
          <w:b/>
          <w:bCs/>
          <w:iCs/>
          <w:sz w:val="40"/>
          <w:szCs w:val="40"/>
        </w:rPr>
        <w:t>М</w:t>
      </w:r>
      <w:r>
        <w:rPr>
          <w:b/>
          <w:bCs/>
          <w:sz w:val="40"/>
          <w:szCs w:val="40"/>
        </w:rPr>
        <w:t>етоды и формы работы:</w:t>
      </w:r>
      <w:r>
        <w:rPr>
          <w:sz w:val="40"/>
          <w:szCs w:val="40"/>
        </w:rPr>
        <w:t xml:space="preserve">  словарная работа, беседа, инструктаж,  групповая практическая работа, частично-поисковый метод обучения.</w:t>
      </w:r>
    </w:p>
    <w:p>
      <w:pPr>
        <w:pStyle w:val="Style6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Этапы урока:</w:t>
      </w:r>
    </w:p>
    <w:p>
      <w:pPr>
        <w:pStyle w:val="Normal"/>
        <w:numPr>
          <w:ilvl w:val="0"/>
          <w:numId w:val="4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1.Вводная часть (организационный момент):</w:t>
        <w:br/>
        <w:t xml:space="preserve"> - приветствие</w:t>
        <w:br/>
        <w:t xml:space="preserve"> - тема урока</w:t>
      </w:r>
    </w:p>
    <w:p>
      <w:pPr>
        <w:pStyle w:val="Normal"/>
        <w:numPr>
          <w:ilvl w:val="0"/>
          <w:numId w:val="4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2.Основная часть (изучение нового материала):</w:t>
      </w:r>
    </w:p>
    <w:p>
      <w:pPr>
        <w:pStyle w:val="Normal"/>
        <w:numPr>
          <w:ilvl w:val="0"/>
          <w:numId w:val="4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- работа с толковым словарём</w:t>
        <w:br/>
        <w:t>- ознакомление с пасхальными традициями</w:t>
      </w:r>
    </w:p>
    <w:p>
      <w:pPr>
        <w:pStyle w:val="Normal"/>
        <w:numPr>
          <w:ilvl w:val="0"/>
          <w:numId w:val="4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- беседа о народных способах окрашивания яиц</w:t>
      </w:r>
    </w:p>
    <w:p>
      <w:pPr>
        <w:pStyle w:val="Normal"/>
        <w:numPr>
          <w:ilvl w:val="0"/>
          <w:numId w:val="4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- разгадывание ребусов на тему «техники окрашивания яиц»</w:t>
        <w:br/>
        <w:t>- сообщение целей и задач урока</w:t>
      </w:r>
    </w:p>
    <w:p>
      <w:pPr>
        <w:pStyle w:val="Normal"/>
        <w:numPr>
          <w:ilvl w:val="0"/>
          <w:numId w:val="4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- разгадывание математического ребуса</w:t>
      </w:r>
    </w:p>
    <w:p>
      <w:pPr>
        <w:pStyle w:val="Normal"/>
        <w:numPr>
          <w:ilvl w:val="0"/>
          <w:numId w:val="4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3.Практическая работа:</w:t>
        <w:br/>
        <w:t>-выполнение практической работы по группам</w:t>
        <w:br/>
        <w:t>-контроль выполнения работы и соблюдение правил техники безопасност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40"/>
          <w:szCs w:val="40"/>
        </w:rPr>
        <w:t>4.Заключительная часть (итог урока):</w:t>
        <w:br/>
        <w:t xml:space="preserve"> - выставка и самоанализ выполненной работы;</w:t>
        <w:br/>
        <w:t xml:space="preserve"> - закрепление полученных на уроке знаний – выполнение тестового зада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рефлексия</w:t>
      </w:r>
    </w:p>
    <w:p>
      <w:pPr>
        <w:pStyle w:val="Normal"/>
        <w:numPr>
          <w:ilvl w:val="0"/>
          <w:numId w:val="4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домашнее задание</w:t>
      </w:r>
    </w:p>
    <w:p>
      <w:pPr>
        <w:pStyle w:val="Normal"/>
        <w:numPr>
          <w:ilvl w:val="0"/>
          <w:numId w:val="4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уборка рабочих мес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ый момент</w:t>
      </w:r>
    </w:p>
    <w:p>
      <w:pPr>
        <w:pStyle w:val="Normal"/>
        <w:rPr/>
      </w:pPr>
      <w:r>
        <w:rPr>
          <w:b/>
          <w:sz w:val="40"/>
          <w:szCs w:val="40"/>
        </w:rPr>
        <w:t>УЗ 1</w:t>
      </w:r>
      <w:r>
        <w:rPr>
          <w:sz w:val="40"/>
          <w:szCs w:val="40"/>
        </w:rPr>
        <w:t>. Чтение стихотворения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Учитель включает музыку « Пасхальный звон колоколов» . Ученики с места по строчкам зачитывают стихотворение на доске . </w:t>
      </w:r>
    </w:p>
    <w:p>
      <w:pPr>
        <w:pStyle w:val="Normal"/>
        <w:rPr/>
      </w:pPr>
      <w:r>
        <w:rPr>
          <w:sz w:val="40"/>
          <w:szCs w:val="40"/>
        </w:rPr>
        <w:t>«Христос Воскресе!»- Поют колокола.</w:t>
      </w:r>
    </w:p>
    <w:p>
      <w:pPr>
        <w:pStyle w:val="Normal"/>
        <w:rPr/>
      </w:pPr>
      <w:r>
        <w:rPr>
          <w:sz w:val="40"/>
          <w:szCs w:val="40"/>
        </w:rPr>
        <w:t>И весть та радостна, свет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д миром носится волной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мир внимает вести т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Христос Воскрес!»- поёт земл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ря и горы, и поля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им в ответ звучит с небес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«Воистину Воскрес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ая часть </w:t>
      </w:r>
    </w:p>
    <w:p>
      <w:pPr>
        <w:pStyle w:val="Normal"/>
        <w:rPr/>
      </w:pPr>
      <w:r>
        <w:rPr>
          <w:b/>
          <w:sz w:val="40"/>
          <w:szCs w:val="40"/>
        </w:rPr>
        <w:t xml:space="preserve">УЗ 2. </w:t>
      </w:r>
      <w:r>
        <w:rPr>
          <w:sz w:val="40"/>
          <w:szCs w:val="40"/>
        </w:rPr>
        <w:t>Работа с толковым словарём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Учитель</w:t>
      </w:r>
      <w:r>
        <w:rPr>
          <w:sz w:val="40"/>
          <w:szCs w:val="40"/>
        </w:rPr>
        <w:t>: Как вы уже догадались, сегодня мы на уроке поговорим о самом главном празднике всех верующих -Великой Пасхе в этом году она выпала на 15 апреля  и учитывая школьную программу мы сможем поговорить об этом лишь после окончания праздника, т.е. сегодня на урок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то желает найти и зачитать определение этому словосочетанию в толковом словаре? Мы же в тетрадях запишем более упрощенное определение этому слову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Пасха</w:t>
      </w:r>
      <w:r>
        <w:rPr>
          <w:sz w:val="40"/>
          <w:szCs w:val="40"/>
        </w:rPr>
        <w:t xml:space="preserve">- весенний праздник, связанный с верой в чудесное воскресение Иисуса Христ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 вы думаете , почему все верующие называют этот день праздником всех праздников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Это объясняется тем, что идея воскресения Христа из мертвых – основная идея христианского вероучения. Победу добра над злом, света над тьмой символизирует этот религиозный праздник . На пасху христиане празднуют воскресение из мертвых Иисуса Христа, который своей смертью искупил людские грехи и своим воскрешением дал нам надежду на вечную жизнь после смерти , однако пасху празднуют многие неверующие 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Как вы думаете почему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Действительно пасха начало весны, пробуждения природы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УЗ 3. </w:t>
      </w:r>
      <w:r>
        <w:rPr>
          <w:sz w:val="40"/>
          <w:szCs w:val="40"/>
        </w:rPr>
        <w:t>Ознакомление с пасхальными традициями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Учитель</w:t>
      </w:r>
      <w:r>
        <w:rPr>
          <w:sz w:val="40"/>
          <w:szCs w:val="40"/>
        </w:rPr>
        <w:t>: А сейчас мы вместе с вами вспомним некоторые традиции, которые соблюдались во время празднования пасхи, каждый из вас, начиная с первого ряда, должен должен подойти к учительскому столу, достать из пасхальной шкатулки листочек и прочитать нам традицию вслух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)Пасхе предшествует семинедельный Великий пост. Основным правилом Великого поста является уделение большого внимания духовного росту, православным молитвам, чтению Библии и духовной литературы. В этот период можно кушать только постную пищу- каши, черный  хлеб, овощи, фрукты, грибы, орех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Великий пост верующие воздерживаются от еды животного происхождения- яиц, мяса, молока, сливочного масла; нельзя курить, принимать алкоголь, бранить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)В храм приносят особую пасхальную пищу, чтобы освятить её. В день Воскресения Христова на стол ставят особые блюда,  которые готовят только раз в году- пасхальный кулич, творожную паску.</w:t>
      </w:r>
    </w:p>
    <w:p>
      <w:pPr>
        <w:pStyle w:val="Normal"/>
        <w:jc w:val="both"/>
        <w:rPr/>
      </w:pPr>
      <w:r>
        <w:rPr>
          <w:sz w:val="40"/>
          <w:szCs w:val="40"/>
        </w:rPr>
        <w:t>3)  С вечера Пасхи по традиции начинаются массовые народные гуляния и длятся целую пасхальную неделю. Праздничные столы ломились от самых разных блюд. Даже в самых бедных домах  старались , чтобы пасхальный стол был обильны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) К Пасхе пекли плюшки из теста в виде зверюшек. Изображения барашка было символом, который напоминал о жертвенной гибели Христ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5) В день накануне Пасхи -Великую субботу- старые и молодые люди собираются в храмах на молитв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6) В среду Страстной седмицы обливают талой водой домашнюю скотину, чтобы уберечь её от дурного глаз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7)Великий четверг назывался в народе «Чистым». Люди очищали свое жилище, мылись в бане, иногда купались в прорубе— для того, чтобы, избавиться от болезней и обеспечить себя здоровьем на весь год. Люди также сбрасывали в проточную воду старую одежду (чтобы зло и болезни уплыли вместе с ней); окружали дом магическим кругом (объезжали его верхом на кочерге, очерчивали мелом и др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8)Перед Пасхой  принято убирать и кладбище, подправлять могилки, а в пасхальные дни поминать умерших, оставляя на могилке куличи, пшено, чтобы их склевали птицы- посланники божьи 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9) В Великий четверг молодые девушки стригли раньше кончики волос, чтобы они лучше росли. В этот день подстригали первый раз младенцев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10) На Пасху принято было «христосоваться» -  троекратно  целоваться, поздравляя друг друга с праздником пасхи, говоря при этом : "Христос воскрес!- Во истину  воскрес!"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11) В России непременными были игры с пасхальными яйцами- катание и битьё. Их катали с небольшого склона- чье дальше укатится. Победитель забирал себе яйцо соперника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12) В Англии был обычай надевать на Пасху новое платье или рубашку, а если это невозможно ,то хотя бы какую- либо часть новой одежды , чаще всего перчатки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13) В Бельгии для детей есть своя игра»Охота за яйцами». Взрослые прячут пасхальные яйца в саду, среди кустов или деревьев. Дети собирают найденные яйца в корзиночки и спешат с ними в гости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14) Из Франции пришел к нам такой обычай. В катании яиц побеждает тот, кто сумеет бросить своё яйцо так, чтобы оно столкнулось с яйцом , скатившимся ранее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УЗ 4.</w:t>
      </w:r>
      <w:r>
        <w:rPr>
          <w:sz w:val="40"/>
          <w:szCs w:val="40"/>
        </w:rPr>
        <w:t xml:space="preserve"> Беседа о народных способах окрашивания яиц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Учитель</w:t>
      </w:r>
      <w:r>
        <w:rPr>
          <w:sz w:val="40"/>
          <w:szCs w:val="40"/>
        </w:rPr>
        <w:t>: О какой самой главной традиции мы так и не услышали ? правильно, это конечно окрашивание яиц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Учитель</w:t>
      </w:r>
      <w:r>
        <w:rPr>
          <w:sz w:val="40"/>
          <w:szCs w:val="40"/>
        </w:rPr>
        <w:t xml:space="preserve">: А сейчас поразмышляйте, как же добивались соответствующего окраса яйца на Руси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*желтый цвет яиц получался  если при варке использовать шафран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*синий- если подержать яйца в отваре цветущего ольшаник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*зеленый- если отварить яйца, используя при этом березовые листь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*бронзовый цвет получится если сварить яйца в отваре дуб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*красный- если сварить их со свеклой или корой вишн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* коричневый- если сварить яйца в отваре луковой шелухи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Учитель</w:t>
      </w:r>
      <w:r>
        <w:rPr>
          <w:sz w:val="40"/>
          <w:szCs w:val="40"/>
        </w:rPr>
        <w:t>: Кто знает, почему было так важно окрасить яйца именно в красный цвет?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Учитель</w:t>
      </w:r>
      <w:r>
        <w:rPr>
          <w:sz w:val="40"/>
          <w:szCs w:val="40"/>
        </w:rPr>
        <w:t>: Одна из учениц Христа, святая Мария Магдалина, с проповедью веры пришла в Рим и, попав во дворец императора Тиберия, стала рассказывать ему о Воскресении Христовом. В те времена было принято, посещая императора, приносить ему что-либо в дар, святая Мария была бедна и принесла в дар правителю Римского государства обычное куриное яйцо. Выслушав её, император не поверил святой и сказал: «Как может кто-то воскреснуть из мертвых? Это также невозможно как если бы это яйцо стало красным.» И тут же на глазах императора совершилось чудо: яйцо само по себе сменило цвет на красный, свидетельствуя этим истинность Христова Воскресения. С тех пор христиане стали на пасху окрашивать яйца и дарить их друг другу со словами пасхального приветствия: «Христос воскресе!»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УЗ 5.</w:t>
      </w:r>
      <w:r>
        <w:rPr>
          <w:sz w:val="40"/>
          <w:szCs w:val="40"/>
        </w:rPr>
        <w:t>Разгадывание ребусов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Учитель:</w:t>
      </w:r>
      <w:r>
        <w:rPr>
          <w:sz w:val="40"/>
          <w:szCs w:val="40"/>
        </w:rPr>
        <w:t xml:space="preserve"> Однако яйца не только окрашивали, но и расписывали различными способами , из этого мы можем вывести несколько видов окрашивания и оформления яиц для этого нам нужно разгадать ребусы. 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рашенки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исанки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Драпанки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исованки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рапанки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По мере разгадывания ребусов, учитель демонстрирует яйца , окрашенных соответствующим способом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Учитель</w:t>
      </w:r>
      <w:r>
        <w:rPr>
          <w:sz w:val="40"/>
          <w:szCs w:val="40"/>
        </w:rPr>
        <w:t>: Однако сейчас нашим мамам не нужно так утруждаться, существует огромное количество красителей и специальных наклеек , которые без особого труда помогут им справиться с этой задачей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УЗ 6.</w:t>
      </w:r>
      <w:r>
        <w:rPr>
          <w:sz w:val="40"/>
          <w:szCs w:val="40"/>
        </w:rPr>
        <w:t xml:space="preserve"> Сообщение целей и задач урока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Учитель</w:t>
      </w:r>
      <w:r>
        <w:rPr>
          <w:sz w:val="40"/>
          <w:szCs w:val="40"/>
        </w:rPr>
        <w:t>: Наша же задача сегодня помочь мамам в оформлении праздничного стола, а именно изготовить подставки для яиц и сделать декоративные свечи 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З 7. </w:t>
      </w:r>
      <w:r>
        <w:rPr>
          <w:sz w:val="40"/>
          <w:szCs w:val="40"/>
        </w:rPr>
        <w:t>Разгадывание математического ребуса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Учитель</w:t>
      </w:r>
      <w:r>
        <w:rPr>
          <w:sz w:val="40"/>
          <w:szCs w:val="40"/>
        </w:rPr>
        <w:t>: Кто знает как традиционно называют подставки для яиц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знаем это выполнив несложное математическое решение : папа-па+ш+ле-л-е+лот-л+н+птица-п-т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читель демонстрирует различные украшения пасхального стола(пашотницы, свечи, подсвечники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актическая работа</w:t>
      </w:r>
    </w:p>
    <w:p>
      <w:pPr>
        <w:pStyle w:val="Normal"/>
        <w:rPr/>
      </w:pPr>
      <w:r>
        <w:rPr>
          <w:b/>
          <w:sz w:val="40"/>
          <w:szCs w:val="40"/>
        </w:rPr>
        <w:t>УЗ 8.</w:t>
      </w:r>
      <w:r>
        <w:rPr>
          <w:sz w:val="40"/>
          <w:szCs w:val="40"/>
        </w:rPr>
        <w:t>Выполнение практической работы по группам.</w:t>
      </w:r>
    </w:p>
    <w:p>
      <w:pPr>
        <w:pStyle w:val="Normal"/>
        <w:rPr/>
      </w:pPr>
      <w:r>
        <w:rPr>
          <w:sz w:val="40"/>
          <w:szCs w:val="40"/>
          <w:u w:val="single"/>
        </w:rPr>
        <w:t>Учитель</w:t>
      </w:r>
      <w:r>
        <w:rPr>
          <w:sz w:val="40"/>
          <w:szCs w:val="40"/>
        </w:rPr>
        <w:t>: Мы с вами занимаемся почти год, за это время я достаточно хорошо изучил возможности каждого из вас, поэтому , чтобы сэкономить время для выполнения практической работы на группы разделю  вас я  самостоятель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группа – изготовление пасхальных свеч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группа – изготовление подставок(пашотниц) из проволо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группа – изготовление подставок(пашотниц) из потолочной плит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вторение техники безопасности при работе с инструментами, электроприбор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ь раздаёт материал, инструмент, обговаривает с учениками технику выполнения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</w:t>
      </w:r>
      <w:r>
        <w:rPr>
          <w:b/>
          <w:sz w:val="40"/>
          <w:szCs w:val="40"/>
        </w:rPr>
        <w:t xml:space="preserve">Заключительный этап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УЗ 9.</w:t>
      </w:r>
      <w:r>
        <w:rPr>
          <w:sz w:val="40"/>
          <w:szCs w:val="40"/>
        </w:rPr>
        <w:t xml:space="preserve"> Выставка и самоанализ выполненных учениками работ.</w:t>
      </w:r>
    </w:p>
    <w:p>
      <w:pPr>
        <w:pStyle w:val="Normal"/>
        <w:rPr/>
      </w:pPr>
      <w:r>
        <w:rPr>
          <w:b/>
          <w:sz w:val="40"/>
          <w:szCs w:val="40"/>
        </w:rPr>
        <w:t>УЗ 10.</w:t>
      </w:r>
      <w:r>
        <w:rPr>
          <w:sz w:val="40"/>
          <w:szCs w:val="40"/>
        </w:rPr>
        <w:t>Закрепление полученных на уроке знаний- выполнение в тетрадях тестовых заданий.</w:t>
      </w:r>
    </w:p>
    <w:p>
      <w:pPr>
        <w:pStyle w:val="Style6"/>
        <w:rPr/>
      </w:pPr>
      <w:r>
        <w:rPr>
          <w:sz w:val="40"/>
          <w:szCs w:val="40"/>
        </w:rPr>
        <w:t>1.Что означает праздник Пасхи?</w:t>
      </w:r>
    </w:p>
    <w:p>
      <w:pPr>
        <w:pStyle w:val="Style6"/>
        <w:rPr>
          <w:sz w:val="40"/>
          <w:szCs w:val="40"/>
        </w:rPr>
      </w:pPr>
      <w:r>
        <w:rPr>
          <w:sz w:val="40"/>
          <w:szCs w:val="40"/>
        </w:rPr>
        <w:t>а) наступление весны;</w:t>
        <w:br/>
        <w:t>б) воскресение Иисуса Христа;</w:t>
        <w:br/>
        <w:t>в) вход господень в Иерусалим.</w:t>
      </w:r>
    </w:p>
    <w:p>
      <w:pPr>
        <w:pStyle w:val="Style6"/>
        <w:rPr/>
      </w:pPr>
      <w:r>
        <w:rPr>
          <w:sz w:val="40"/>
          <w:szCs w:val="40"/>
        </w:rPr>
        <w:t>2.В какой день недели празднуется Пасха?</w:t>
      </w:r>
    </w:p>
    <w:p>
      <w:pPr>
        <w:pStyle w:val="Style6"/>
        <w:rPr>
          <w:sz w:val="40"/>
          <w:szCs w:val="40"/>
        </w:rPr>
      </w:pPr>
      <w:r>
        <w:rPr>
          <w:sz w:val="40"/>
          <w:szCs w:val="40"/>
        </w:rPr>
        <w:t>а) четверг;</w:t>
        <w:br/>
        <w:t>б) суббота;</w:t>
        <w:br/>
        <w:t>в) воскресенье.</w:t>
      </w:r>
    </w:p>
    <w:p>
      <w:pPr>
        <w:pStyle w:val="Style6"/>
        <w:rPr/>
      </w:pPr>
      <w:r>
        <w:rPr>
          <w:sz w:val="40"/>
          <w:szCs w:val="40"/>
        </w:rPr>
        <w:t>3.Что является основными блюдами праздничного стола?</w:t>
      </w:r>
    </w:p>
    <w:p>
      <w:pPr>
        <w:pStyle w:val="Style6"/>
        <w:rPr>
          <w:sz w:val="40"/>
          <w:szCs w:val="40"/>
        </w:rPr>
      </w:pPr>
      <w:r>
        <w:rPr>
          <w:sz w:val="40"/>
          <w:szCs w:val="40"/>
        </w:rPr>
        <w:t>а) яйца, куличи, рыба;</w:t>
        <w:br/>
        <w:t>б) яйца, пасха, куличи;</w:t>
        <w:br/>
        <w:t>в) пасха, курица, куличи.</w:t>
      </w:r>
    </w:p>
    <w:p>
      <w:pPr>
        <w:pStyle w:val="Style6"/>
        <w:rPr/>
      </w:pPr>
      <w:r>
        <w:rPr>
          <w:sz w:val="40"/>
          <w:szCs w:val="40"/>
        </w:rPr>
        <w:t>4.Каким было первое пасхальное яйцо?</w:t>
      </w:r>
    </w:p>
    <w:p>
      <w:pPr>
        <w:pStyle w:val="Style6"/>
        <w:rPr>
          <w:sz w:val="40"/>
          <w:szCs w:val="40"/>
        </w:rPr>
      </w:pPr>
      <w:r>
        <w:rPr>
          <w:sz w:val="40"/>
          <w:szCs w:val="40"/>
        </w:rPr>
        <w:t xml:space="preserve">а) красным; </w:t>
        <w:br/>
        <w:t xml:space="preserve">б) желтым; </w:t>
        <w:br/>
        <w:t>в) зеленым.</w:t>
      </w:r>
    </w:p>
    <w:p>
      <w:pPr>
        <w:pStyle w:val="Style6"/>
        <w:rPr>
          <w:sz w:val="40"/>
          <w:szCs w:val="40"/>
        </w:rPr>
      </w:pPr>
      <w:r>
        <w:rPr>
          <w:sz w:val="40"/>
          <w:szCs w:val="40"/>
        </w:rPr>
        <w:t>5. Как называется подставка для яиц?</w:t>
      </w:r>
    </w:p>
    <w:p>
      <w:pPr>
        <w:pStyle w:val="Style6"/>
        <w:rPr>
          <w:sz w:val="40"/>
          <w:szCs w:val="40"/>
        </w:rPr>
      </w:pPr>
      <w:r>
        <w:rPr>
          <w:sz w:val="40"/>
          <w:szCs w:val="40"/>
        </w:rPr>
        <w:t>а) яичница;</w:t>
      </w:r>
    </w:p>
    <w:p>
      <w:pPr>
        <w:pStyle w:val="Style6"/>
        <w:rPr>
          <w:sz w:val="40"/>
          <w:szCs w:val="40"/>
        </w:rPr>
      </w:pPr>
      <w:r>
        <w:rPr>
          <w:sz w:val="40"/>
          <w:szCs w:val="40"/>
        </w:rPr>
        <w:t>б) толотница;</w:t>
      </w:r>
    </w:p>
    <w:p>
      <w:pPr>
        <w:pStyle w:val="Normal"/>
        <w:rPr/>
      </w:pPr>
      <w:r>
        <w:rPr>
          <w:sz w:val="40"/>
          <w:szCs w:val="40"/>
        </w:rPr>
        <w:t>в) пашотниц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 урока</w:t>
      </w:r>
    </w:p>
    <w:p>
      <w:pPr>
        <w:pStyle w:val="Normal"/>
        <w:rPr/>
      </w:pPr>
      <w:r>
        <w:rPr>
          <w:sz w:val="40"/>
          <w:szCs w:val="40"/>
          <w:u w:val="single"/>
        </w:rPr>
        <w:t>Учитель</w:t>
      </w:r>
      <w:r>
        <w:rPr>
          <w:sz w:val="40"/>
          <w:szCs w:val="40"/>
        </w:rPr>
        <w:t xml:space="preserve"> : Что больше всего вам понравилось сегодня на уроке?</w:t>
      </w:r>
    </w:p>
    <w:p>
      <w:pPr>
        <w:pStyle w:val="Normal"/>
        <w:rPr/>
      </w:pPr>
      <w:r>
        <w:rPr>
          <w:b/>
          <w:sz w:val="40"/>
          <w:szCs w:val="40"/>
        </w:rPr>
        <w:t xml:space="preserve">УЗ 11. </w:t>
      </w:r>
      <w:r>
        <w:rPr>
          <w:sz w:val="40"/>
          <w:szCs w:val="40"/>
        </w:rPr>
        <w:t>Рефлексия: Оцените своей работоспособности сегодня на уроке с помощью «волшебной линеечки» на полях своей тетрад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ее задание</w:t>
      </w:r>
    </w:p>
    <w:p>
      <w:pPr>
        <w:pStyle w:val="Normal"/>
        <w:rPr/>
      </w:pPr>
      <w:r>
        <w:rPr>
          <w:sz w:val="40"/>
          <w:szCs w:val="40"/>
          <w:u w:val="single"/>
        </w:rPr>
        <w:t>Учитель</w:t>
      </w:r>
      <w:r>
        <w:rPr>
          <w:sz w:val="40"/>
          <w:szCs w:val="40"/>
        </w:rPr>
        <w:t>: хорошо поразмышляйте и придумайте собственные пашотницы из бросового материа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48:00Z</dcterms:created>
  <dc:creator>WiZaRd</dc:creator>
  <dc:description/>
  <cp:keywords/>
  <dc:language>en-US</dc:language>
  <cp:lastModifiedBy>ДИМА</cp:lastModifiedBy>
  <dcterms:modified xsi:type="dcterms:W3CDTF">2014-10-17T05:39:00Z</dcterms:modified>
  <cp:revision>3</cp:revision>
  <dc:subject/>
  <dc:title>   Цель:</dc:title>
</cp:coreProperties>
</file>