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льклорная сту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 курсу ИВД «Обучение основам искусства фольклорного п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 3 год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       10-11 лет (5 клас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я </w:t>
      </w:r>
      <w:r>
        <w:rPr>
          <w:sz w:val="28"/>
          <w:szCs w:val="28"/>
        </w:rPr>
        <w:t xml:space="preserve">                 групп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фольклорный коллектив – это особая среда, представляющая широчайшие возможности для развития ребенка: от пробуждения интереса к искусству фольклорного пения до овладения основами мастерства и привития художественно-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ное пение обладает огромной силой в воспитании творческой, всесторонне развитой личности, занятия народным русским пением учат детей слушать, воспринимать, оценивать и любить музыку, активизируют внимание, усиливают эмоциональную реакцию и повышают жизненный тону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перед зрителями являются главным воспитательным средством: переживание успеха приносит ребенку моральное удовлетворение, создают условия для реализации творческого потенциала, воспитываются чувства ответственности, дружбы,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а данного курса в том, что дети приходят в группу без специального отбора. Все занятия проходят 2 раза в неделю группой под аккомпанемент народных инструментов: баян, балалайка, ложки, трещотки и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спределено таким образом, что в каждом учебном году дети овладевают определенным объемом знаний, умений и навыков и готовят концертную программу для 3-4 выступлений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курса: создание условий, способствующих раскрытию и развитию природных задатков и творческого потенциала ребенка в процессе обучения искусству фольклорн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интерес к искусству фольклорного п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учащимся умение слышать и слушать музыку, песню, передавать ее содерж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одать умение передавать характер, стиль и манеру народного п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художественно-образное восприятие и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 и эмоциональную отзывчивость.</w:t>
      </w:r>
    </w:p>
    <w:p>
      <w:pPr>
        <w:pStyle w:val="Normal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основных приемов народного п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ка концертных номеров для введения их в концертную програм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и отработка песенных компози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знаний и умений проводится на итоговых занятиях раз в четверть и на отчетном концерте в конце учебного год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5"/>
        <w:gridCol w:w="1259"/>
        <w:gridCol w:w="1260"/>
        <w:gridCol w:w="1189"/>
      </w:tblGrid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народными инстру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песни, прослуши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кстов и элементарных движений ног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сни с сопровождением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рук при п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вижений в п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азовых шагов и скрестных движений рук при п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ставного шага с п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нцевальных движений под музыку и п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2:00Z</dcterms:created>
  <dc:creator>Sneg</dc:creator>
  <dc:description/>
  <dc:language>en-US</dc:language>
  <cp:lastModifiedBy>Sneg</cp:lastModifiedBy>
  <cp:lastPrinted>2010-09-23T05:05:00Z</cp:lastPrinted>
  <dcterms:modified xsi:type="dcterms:W3CDTF">2010-09-23T01:05:00Z</dcterms:modified>
  <cp:revision>2</cp:revision>
  <dc:subject/>
  <dc:title>Фольклорная студия</dc:title>
</cp:coreProperties>
</file>