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Уроки 53-54</w:t>
      </w:r>
    </w:p>
    <w:p>
      <w:pPr>
        <w:pStyle w:val="Normal"/>
        <w:autoSpaceDE w:val="false"/>
        <w:rPr/>
      </w:pPr>
      <w:r>
        <w:rPr>
          <w:b/>
          <w:color w:val="000000"/>
        </w:rPr>
        <w:t>Тема урока:</w:t>
      </w:r>
      <w:r>
        <w:rPr>
          <w:color w:val="000000"/>
        </w:rPr>
        <w:t xml:space="preserve"> ПРИГОТОВЛЕНИЕ БЛЮД ИЗ ВАРЕНЫХ ОВОЩЕЙ. ТЕПЛОВАЯ ОБРАБОТКА ОВОЩЕЙ</w:t>
      </w:r>
    </w:p>
    <w:p>
      <w:pPr>
        <w:pStyle w:val="Normal"/>
        <w:rPr/>
      </w:pPr>
      <w:r>
        <w:rPr>
          <w:b/>
          <w:color w:val="000000"/>
        </w:rPr>
        <w:t>Цели:</w:t>
      </w:r>
      <w:r>
        <w:rPr>
          <w:color w:val="000000"/>
        </w:rPr>
        <w:t xml:space="preserve"> ознакомить учащихся с видами тепловой обработки овощей; сформировать навыки по приготовлению блюд из вареных овощей; воспитывать аккуратность и опрятность в работе.</w:t>
      </w:r>
    </w:p>
    <w:p>
      <w:pPr>
        <w:pStyle w:val="Normal"/>
        <w:autoSpaceDE w:val="false"/>
        <w:rPr/>
      </w:pPr>
      <w:r>
        <w:rPr>
          <w:b/>
          <w:color w:val="000000"/>
        </w:rPr>
        <w:t>Оборуд о в а н и е</w:t>
      </w:r>
      <w:r>
        <w:rPr>
          <w:color w:val="000000"/>
        </w:rPr>
        <w:t>: учебник, рабочая тетрадь, набор посуды, инструментов и приспособлений, набор продуктов для приготовления винегрета, инструкционные карты, плакаты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Организация уро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верка готовности учащихся к уроку. Наличие спец. одежд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Повторение пройденного материал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стный опрос. Вопросы для повторени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Для чего нужны овощи в питании человек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На какие группы классифицируют овощи?</w:t>
      </w:r>
    </w:p>
    <w:p>
      <w:pPr>
        <w:pStyle w:val="Normal"/>
        <w:autoSpaceDE w:val="false"/>
        <w:rPr/>
      </w:pPr>
      <w:r>
        <w:rPr>
          <w:color w:val="000000"/>
        </w:rPr>
        <w:t>3. Какие правила необходимо соблюдать при кулинарной обработке овощей для сохранения в них витаминов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Перечислите последовательность первичной обработки овощей.</w:t>
      </w:r>
    </w:p>
    <w:p>
      <w:pPr>
        <w:pStyle w:val="Normal"/>
        <w:autoSpaceDE w:val="false"/>
        <w:rPr/>
      </w:pPr>
      <w:r>
        <w:rPr>
          <w:color w:val="000000"/>
        </w:rPr>
        <w:t>5. В чем особенность первичной обработки листовых, луковичных и пряных овощей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Расскажите о правилах приготовления салат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Какие правила надо соблюдать при приготовлении салатов, чтобы уменьшить потери витамина С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Какие заправки используют в салатах?</w:t>
      </w:r>
    </w:p>
    <w:p>
      <w:pPr>
        <w:pStyle w:val="Normal"/>
        <w:autoSpaceDE w:val="false"/>
        <w:rPr/>
      </w:pPr>
      <w:r>
        <w:rPr>
          <w:color w:val="000000"/>
        </w:rPr>
        <w:t>9. Расскажите, какие требования предъявляют к качеству готовых салатов и от чего зависит их соблюдение?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II. Изучение нового материала.</w:t>
      </w:r>
    </w:p>
    <w:p>
      <w:pPr>
        <w:pStyle w:val="Normal"/>
        <w:autoSpaceDE w:val="false"/>
        <w:rPr/>
      </w:pPr>
      <w:r>
        <w:rPr>
          <w:color w:val="000000"/>
        </w:rPr>
        <w:t>1. - Для приготовления овощных блюд используют все основные виды тепловой обработки: варку, жаренье, тушение, пассирование, запекание, припускание.</w:t>
      </w:r>
    </w:p>
    <w:p>
      <w:pPr>
        <w:pStyle w:val="Normal"/>
        <w:autoSpaceDE w:val="false"/>
        <w:rPr/>
      </w:pPr>
      <w:r>
        <w:rPr>
          <w:b/>
          <w:color w:val="000000"/>
        </w:rPr>
        <w:t>Варка - это нагревание продуктов в воде, бульоне, молоке или на пару</w:t>
      </w:r>
      <w:r>
        <w:rPr>
          <w:color w:val="000000"/>
        </w:rPr>
        <w:t>. Варят овощи для приготовления супов, закусок, вторых блюд и гарниров. Их варят в большом количестве жидкости (основной способ), на пару, а также в небольшом количестве воды или в собственном соку.</w:t>
      </w:r>
    </w:p>
    <w:p>
      <w:pPr>
        <w:pStyle w:val="Normal"/>
        <w:rPr/>
      </w:pPr>
      <w:r>
        <w:rPr>
          <w:b/>
          <w:color w:val="000000"/>
        </w:rPr>
        <w:t>Жаренье -</w:t>
      </w:r>
      <w:r>
        <w:rPr>
          <w:color w:val="000000"/>
        </w:rPr>
        <w:t xml:space="preserve"> нагревание продуктов на горячей сковороде с жиром. В результате жаренья на продукте образуется корочка. Овощи жарят сырыми или вареными.</w:t>
      </w:r>
    </w:p>
    <w:p>
      <w:pPr>
        <w:pStyle w:val="Normal"/>
        <w:autoSpaceDE w:val="false"/>
        <w:rPr/>
      </w:pPr>
      <w:r>
        <w:rPr>
          <w:color w:val="000000"/>
        </w:rPr>
        <w:t>Жаренье овощей на противнях или сковородах в духовке называется запеканием.</w:t>
      </w:r>
    </w:p>
    <w:p>
      <w:pPr>
        <w:pStyle w:val="Normal"/>
        <w:autoSpaceDE w:val="false"/>
        <w:rPr/>
      </w:pPr>
      <w:r>
        <w:rPr>
          <w:color w:val="000000"/>
        </w:rPr>
        <w:t>Тушение - комбинированный способ тепловой обработки. При тушении продукты сначала обжаривают, а затем заливают соусом или бульоном, добавляют пряности и тушат до готовности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Припускание </w:t>
      </w:r>
      <w:r>
        <w:rPr>
          <w:color w:val="000000"/>
        </w:rPr>
        <w:t>- варка в небольшом количестве жидкости или соке, который выделяется из продуктов при нагревании. Припускание применяют, если необходимо получить сочный продукт, со</w:t>
        <w:softHyphen/>
        <w:t>хранив значительную часть полезных веществ.</w:t>
      </w:r>
    </w:p>
    <w:p>
      <w:pPr>
        <w:pStyle w:val="Normal"/>
        <w:autoSpaceDE w:val="false"/>
        <w:rPr/>
      </w:pPr>
      <w:r>
        <w:rPr>
          <w:color w:val="000000"/>
        </w:rPr>
        <w:t>При приготовлении некоторых блюд применяют вспомогательные приемы тепловой обработки - это пассирование и бланширование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Пассирование </w:t>
      </w:r>
      <w:r>
        <w:rPr>
          <w:color w:val="000000"/>
        </w:rPr>
        <w:t>- легкое обжаривание продукта с жиром или без него. Пассированные продукты используют при приготовлении супов, соусов и вторых блюд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Бланширование </w:t>
      </w:r>
      <w:r>
        <w:rPr>
          <w:color w:val="000000"/>
        </w:rPr>
        <w:t>- быстрое обваривание или ошпаривание. Продукт обдают кипятком в замкнутом сосуде или погружают в кипяток на 1-2 минут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уществуют важные правила тепловой обработки. Никогда продукты не пережаривать и не переваривать. От этого ухудшается внешний вид продукта и вкусовые качест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Жарить или варить надо сначала на сильном огне, а затем на слаб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Овощи следует опускать в кипящую подсоленную воду и варить при слабом кипении, закрыв крышкой, - так лучше сохра</w:t>
        <w:softHyphen/>
        <w:t>няются питательные вещества и витамин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Свеклу и морковь варят без соли, в противном случае они приобретают неприятный вкус и дольше варятс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При варке вода должна только покрывать овощи, так как ее излишнее количество увеличивает потери питательных веществ.</w:t>
      </w:r>
    </w:p>
    <w:p>
      <w:pPr>
        <w:pStyle w:val="Normal"/>
        <w:autoSpaceDE w:val="false"/>
        <w:rPr/>
      </w:pPr>
      <w:r>
        <w:rPr>
          <w:color w:val="000000"/>
        </w:rPr>
        <w:t xml:space="preserve">4) Картофель и морковь можно варить на пару - при этом значительно уменьшаются потери питательных веществ. Варить </w:t>
      </w:r>
      <w:r>
        <w:rPr>
          <w:i/>
          <w:iCs/>
          <w:color w:val="000000"/>
        </w:rPr>
        <w:t xml:space="preserve">их </w:t>
      </w:r>
      <w:r>
        <w:rPr>
          <w:color w:val="000000"/>
        </w:rPr>
        <w:t>лучше в кожице, но можно и очищенны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) Овощные отвары можно использовать для приготовления супов и соусов, так как во время варки очищенных овощей в воду переходят различные питательные вещества.</w:t>
      </w:r>
    </w:p>
    <w:p>
      <w:pPr>
        <w:pStyle w:val="Normal"/>
        <w:rPr/>
      </w:pPr>
      <w:r>
        <w:rPr>
          <w:b/>
          <w:color w:val="000000"/>
        </w:rPr>
        <w:t>Важно!</w:t>
      </w:r>
      <w:r>
        <w:rPr>
          <w:color w:val="000000"/>
        </w:rPr>
        <w:t xml:space="preserve"> Готовые овощные блюда подавать сразу к столу, чтобы их не подогреват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хлаждение овощей после варки может быть естественные (на воздухе) или при погружении овощей на 1-2 минуты в холод</w:t>
        <w:softHyphen/>
        <w:t>ную воду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Технология приготовления блюд из вареных овощей следующая:</w:t>
      </w:r>
    </w:p>
    <w:p>
      <w:pPr>
        <w:pStyle w:val="Normal"/>
        <w:autoSpaceDE w:val="false"/>
        <w:rPr/>
      </w:pPr>
      <w:r>
        <w:rPr>
          <w:color w:val="000000"/>
        </w:rPr>
        <w:t>1) Первичная обработка овощей, входящих в блюдо (сортировка, мойка, чистка).</w:t>
      </w:r>
    </w:p>
    <w:p>
      <w:pPr>
        <w:pStyle w:val="Normal"/>
        <w:autoSpaceDE w:val="false"/>
        <w:rPr/>
      </w:pPr>
      <w:r>
        <w:rPr>
          <w:b/>
          <w:color w:val="000000"/>
        </w:rPr>
        <w:t>Важно!</w:t>
      </w:r>
      <w:r>
        <w:rPr>
          <w:color w:val="000000"/>
        </w:rPr>
        <w:t xml:space="preserve"> Некоторые овощи перед тепловой обработкой не чистя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Тепловая обработка овощей.</w:t>
      </w:r>
    </w:p>
    <w:p>
      <w:pPr>
        <w:pStyle w:val="Normal"/>
        <w:autoSpaceDE w:val="false"/>
        <w:rPr/>
      </w:pPr>
      <w:r>
        <w:rPr>
          <w:color w:val="000000"/>
        </w:rPr>
        <w:t>3) После тепловой обработки продукты должны быть охлаждены, так как при нарезании теплые овощи, яйца и другие продукты теряют форму и, кроме того, соединение их с охлажденными вызывает быструю порчу приготовленных блюд.</w:t>
      </w:r>
    </w:p>
    <w:p>
      <w:pPr>
        <w:pStyle w:val="Normal"/>
        <w:autoSpaceDE w:val="false"/>
        <w:rPr/>
      </w:pPr>
      <w:r>
        <w:rPr>
          <w:color w:val="000000"/>
        </w:rPr>
        <w:t>4) Салаты заправляют перед подачей. Перемешивать их нужно осторожно, чтобы продукты не помялис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) Оформление и подач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готовление блюд должно производиться в строгом с санитарно-гигиеническими требования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ребования к качеству и оформлен и ю г о т о  в ы х блюд следующие:</w:t>
      </w:r>
    </w:p>
    <w:p>
      <w:pPr>
        <w:pStyle w:val="Normal"/>
        <w:autoSpaceDE w:val="false"/>
        <w:rPr/>
      </w:pPr>
      <w:r>
        <w:rPr>
          <w:color w:val="000000"/>
        </w:rPr>
        <w:t>1) Вареные продукты, входящие в состав блюд, должны бы и, мягкими, но не разваренными, и сохранять форму нарезки. Если это котлеты, то они должны быть овальной формы с равномерно поджаренной поверхностью.</w:t>
      </w:r>
    </w:p>
    <w:p>
      <w:pPr>
        <w:pStyle w:val="Normal"/>
        <w:autoSpaceDE w:val="false"/>
        <w:rPr/>
      </w:pPr>
      <w:r>
        <w:rPr>
          <w:color w:val="000000"/>
        </w:rPr>
        <w:t>2) Вкус вареных овощей должен соответствовать вкусу, свойственному этому овощу. Для овощного рагу - слегка острый, для морковных котлет - сладкий, специфичный для морков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Цвет и запах блюд - свойственные свежим продуктам, которых они приготовлены.</w:t>
      </w:r>
    </w:p>
    <w:p>
      <w:pPr>
        <w:pStyle w:val="Normal"/>
        <w:autoSpaceDE w:val="false"/>
        <w:rPr/>
      </w:pPr>
      <w:r>
        <w:rPr>
          <w:color w:val="000000"/>
        </w:rPr>
        <w:t>4) Оформление блюд должно быть эстетичным, при оформлении нельзя использовать несъедобные украшения (из пластмассы, и т. п.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) Украшать блюда нужно непосредственно перед подачей, чтобы продукты не заветрились и не потеряли внешний вид.</w:t>
      </w:r>
    </w:p>
    <w:p>
      <w:pPr>
        <w:pStyle w:val="Normal"/>
        <w:autoSpaceDE w:val="false"/>
        <w:rPr/>
      </w:pPr>
      <w:r>
        <w:rPr>
          <w:color w:val="000000"/>
        </w:rPr>
        <w:t>2. Работа по учебнику (§ 31, с. 140-143). Учащиеся самостоятельно изучают правила тепловой обработки по таблице 29, технологическую последовательность приготовления холодных блюд из вареных овощей, требования к качеству и оформлению готовых блюд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V. Практическая работа.</w:t>
      </w:r>
    </w:p>
    <w:p>
      <w:pPr>
        <w:pStyle w:val="Normal"/>
        <w:autoSpaceDE w:val="false"/>
        <w:rPr/>
      </w:pPr>
      <w:r>
        <w:rPr>
          <w:color w:val="000000"/>
        </w:rPr>
        <w:t>Учащиеся выполняют практические работы № 22, 23 по приготовлению блюд из вареных овощей и дегустации «Винегрет овощной», пользуясь инструкционной картой в учебнике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. 143-145.</w:t>
      </w:r>
    </w:p>
    <w:p>
      <w:pPr>
        <w:pStyle w:val="Normal"/>
        <w:autoSpaceDE w:val="false"/>
        <w:rPr/>
      </w:pPr>
      <w:r>
        <w:rPr>
          <w:color w:val="000000"/>
        </w:rPr>
        <w:t>Перед началом работы учащиеся вспоминают правила техники безопасности при выполнении кулинарных работ на с. 138-139 в учебнике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Обходя  рабочие места учащихся, контролирую технологию приготовления, правильные приемы работы, соблюдение правил техники безопас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конце практической работы - дегустация готового блюд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V. Анализ и оценка уро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При анализе урока с учащимися проводится бесед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Что узнали нового на уроке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Что научились делать на уроке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Что такое органолептическая оценка, каковы ее критери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Необходимые замечания по уроку и выполнению задан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Оценки за практическую работу и устные ответы.</w:t>
      </w:r>
    </w:p>
    <w:p>
      <w:pPr>
        <w:pStyle w:val="Normal"/>
        <w:rPr/>
      </w:pPr>
      <w:r>
        <w:rPr>
          <w:b/>
          <w:color w:val="000000"/>
        </w:rPr>
        <w:t>Домашнее задание:</w:t>
      </w:r>
      <w:r>
        <w:rPr>
          <w:color w:val="000000"/>
        </w:rPr>
        <w:t xml:space="preserve"> учебник, § 31; знать основные понятия по теме; ответить на вопросы 1-4 на с. 145 учебника.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36:00Z</dcterms:created>
  <dc:creator>Алина</dc:creator>
  <dc:description/>
  <cp:keywords/>
  <dc:language>en-US</dc:language>
  <cp:lastModifiedBy>Алина</cp:lastModifiedBy>
  <cp:lastPrinted>2011-04-17T18:59:00Z</cp:lastPrinted>
  <dcterms:modified xsi:type="dcterms:W3CDTF">2015-02-23T19:09:00Z</dcterms:modified>
  <cp:revision>2</cp:revision>
  <dc:subject/>
  <dc:title>Уроки 53-54</dc:title>
</cp:coreProperties>
</file>