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/>
        <w:t>Т</w:t>
      </w:r>
      <w:r>
        <w:rPr>
          <w:rFonts w:cs="Cambria" w:ascii="Cambria" w:hAnsi="Cambria"/>
        </w:rPr>
        <w:t>.Ф.Муравьёв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ЦЕНАРИЙ МОДЕЛЬНОГО УРОКА – ПРАКТИКУМ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Урок практикум по технологии в 7 классе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рок практикум по технологии проводится после урока планирования и постановки познавательной и учебной задач.  Назначение уроков практикумов заключается в поэтапном выполнении творческого задания, которое сформулировано на весь год «Оформить интерьер кухни». Так как познавательная задача заключается в том, чтобы научиться создавать уют на кухне, на уроках практикумах ученики учатся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шить кухонные принадлежности (прихватки, салфетки, фартуки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шиват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рвировать стол.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Цель данного урока – практикума – овладеть техникой счётного шва. Урок рассчитан на 2 ча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304"/>
      </w:tblGrid>
      <w:tr>
        <w:trPr>
          <w:trHeight w:val="1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>Учебный предмет</w:t>
            </w:r>
            <w:r>
              <w:rPr>
                <w:rFonts w:cs="Cambria" w:ascii="Cambria" w:hAnsi="Cambria"/>
              </w:rPr>
              <w:t>: Технолог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класс</w:t>
            </w:r>
          </w:p>
        </w:tc>
      </w:tr>
      <w:tr>
        <w:trPr>
          <w:trHeight w:val="37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>Тема раздела 1.1.</w:t>
            </w:r>
            <w:r>
              <w:rPr>
                <w:rFonts w:cs="Cambria" w:ascii="Cambria" w:hAnsi="Cambria"/>
              </w:rPr>
              <w:t xml:space="preserve"> Знакомство с культурой дома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Творческое задание: </w:t>
            </w:r>
            <w:r>
              <w:rPr>
                <w:rFonts w:cs="Cambria" w:ascii="Cambria" w:hAnsi="Cambria"/>
              </w:rPr>
              <w:t>«Оформить интерьер кухни»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Тема урока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1.1.17-1.1.18.: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шивка. Счетные швы.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 часа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Цели уро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иться составлять композицию орнамента выши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владеть техникой выполнения счетного шва «крест»;                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Оборудование:</w:t>
      </w:r>
      <w:r>
        <w:rPr>
          <w:rFonts w:cs="Cambria" w:ascii="Cambria" w:hAnsi="Cambria"/>
        </w:rPr>
        <w:t xml:space="preserve"> Инструменты, материалы, приспособления:  игла с увеличенным ушком, ножницы, пяльцы, нитки мулине, канв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Наглядные пособия</w:t>
      </w:r>
      <w:r>
        <w:rPr>
          <w:rFonts w:cs="Cambria" w:ascii="Cambria" w:hAnsi="Cambria"/>
        </w:rPr>
        <w:t>: картины выполненные учащимися, журналы, одежда украшенная вышивкой, предметы б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/>
        </w:rPr>
        <w:t>Цель первой ситуации:</w:t>
      </w:r>
      <w:r>
        <w:rPr/>
        <w:t xml:space="preserve"> Научиться составлять композицию орнамента вышивк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51"/>
        <w:gridCol w:w="362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йствия учи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держ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йствие учени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Учитель предлагает учащимся рассмотреть  образцы вышивок с разными видами швов и дает задание определить вид шва, который уже известен учащимся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Перечень известных швов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вперед иголку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- назад иголку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- стебельчатый шов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- тамбурный шов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- петельный шов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- краевой шов;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- крестообразный шов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Учащиеся рассматривают образцы предложенных вышивок и   отвечают на поставленный вопрос, называя,  уже изученные шв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Учитель знакомит учащихся с историей возникновения вышивки и предлагает заполнить таблицу.</w:t>
            </w:r>
          </w:p>
          <w:p>
            <w:pPr>
              <w:pStyle w:val="21"/>
              <w:spacing w:lineRule="auto" w:line="240" w:before="0" w:after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tbl>
            <w:tblPr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011"/>
            </w:tblGrid>
            <w:tr>
              <w:trPr/>
              <w:tc>
                <w:tcPr>
                  <w:tcW w:w="3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Цвета и  характерные мотивы узор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Украина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Белоруссия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113" w:hanging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Грузия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Крайний Север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Татария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Вышивка - один из видов народного искусства, относится к эпохе первобытной культуры и связано с появлением первого стежка при шитье одежды из шкур животных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Вышивки создавались веками из поколения в поколение отрабатывались узоры, создавались образцы вышивок с характерными национальными чертами и зависели от географического положения страны, ее истори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Для </w:t>
            </w:r>
            <w:r>
              <w:rPr>
                <w:rFonts w:cs="Cambria" w:ascii="Cambria" w:hAnsi="Cambria"/>
                <w:i/>
              </w:rPr>
              <w:t>русской</w:t>
            </w:r>
            <w:r>
              <w:rPr>
                <w:rFonts w:cs="Cambria" w:ascii="Cambria" w:hAnsi="Cambria"/>
              </w:rPr>
              <w:t xml:space="preserve"> вышивки характерны мотивы геометрического, растительного и животного орнаментов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Обычно вышивка очерчивала край одежды сплошной линией. В изображениях закладывался определенный смысл. Например, фигурками в виде ромба, квадрата или круга обозначали источники света - солнце и луну, волнистой горизонтальной линией – воду. Вертикальной - дождь; скрещивающимися - огонь и молнию; горы представлялись треуголь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Вышивку наших соседей – </w:t>
            </w:r>
            <w:r>
              <w:rPr>
                <w:rFonts w:cs="Cambria" w:ascii="Cambria" w:hAnsi="Cambria"/>
                <w:i/>
              </w:rPr>
              <w:t>белорусов</w:t>
            </w:r>
            <w:r>
              <w:rPr>
                <w:rFonts w:cs="Cambria" w:ascii="Cambria" w:hAnsi="Cambria"/>
              </w:rPr>
              <w:t xml:space="preserve"> - определяет геометрический орнамент красных, бордовых, серовато-голубых и черных  цветов на белом или сером полот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</w:t>
            </w:r>
            <w:r>
              <w:rPr>
                <w:rFonts w:cs="Cambria" w:ascii="Cambria" w:hAnsi="Cambria"/>
                <w:i/>
              </w:rPr>
              <w:t>Украинцам</w:t>
            </w:r>
            <w:r>
              <w:rPr>
                <w:rFonts w:cs="Cambria" w:ascii="Cambria" w:hAnsi="Cambria"/>
              </w:rPr>
              <w:t xml:space="preserve"> свойственен рутиновый орнамент, обычно растительного характера, встречается, стилизованные изображения птиц и зверей. Для вышивки  используют в основном красный цвет, иногда добавляя черный и си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</w:t>
            </w:r>
            <w:r>
              <w:rPr>
                <w:rFonts w:cs="Cambria" w:ascii="Cambria" w:hAnsi="Cambria"/>
                <w:i/>
              </w:rPr>
              <w:t>Грузинскую</w:t>
            </w:r>
            <w:r>
              <w:rPr>
                <w:rFonts w:cs="Cambria" w:ascii="Cambria" w:hAnsi="Cambria"/>
              </w:rPr>
              <w:t xml:space="preserve"> же вышивку отличает сложный узор – многофигурный  тонкий геометрический и растительный орнамент, а также аппликация и вышивка цветным бисером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Вышивка оленьем мехом по замше и сукну, аппликация из ткани, кожи, бисера распространены у народов </w:t>
            </w:r>
            <w:r>
              <w:rPr>
                <w:rFonts w:cs="Cambria" w:ascii="Cambria" w:hAnsi="Cambria"/>
                <w:i/>
              </w:rPr>
              <w:t>Крайнего Сев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Для </w:t>
            </w:r>
            <w:r>
              <w:rPr>
                <w:rFonts w:cs="Cambria" w:ascii="Cambria" w:hAnsi="Cambria"/>
                <w:i/>
              </w:rPr>
              <w:t xml:space="preserve">Татарии </w:t>
            </w:r>
            <w:r>
              <w:rPr>
                <w:rFonts w:cs="Cambria" w:ascii="Cambria" w:hAnsi="Cambria"/>
              </w:rPr>
              <w:t>характерно шитье бисером и золотом по бархату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У каждого народа самобытные способы оформления одежды. В наше время в вышивании прекрасно соединялись традиционное и современное творческое начало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Учащиеся слушают учителя, записывая  информацию в таблицу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tbl>
            <w:tblPr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011"/>
            </w:tblGrid>
            <w:tr>
              <w:trPr/>
              <w:tc>
                <w:tcPr>
                  <w:tcW w:w="3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Цвета и  характерные мотивы узора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Геометрический, растительный, животный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Украина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Красный, черный, синий цвет. Мотивы узоров: птиц, и зверей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Белоруссия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Красный, черный, бордовый, серовато-голубой, цвет. Геометрический мотив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right="113" w:hanging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Грузия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Сложные узоры: геометрические, многофигурные, растительные, вышиты бисером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Крайний Север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Олений мех, кожа, замша, сукно, аппликация, бисер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Татария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rPr>
                      <w:rFonts w:ascii="Cambria" w:hAnsi="Cambria" w:cs="Cambri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i/>
                      <w:sz w:val="22"/>
                      <w:szCs w:val="22"/>
                    </w:rPr>
                    <w:t>Бисер, золото, бархат.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2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Учитель предлагает учащимся ответить на вопрос: «Что общего во всех видах вышивки?» </w:t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читель поясняет, что данный набор приемов называется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орнаментом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Это самый распространенный способ декоративного украшения, особенностью орнамента является ритмическое чередование элементов и соразмерность всех его частей. </w:t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Учитель предлагает учащимся ответить на вопрос: «Какие предмета быта  украшали вышивкой?».</w:t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Общее в вышивках:            - совпадает цветовая гамма,   - одинаковый наклон стежка;  - одинаковая ширина шага;   - повтор, расположение     узора;                                       - чередование стежков.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21"/>
              <w:spacing w:lineRule="auto" w:line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Вышивкой украшали предметы быта: полотенца, подзоры, скатерти, салфетки, праздничную, повседневную одежду, передники, головные уборы и др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Учащиеся работают в группах и в ходе обсуждения, рассматривая       образцы предложенных вышивок   и пользуясь   заполненной таблицей, готовят ответы. Представители от групп выносят  ответы на доску. </w:t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суждая, уточняя, корректируя и дополняя вынесенные ответы представителями от групп, учащиеся приходят к заключению.</w:t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Учащиеся работают в группах. Рассматривая  журналы,  образцы одежды с вышивкой, делясь собственным опытом, составляют перечень предметов. Ответы выносят на доску. Обсуждая предложенные другими группами варианты, составляют единый перечень предметов быта украшенные вышивкой.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Учитель дает задание разработать орнамент вышивки для салфетки на кухню. Рисунок орнамента занести в тетрадь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Учащиеся индивидуально разрабатывают орнамент для салфетки на кухню и оформляют в тетради.</w:t>
            </w:r>
          </w:p>
        </w:tc>
      </w:tr>
      <w:tr>
        <w:trPr>
          <w:trHeight w:val="356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разовательный результат: Разработанный рисунок орнамента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нный образовательный результат является первым шаговым действием, который необходим для освоения техники счетной выши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b/>
        </w:rPr>
        <w:t>Цель второй ситуации:</w:t>
      </w:r>
      <w:r>
        <w:rPr>
          <w:rFonts w:cs="Cambria" w:ascii="Cambria" w:hAnsi="Cambria"/>
        </w:rPr>
        <w:t xml:space="preserve"> Овладеть техникой выполнения счетного шва «крест»;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368"/>
        <w:gridCol w:w="3246"/>
      </w:tblGrid>
      <w:tr>
        <w:trPr>
          <w:trHeight w:val="244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Учитель предлагает рассмотреть образцы кухонных салфеток, выполненных в технике крес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Учащиеся рассматривают образцы кухонных салфеток, выполненных в технике крест. </w:t>
            </w:r>
          </w:p>
        </w:tc>
      </w:tr>
      <w:tr>
        <w:trPr>
          <w:trHeight w:val="363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. Учитель знакомит учащихся с ассортиментом ткани,  на которой выполняется счетная вышивка в технике «крест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Вышивка швом «крест» выполняется на плотной ткани с полотняным переплетением или специальной ткани «канва» или «канвовая ткань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</w:rPr>
              <w:t>Канва</w:t>
            </w:r>
            <w:r>
              <w:rPr>
                <w:rFonts w:cs="Cambria" w:ascii="Cambria" w:hAnsi="Cambria"/>
              </w:rPr>
              <w:t xml:space="preserve"> – это специальная ткань, ее структура представляет собой мелкие клеточки, предназначенные для проколов игл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Учащиеся рассматривают ассортимент образцов канвы и ткани разной цветовой гаммы  и размера клеточек, и пришли к заключению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Учитель раздает учащимся  карточки « Техника шитья крестом» и знакомит с технологией выполнения шва. (Приложение 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Учащиеся рассматривают технологию вышивки «крест»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Учитель предлагает выполнить вышивку швом «крест» по схеме карточки. Напоминает о правилах техники безопасности при работе с ножницами, иглами, утюгом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Образц вышивки в технике «крест»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Учащиеся готовят рабочее место к  выполнению вышивки техникой «крест»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ие вышивки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Подведение итогов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читель проверяет: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- аккуратность и ровность стежков;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чистоту стежков с лицевой и изнаночной  сторо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оценивает  работу учащихс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Образц вышивки в технике «крест»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Учащиеся предъявляют выполненные работы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Домашнее задание: закончить вышивку, проутюжить вышивку с изнаночной сторон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Учащиеся записывают домашнее задание.</w:t>
            </w:r>
          </w:p>
        </w:tc>
      </w:tr>
      <w:tr>
        <w:trPr>
          <w:trHeight w:val="35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>Образовательный результат ситуации:</w:t>
            </w:r>
            <w:r>
              <w:rPr>
                <w:rFonts w:cs="Cambria" w:ascii="Cambria" w:hAnsi="Cambria"/>
              </w:rPr>
              <w:t xml:space="preserve"> Счетная вышивка в технике шва «крест»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зультатом работы являются работы учеников, выполненные счетной вышивкой в технике «крест»: салфетка, дорожка, занавески, картинки и др., что является составной частью уюта кухни.  (Приложение 2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2:00Z</dcterms:created>
  <dc:creator>*</dc:creator>
  <dc:description/>
  <dc:language>en-US</dc:language>
  <cp:lastModifiedBy>g42-uchinfor</cp:lastModifiedBy>
  <dcterms:modified xsi:type="dcterms:W3CDTF">2015-02-24T04:52:00Z</dcterms:modified>
  <cp:revision>2</cp:revision>
  <dc:subject/>
  <dc:title/>
</cp:coreProperties>
</file>