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Т.Ф. Муравьё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 планирования и постановки творческого задания по технологии в 7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сновное назначение урока планирования </w:t>
      </w:r>
      <w:r>
        <w:rPr/>
        <w:t xml:space="preserve">на </w:t>
      </w:r>
      <w:r>
        <w:rPr>
          <w:sz w:val="28"/>
        </w:rPr>
        <w:t>и постановки творческого задания заключается в разработке содержания творческого задания и составлении календарного плана на две четверти. Урок проводится вначале изучения курса «Технология»  (карта ОБРАЗОВАТЕЛЬНАЯ ку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22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й предмет: </w:t>
            </w:r>
            <w:r>
              <w:rPr/>
              <w:t>Технолог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 1.1.:</w:t>
            </w:r>
            <w:r>
              <w:rPr/>
              <w:t xml:space="preserve"> Знакомство с культурой дом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2 часа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ворческое задание: </w:t>
            </w:r>
            <w:r>
              <w:rPr/>
              <w:t>Научиться создавать уют в доме своими руками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1.1.1-2.: </w:t>
            </w:r>
            <w:r>
              <w:rPr/>
              <w:t>Интерьер жилого помещ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 часа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рояснить смысл творческого задания к разделу «Знакомство с культурой дом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ить карту образовательных результатов  по выполнению творческих заданий к разделу «Знакомство с культурой дома»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Цель первой ситуации:….</w:t>
      </w:r>
      <w:r>
        <w:rPr/>
        <w:t xml:space="preserve"> </w:t>
      </w:r>
      <w:r>
        <w:rPr>
          <w:i/>
        </w:rPr>
        <w:t xml:space="preserve">и разработать перечень изделий позволяющий создать уют в доме, на кухне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31"/>
        <w:gridCol w:w="3395"/>
      </w:tblGrid>
      <w:tr>
        <w:trPr>
          <w:trHeight w:val="2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ель предлагает учащимся прочитать два отрывка из произведения И.А. Гончарова «Обломов» и обсудить в группах, что такое «уют» и какими средствами можно создать уют в доме. Ответы оформить на листе А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***         (</w:t>
            </w:r>
            <w:r>
              <w:rPr>
                <w:i/>
              </w:rPr>
              <w:t>комната барина Ильи Ильич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омната, где лежал Илья Ильич, с первого взгляда казалась убранною. Там стояло бюро красного дерева, два дивана, обитые шелковою материею, красивые ширмы с вышитыми небывалыми в природе птицами и плодами. Были там шелковые занавесы, ковры, несколько картин, бронза, фарфор и множество красивых мелочей.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</w:t>
            </w:r>
            <w:r>
              <w:rPr>
                <w:i/>
              </w:rPr>
              <w:t xml:space="preserve">                    (комната слуги Захара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стенам, около картин, лепилась в виде фестонов паутина, напитанная пылью; зеркала, вместо того чтоб отражать предметы, могли бы служить скорее скрижалями, для записывания на них, по пыли, каких-нибудь, заметок, на память. Ковры были в пятнах. На диване лежало забытое полотенце; на столе редкое утро не стояла не убранная от вчерашнего ужина тарелка с солонкой и с обглоданной косточкой да не валялись хлебные крошк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щиеся читают отрывки из произведения И.А. Гончарова «Обломов» и в группах обсуждают, что такое «уют» и как создать уют в доме. Свои варианты оформляют на листе А3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итель предлагает представителю от группы предъявить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одводит итог обсуждения и уточняет понятие «культура дом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ют – удобный порядок, приятная устроенность быта, обстано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льтура дома</w:t>
            </w:r>
            <w:r>
              <w:rPr/>
              <w:t xml:space="preserve"> - это ведение домашнего хозяйства, обустройство быта, который подчеркивает характер человека (хозяина жилища)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и от групп предъявляют результаты от группы, остальные учащиеся слушают, задают вопросы на уточнение, дополн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Учитель раздает учащимся картинки, зарисовки, вырезки из журналов по интерьеру кухни и предлагает обсудить в группах   перечень предметов, которые бы создали  уют в кухне. Результат зафиксировать на листе А3 и  подготовить выступле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еники рассматривают материал, анализируют и составляют перечень предметов, которые на их взгляд украсят помещение кухни. Оформляют свои предложения на листе А3, готовят выступление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итель организует обсуждение предложений  разработанных в группа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рный перечень содержания творческих заданий для оформления кухни:</w:t>
            </w:r>
          </w:p>
          <w:p>
            <w:pPr>
              <w:pStyle w:val="Normal"/>
              <w:jc w:val="both"/>
              <w:rPr/>
            </w:pPr>
            <w:r>
              <w:rPr/>
              <w:t>- салфетка;</w:t>
            </w:r>
          </w:p>
          <w:p>
            <w:pPr>
              <w:pStyle w:val="Normal"/>
              <w:rPr/>
            </w:pPr>
            <w:r>
              <w:rPr/>
              <w:t>-прихватка;</w:t>
            </w:r>
          </w:p>
          <w:p>
            <w:pPr>
              <w:pStyle w:val="Normal"/>
              <w:rPr/>
            </w:pPr>
            <w:r>
              <w:rPr/>
              <w:t>-вышитая картинка;</w:t>
            </w:r>
          </w:p>
          <w:p>
            <w:pPr>
              <w:pStyle w:val="Normal"/>
              <w:rPr/>
            </w:pPr>
            <w:r>
              <w:rPr/>
              <w:t>- панно;</w:t>
            </w:r>
          </w:p>
          <w:p>
            <w:pPr>
              <w:pStyle w:val="Normal"/>
              <w:rPr/>
            </w:pPr>
            <w:r>
              <w:rPr/>
              <w:t>- скатерть;</w:t>
            </w:r>
          </w:p>
          <w:p>
            <w:pPr>
              <w:pStyle w:val="Normal"/>
              <w:rPr/>
            </w:pPr>
            <w:r>
              <w:rPr/>
              <w:t>- фартук;</w:t>
            </w:r>
          </w:p>
          <w:p>
            <w:pPr>
              <w:pStyle w:val="Normal"/>
              <w:rPr/>
            </w:pPr>
            <w:r>
              <w:rPr/>
              <w:t>- декоративные букеты и т. д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ащиеся выступают с сообщениями, обсуждают варианты, предложенные другими группами. Приходят к примерному перечню предметов, которые бы создали уют на кухне, выделяя ключевые слова в формулировке творческого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й результат ситуации:</w:t>
            </w:r>
            <w:r>
              <w:rPr/>
              <w:t xml:space="preserve"> Перечень изделий позволяющий создать уют на кух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второй ситуации:</w:t>
      </w:r>
      <w:r>
        <w:rPr/>
        <w:t xml:space="preserve"> Разработка карты образовательных результатов к разделу «Культура дома»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72"/>
        <w:gridCol w:w="33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предлагает учащимся сначала индивидуально, а затем в группах выявить свои возможности по выполнению творческого задания. Рассмотреть, с какими      работами справиться им не составит труда, какие выполнить затрудняются, а какие не могут. Определить в соответствии с выбранным творческим заданием свои знания и незнания, умения и неумения. Составить перечень знаний и умений, которые необходимы для выполнения творческого задания. Оформить на листе А3, подготовить выступление от группы.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щиеся анализируют перечень творческого задания и сопоставляют свои возможности по выполнению их. Работают сначала индивидуально, а затем в группе находят общее и составляют единый перечень знаний и умений. Оформляют перечень и готовят своё высту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итель организует выступление от групп, обсуждение набора знаний и умений, результатом, которого становится общий, единый для класса, перечень. Оформить  на листе А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знаний и умений по интерьеру, этикету, материаловедению, машиноведению, рукоделию.</w:t>
            </w:r>
          </w:p>
          <w:p>
            <w:pPr>
              <w:pStyle w:val="Normal"/>
              <w:rPr/>
            </w:pPr>
            <w:r>
              <w:rPr/>
              <w:t>а) Что нужно знать.</w:t>
            </w:r>
          </w:p>
          <w:p>
            <w:pPr>
              <w:pStyle w:val="Normal"/>
              <w:rPr/>
            </w:pPr>
            <w:r>
              <w:rPr/>
              <w:t>- композицию интерьера;</w:t>
            </w:r>
          </w:p>
          <w:p>
            <w:pPr>
              <w:pStyle w:val="Normal"/>
              <w:rPr/>
            </w:pPr>
            <w:r>
              <w:rPr/>
              <w:t>- сервировку стола;</w:t>
            </w:r>
          </w:p>
          <w:p>
            <w:pPr>
              <w:pStyle w:val="Normal"/>
              <w:rPr/>
            </w:pPr>
            <w:r>
              <w:rPr/>
              <w:t>- классификацию текстильных волокон;</w:t>
            </w:r>
          </w:p>
          <w:p>
            <w:pPr>
              <w:pStyle w:val="Normal"/>
              <w:rPr/>
            </w:pPr>
            <w:r>
              <w:rPr/>
              <w:t>- виды переплетений;</w:t>
            </w:r>
          </w:p>
          <w:p>
            <w:pPr>
              <w:pStyle w:val="Normal"/>
              <w:rPr/>
            </w:pPr>
            <w:r>
              <w:rPr/>
              <w:t>- терминологию ручных работ;</w:t>
            </w:r>
          </w:p>
          <w:p>
            <w:pPr>
              <w:pStyle w:val="Normal"/>
              <w:rPr/>
            </w:pPr>
            <w:r>
              <w:rPr/>
              <w:t>- технику выполнения счетной вышивки;</w:t>
            </w:r>
          </w:p>
          <w:p>
            <w:pPr>
              <w:pStyle w:val="Normal"/>
              <w:rPr/>
            </w:pPr>
            <w:r>
              <w:rPr/>
              <w:t>- заправку швейной машины;</w:t>
            </w:r>
          </w:p>
          <w:p>
            <w:pPr>
              <w:pStyle w:val="Normal"/>
              <w:rPr/>
            </w:pPr>
            <w:r>
              <w:rPr/>
              <w:t>- терминологию машинных работ;</w:t>
            </w:r>
          </w:p>
          <w:p>
            <w:pPr>
              <w:pStyle w:val="Normal"/>
              <w:rPr/>
            </w:pPr>
            <w:r>
              <w:rPr/>
              <w:t>- технику безопасност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Что нужно уметь.</w:t>
            </w:r>
          </w:p>
          <w:p>
            <w:pPr>
              <w:pStyle w:val="Normal"/>
              <w:rPr/>
            </w:pPr>
            <w:r>
              <w:rPr/>
              <w:t>- сервировать стол;</w:t>
            </w:r>
          </w:p>
          <w:p>
            <w:pPr>
              <w:pStyle w:val="Normal"/>
              <w:rPr/>
            </w:pPr>
            <w:r>
              <w:rPr/>
              <w:t>- выполнять ручные, машинные швы;</w:t>
            </w:r>
          </w:p>
          <w:p>
            <w:pPr>
              <w:pStyle w:val="Normal"/>
              <w:rPr/>
            </w:pPr>
            <w:r>
              <w:rPr/>
              <w:t>- заправлять швейную машину нитками;</w:t>
            </w:r>
          </w:p>
          <w:p>
            <w:pPr>
              <w:pStyle w:val="Normal"/>
              <w:rPr/>
            </w:pPr>
            <w:r>
              <w:rPr/>
              <w:t xml:space="preserve">- читать схемы вышивки; </w:t>
            </w:r>
          </w:p>
          <w:p>
            <w:pPr>
              <w:pStyle w:val="Normal"/>
              <w:rPr/>
            </w:pPr>
            <w:r>
              <w:rPr/>
              <w:t>- выполнять счетную вышивк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. образец карты образовательных результатов «Критерии оценивания знаний и умений, учащихся 7-8 классов по предмету «Технология»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щиеся выступают с сообщением от   группы, обсуждают предложенный вариант знаний и умений, который необходим для выполнения творческого задания разного вида  техники. Создают в обсуждении единый перечень знаний и ум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читель выдает учащимся заготовленные бланки карт образовательных результатов для заполнения.  Обращает внимание на творческое задание, дает требуемые учащимися поясн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та образовательных результат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чащиеся заполняют карту образовательных результа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й результат ситуации:</w:t>
            </w:r>
            <w:r>
              <w:rPr/>
              <w:t xml:space="preserve"> Заполненная карта образовательных результатов к разделу «Культура дом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третьей ситуации:</w:t>
      </w:r>
      <w:r>
        <w:rPr/>
        <w:t xml:space="preserve"> Составление календарного плана и определение сроков.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59"/>
        <w:gridCol w:w="327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сообщает, что  на раздел «Знакомство с культурой дома» отводится -32 часа.</w:t>
            </w:r>
          </w:p>
          <w:p>
            <w:pPr>
              <w:pStyle w:val="Normal"/>
              <w:rPr/>
            </w:pPr>
            <w:r>
              <w:rPr/>
              <w:t>а) урок планирования -1 час;</w:t>
            </w:r>
          </w:p>
          <w:p>
            <w:pPr>
              <w:pStyle w:val="Normal"/>
              <w:rPr/>
            </w:pPr>
            <w:r>
              <w:rPr/>
              <w:t>в) урок практикум -28  часов;</w:t>
            </w:r>
          </w:p>
          <w:p>
            <w:pPr>
              <w:pStyle w:val="Normal"/>
              <w:rPr/>
            </w:pPr>
            <w:r>
              <w:rPr/>
              <w:t>г) урок контроля- 1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итель предлагает учащимся проработать в группах и вынести на обсуждение, оформив на листеА3:</w:t>
            </w:r>
          </w:p>
          <w:p>
            <w:pPr>
              <w:pStyle w:val="Normal"/>
              <w:jc w:val="both"/>
              <w:rPr/>
            </w:pPr>
            <w:r>
              <w:rPr/>
              <w:t>а)  объём часов на изучение тем уроков и выполнения творческ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сроки по  выполнению издели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) Перечень тем:</w:t>
            </w:r>
          </w:p>
          <w:p>
            <w:pPr>
              <w:pStyle w:val="Normal"/>
              <w:rPr/>
            </w:pPr>
            <w:r>
              <w:rPr/>
              <w:t>- интерьер;</w:t>
            </w:r>
          </w:p>
          <w:p>
            <w:pPr>
              <w:pStyle w:val="Normal"/>
              <w:rPr/>
            </w:pPr>
            <w:r>
              <w:rPr/>
              <w:t>- гигиена;</w:t>
            </w:r>
          </w:p>
          <w:p>
            <w:pPr>
              <w:pStyle w:val="Normal"/>
              <w:rPr/>
            </w:pPr>
            <w:r>
              <w:rPr/>
              <w:t>- этикет;</w:t>
            </w:r>
          </w:p>
          <w:p>
            <w:pPr>
              <w:pStyle w:val="Normal"/>
              <w:rPr/>
            </w:pPr>
            <w:r>
              <w:rPr/>
              <w:t>- материаловедение;</w:t>
            </w:r>
          </w:p>
          <w:p>
            <w:pPr>
              <w:pStyle w:val="Normal"/>
              <w:rPr/>
            </w:pPr>
            <w:r>
              <w:rPr/>
              <w:t>- ручные работы;</w:t>
            </w:r>
          </w:p>
          <w:p>
            <w:pPr>
              <w:pStyle w:val="Normal"/>
              <w:rPr/>
            </w:pPr>
            <w:r>
              <w:rPr/>
              <w:t>- вышивка;</w:t>
            </w:r>
          </w:p>
          <w:p>
            <w:pPr>
              <w:pStyle w:val="Normal"/>
              <w:rPr/>
            </w:pPr>
            <w:r>
              <w:rPr/>
              <w:t>- машиновед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еречень изделий:</w:t>
            </w:r>
          </w:p>
          <w:p>
            <w:pPr>
              <w:pStyle w:val="Normal"/>
              <w:rPr/>
            </w:pPr>
            <w:r>
              <w:rPr/>
              <w:t>- салфетка;</w:t>
            </w:r>
          </w:p>
          <w:p>
            <w:pPr>
              <w:pStyle w:val="Normal"/>
              <w:rPr/>
            </w:pPr>
            <w:r>
              <w:rPr/>
              <w:t>- прихватка;</w:t>
            </w:r>
          </w:p>
          <w:p>
            <w:pPr>
              <w:pStyle w:val="Normal"/>
              <w:rPr/>
            </w:pPr>
            <w:r>
              <w:rPr/>
              <w:t>- миниатюра в технике «крест»;</w:t>
            </w:r>
          </w:p>
          <w:p>
            <w:pPr>
              <w:pStyle w:val="Normal"/>
              <w:rPr/>
            </w:pPr>
            <w:r>
              <w:rPr/>
              <w:t>- панн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ченики в группах анализируют перечень выбранного задания и сопоставляют свои возможности,  рассчитывая сроки их выполнения. Фиксируют на бумаге, готовят выступление. 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читель организует выступление учащихся от групп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щиеся в ходе обсуждения определяют сроки выполнения творческого задания и записывают даты в календарный план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й результат ситуации:</w:t>
            </w:r>
            <w:r>
              <w:rPr/>
              <w:t xml:space="preserve"> Заполненный календарный план со сроками.</w:t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2:00Z</dcterms:created>
  <dc:creator>anmuraviev</dc:creator>
  <dc:description/>
  <dc:language>en-US</dc:language>
  <cp:lastModifiedBy>g42-uchinfor</cp:lastModifiedBy>
  <dcterms:modified xsi:type="dcterms:W3CDTF">2015-02-24T04:52:00Z</dcterms:modified>
  <cp:revision>2</cp:revision>
  <dc:subject/>
  <dc:title>Предмет «Технология в школе»</dc:title>
</cp:coreProperties>
</file>