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-126365</wp:posOffset>
                </wp:positionV>
                <wp:extent cx="6808470" cy="973709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973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7pt;margin-top:-9.95pt;width:536.05pt;height:766.6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sz w:val="26"/>
          <w:szCs w:val="26"/>
        </w:rPr>
        <w:t>Бюджетное учреждение Ханты – Мансийского автономного округа-Юг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Комплексный центр социального обслуживания населения «Жемчужина»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ы вместе»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рограмма по взаимодействию педагогов с семьёй, воспитывающей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ребенка с тяжелыми нарушениями развит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5622290" cy="376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галым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исловие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грамма разработана 25.04.2013 года Ореховой Верой Егоровной, Устиновой Татьяной Павловной, воспитателями реабилитационного отделения для детей и подростков с ограниченными возможностями в соответствии со следующими нормативными акт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1069" w:hanging="360"/>
        <w:jc w:val="both"/>
        <w:rPr/>
      </w:pPr>
      <w:r>
        <w:rPr/>
        <w:t>Конвенцией о правах ребё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ставом бюджетного учреждения Ханты-Мансийского автономного округа – Югры «Центр социальной помощи семье и детям «Радуга надежд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б отделении реабилитации несовершеннолетних с ограниченными физическими и умственными возмож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становлением Министерства Здравоохранения Российской Федерации от 11.03.2003г. №13 «О введении в действие санитарно-эпидемиологических правил и нормативов САПИН 2.4.1201-03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еорганизацией двух социальных учреждений г. Когалыма, путем присоединения БУ «Центр социальной помощи семье и детям «Радуга надежды» к БУ «Комплексный центр социального обслуживания населения «Жемчужина» программа актуализирована и одобрена Методическим советом БУ «Комплексный центр социального обслуживания населения «Жемчужина», протокол № 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12.</w:t>
      </w:r>
      <w:r>
        <w:rPr>
          <w:sz w:val="26"/>
          <w:szCs w:val="26"/>
        </w:rPr>
        <w:t xml:space="preserve">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834"/>
        <w:gridCol w:w="757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……………………………………………………….................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ктуальность программы……………………………………………………………….……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евая группа………………………………………………………………………………..….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программы……………………………………………………………………………..……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и программы………………………………………………………………………...………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содержание программы……………………………...……………………....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тапы и сроки  реализации программы………………………………………………………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новное содержание программы……………………………………………………………..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сурсы…………………………………………………………………………………………….…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 и критерии эффективности программы</w:t>
            </w:r>
            <w:r>
              <w:rPr>
                <w:i/>
              </w:rPr>
              <w:t>…………………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литературы……………………………………………………………………....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………………………………………………………………………………..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/>
      </w:pPr>
      <w:r>
        <w:rPr/>
        <w:t>ПРОГРАММА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  <w:r>
        <w:rPr>
          <w:sz w:val="26"/>
          <w:szCs w:val="26"/>
        </w:rPr>
        <w:t xml:space="preserve">Мы вмест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по взаимодействию педагогов с семьёй, воспитывающей ребенка с тяжелыми нарушениями развития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rPr/>
      </w:pPr>
      <w:r>
        <w:rPr/>
        <w:t>____________________________________________________________________________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right"/>
        <w:rPr/>
      </w:pPr>
      <w:r>
        <w:rPr/>
        <w:t>Дата введения: 01.05.2013г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яснительная записк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1.1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ктуальность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Рождение ребенка - главное событие семейной жизни. А вот рождение ребенка с нарушениями в развитии часто расценивается и семьей и окружающими, как «горе», «крушение надежд», «тяжкий крест». Появление в семье особого ребенка вызывает комплекс проблем, к решению которых родители не готов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алидность ребенка чаще всего становится причиной глубокой и продолжительной социальной дезадаптации всей семьи. Рождение аномального ребенка функционально деформирует семью. Это происходит вследствие колоссальной психологической нагрузки, которую несут ее члены. Многие родители в сложившейся стрессовой ситуации оказываются беспомощными. Их положение можно охарактеризовать как внутренний (психологический) и внешний (социальный) тупи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В результате семья оказывается в трудной жизненной ситуации, для преодоления которой требуется помощь в решении психологических, медицинских, педагогических, социальных, правовых проблем, вызванных воспитанием ребенка с тяжелыми нарушениями в развитии.</w:t>
      </w:r>
    </w:p>
    <w:p>
      <w:pPr>
        <w:pStyle w:val="Normal"/>
        <w:ind w:firstLine="709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Практический опыт работы с семьями группы «Лучик» показал, что взаимодействие с родителями и оказание им необходимой помощи более эффективно в неформальной обстанов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0"/>
          <w:b/>
          <w:i/>
          <w:sz w:val="26"/>
          <w:szCs w:val="26"/>
        </w:rPr>
        <w:t>Основная идея программы «Мы вместе»</w:t>
      </w:r>
      <w:r>
        <w:rPr>
          <w:rStyle w:val="C0"/>
          <w:sz w:val="26"/>
          <w:szCs w:val="26"/>
        </w:rPr>
        <w:t xml:space="preserve"> - расширить рамки сотрудничества с родителями, воспитывающими ребенка с тяжелыми нарушениями в развитии</w:t>
      </w:r>
      <w:r>
        <w:rPr>
          <w:sz w:val="26"/>
          <w:szCs w:val="26"/>
        </w:rPr>
        <w:t xml:space="preserve">, </w:t>
      </w:r>
      <w:r>
        <w:rPr>
          <w:rStyle w:val="C0"/>
          <w:sz w:val="26"/>
          <w:szCs w:val="26"/>
        </w:rPr>
        <w:t>посредством использования интерактивных форм работы, таких как: совместные экскурсии, развлекательные и обучающие мероприятия, встречи в семейном клуб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ение родителей в коррекционно-воспитательный процесс позволит достичь максимально возможного уровня самостоятельной жизнедеятельности каждого ребенка и интеграции его в обще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рамма также предполагает соблюдение следующих </w:t>
      </w:r>
      <w:r>
        <w:rPr>
          <w:b/>
          <w:i/>
          <w:sz w:val="26"/>
          <w:szCs w:val="26"/>
        </w:rPr>
        <w:t>принципов</w:t>
      </w:r>
      <w:r>
        <w:rPr>
          <w:sz w:val="26"/>
          <w:szCs w:val="26"/>
        </w:rPr>
        <w:t xml:space="preserve"> в процессе взаимодействия с семь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ять внимание к проблемам родителей, к их субъективным пережи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ть способностью к оказанию психологической поддерж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 настраиваться на беседу с родителями по любой проблеме (даже самой остр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ять искреннее желание помочь родителям в сложной педагогическ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сравнения ребенка с другими детьм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ть пожелания и предложения родителей, высоко ценить их участие в жизни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ять понимание, деликатность, терпимость и такт, учитывать точку зр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«Мы вместе» будет способствовать повышению социального статуса семьи, воспитывающего особого ребенка и получению им необходимой социаль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 Целевая групп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дители, воспитывающие детей с ДЦП со сложными дефектами в развитии с 3 до 18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1.3 Цель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циальной помощи семьям, воспитывающим детей с тяжелыми нарушениями развития, повышение уровня социальной активности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4 Задачи програм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явление уровня родительской мотивации к участию в реабилитационном процессе и педагогической компетентности родителей на входе в програм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пешной реализации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актическая работа по использованию традиционных и новых форм взаимодействия с семьей с целью вовлечения родителей в процесс реабилитации ребенка; обучение их методам и приемам реабилит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явление уровня родительской мотивации к участию в реабилитационном процессе и педагогической компетентности родителей на выходе из программ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еализации программы, внесение корректи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держание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 Этапы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ализация программы «Сотрудничество» осуществляется в течение 12 месяцев в три этап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– организационно-диагностический</w:t>
      </w:r>
      <w:r>
        <w:rPr>
          <w:sz w:val="26"/>
          <w:szCs w:val="26"/>
        </w:rPr>
        <w:t xml:space="preserve"> (1 месяц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явить уровень родительской мотивации. Создать необходимые условия для реализации программ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уровня родительской мотивации к участию в реабилитационном процессе и педагогической компетентности родител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а тематического и перспективного планов мероприят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одительского угол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основной</w:t>
      </w:r>
      <w:r>
        <w:rPr>
          <w:sz w:val="26"/>
          <w:szCs w:val="26"/>
        </w:rPr>
        <w:t xml:space="preserve"> (10 месяцев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взаимодействие с семьей с целью обучения родителей методам и прием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билитации, повышение социальной активности родителей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нспектов мероприят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азмещение в родительском уголке просветительского и информационного материала о работе группы.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ind w:firstLine="70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</w:t>
      </w:r>
      <w:r>
        <w:rPr>
          <w:sz w:val="26"/>
          <w:szCs w:val="26"/>
        </w:rPr>
        <w:t xml:space="preserve"> – аналитический (1 месяц).</w:t>
      </w:r>
    </w:p>
    <w:p>
      <w:pPr>
        <w:pStyle w:val="Normal"/>
        <w:tabs>
          <w:tab w:val="clear" w:pos="708"/>
          <w:tab w:val="left" w:pos="50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определение уровня сформированности родительской мотивации к участию в реабилитационном процессе и педагогической компетентности родителей.</w:t>
      </w:r>
    </w:p>
    <w:p>
      <w:pPr>
        <w:pStyle w:val="Normal"/>
        <w:tabs>
          <w:tab w:val="clear" w:pos="708"/>
          <w:tab w:val="left" w:pos="500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уровня сформированности родительской мотивации к участию в реабилитационном процессе и педагогической компетентности родителей на выходе из программы (диагности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оведенной работы, внесение корректив в програм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опыта работы по сформированности уровня родительской мотивации и педагогической компетент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2 Основное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держание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заимодействие с родителями строится на </w:t>
      </w:r>
      <w:r>
        <w:rPr>
          <w:b/>
          <w:i/>
          <w:sz w:val="26"/>
          <w:szCs w:val="26"/>
        </w:rPr>
        <w:t>личностно ориентированном подходе</w:t>
      </w:r>
      <w:r>
        <w:rPr>
          <w:sz w:val="26"/>
          <w:szCs w:val="26"/>
        </w:rPr>
        <w:t>, то есть с учетом их жизненного опыта (не только опыта познания, но и обще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тношения воспитатель-родитель основаны на </w:t>
      </w:r>
      <w:r>
        <w:rPr>
          <w:b/>
          <w:i/>
          <w:sz w:val="26"/>
          <w:szCs w:val="26"/>
        </w:rPr>
        <w:t>принципах сотрудничества и свобод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ыбора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программы положена </w:t>
      </w:r>
      <w:r>
        <w:rPr>
          <w:b/>
          <w:i/>
          <w:sz w:val="26"/>
          <w:szCs w:val="26"/>
        </w:rPr>
        <w:t>модель взаимодействия воспитателей с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емьей</w:t>
      </w:r>
      <w:r>
        <w:rPr>
          <w:sz w:val="26"/>
          <w:szCs w:val="26"/>
        </w:rPr>
        <w:t xml:space="preserve"> через использование разнообразных форм работы (рисунок 1)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78475" cy="324929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ис.1 Формы взаимодействия воспитателя с семьей</w:t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уб семейного общения «За чашкой чая»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обмен опытом семейного воспитания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знакомит родителей с итогами прошедших дней, успехами детей, привлекает к обсуждению проблем, конкретных ситуаций в форме живой беседы-диалога. Взрослые имеют возможность обсудить проблемы развития своих детей, организации семейного досуга, поделиться  находками семейного воспитания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луба используются такие формы работы: совместные экскурсии, развлекательные и досуговые мероприятия, семинары-практикумы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местные экскурсии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влечение родителей и детей в социальную жизнь нашего города (выставки, музеи, прогулки, городские праздники)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Семинар-практикум</w:t>
      </w:r>
      <w:r>
        <w:rPr>
          <w:sz w:val="26"/>
          <w:szCs w:val="26"/>
        </w:rPr>
        <w:t xml:space="preserve"> (имеет две части: теоретическую и практическу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повышение уровня родительской компетенции, обучение приемам коррекционной работы с ребенком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фрагментов коррекционных занятий, комментирование их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 с дет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ы-тренинги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ы семинара – практикума определяют сами родител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местные развлекательные и досуговые мероприятия, выставки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/>
      </w:pPr>
      <w:r>
        <w:rPr>
          <w:i/>
          <w:sz w:val="26"/>
          <w:szCs w:val="26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репление чувства взаимопомощи, уважения и поддержки друг друга, как между детьми, так и между родителями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ая тема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ва Мороза» (конспект мероприятия представлен в приложении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Карлсон в гостях у ребя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Заинька простудилс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мочка любима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Любочка и её помощн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Новогодняя сказка» и др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Родительское собрание </w:t>
      </w:r>
      <w:r>
        <w:rPr>
          <w:sz w:val="26"/>
          <w:szCs w:val="26"/>
        </w:rPr>
        <w:t>(организуется для обсуждения общих проблем центра, группы)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информирование родителей о результатах работы с ребенком как на занятиях в центре, так и дома (видеосюжеты); организация взаимной поддержки родителей, наблюдение за динамикой развития не только своего ребенка, но и других детей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оводятся два раза в год: в начале и в конце года. Тема определяется  через анкетирование или опрос родителей. По необходимости приглашаются специалисты учреждения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сультации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оказание педагогической помощи родителям в изучении проблемы и разных вариантов ее решения, обучение родителей навыкам общения с ребенком и совместной коррекционной деятельности с ним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оводятся по блокам. В каждом блоке реализуются собственные задачи и используются соответствующие методы работы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блок консультаций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создать доверительные, откровенные отношения с родителям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Методы работ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е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тирование (приемы: разъяснение, совет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– осуществляется посредством предоставления информационных памяток о деятельности учреждения, отделения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6"/>
          <w:szCs w:val="26"/>
        </w:rPr>
        <w:t xml:space="preserve">Консультац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блока проводятся с родителями, вновь прибывших детей в группу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раткой беседы, опроса исключается прямая или косвенная критика действий родителей, сомнение в их педагогической компетентност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блок консультаций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ель: </w:t>
      </w:r>
      <w:r>
        <w:rPr>
          <w:sz w:val="26"/>
          <w:szCs w:val="26"/>
        </w:rPr>
        <w:t>обсуждение общего состояния развития ребенка, планирование последующих встре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бесе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ное консультирование по определенной т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, конкретных мер помощи ребенку и объяснение необходимости участия родителей в общей системе коррекционной работы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блок консультаций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формирование у родителей «воспитательной компетентности» через расширение круга педагогических представлений и знаний, привлечение родителей к конкретным мероприятиям с их ребенком в качестве активного участника коррекционного процесса.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i/>
          <w:sz w:val="26"/>
          <w:szCs w:val="26"/>
        </w:rPr>
        <w:t>Методы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с родителями динамики коррекцион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куссионный метод – предполагающий целенаправленный и упорядоченный обмен мнениями направленный на согласование противоположных точек зрения и приход к общему осн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незначительного продвижения в развитии и выработка совместных рекомендаций по преодолению негативной тенденции в развит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с предоставлением печатных материалов по обучению родителей совместным формам деятельности с детьми, носящие коррекционную направленность (пальчиковая гимнастика, игры с предметами и др.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День открытых дверей</w:t>
      </w:r>
      <w:r>
        <w:rPr>
          <w:sz w:val="26"/>
          <w:szCs w:val="26"/>
        </w:rPr>
        <w:t xml:space="preserve"> (проводится один раз в год)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Цел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знакомление родителей с жизнью центра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умываются рекламные буклеты, газеты, интересные объявления; программа для посетителей, куда входят показ театрализованных представлений, индивидуальных занятий; выставка коррекционно-развивающей литературы, дидактических игр, изготовленных руками педагогов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ьский угол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педагогическое просвещение родителей по какой-либо проблеме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одительском уголке оформлены стен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газета «Информационный уголок». В ней располагается теоретическая и познавательная информация, практические рекомендации по одной теме (информация обновляется 1 раз в месяц. 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рная тематик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Что такое новый год?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«Вот и осень к нам пришл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Чем занять ребенка дома?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оль пальчиковой гимнастики в развитии ребенка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гры на улице с детьми»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ка достижений и деятельности детей (информация представляется в виде  фотографи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 работы группы и учреждения (режим дня, меню, сведения об учреждении, выдержки из законодательных документ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пки-передвижки (информация обновляется 1 раз в квартал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мятки о деятельности учреждения, отде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мятки профилактического, просветительского характера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роении текста для размещения на стенде следует опираться на следующую памятку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дьте краткими, сокращайте написанное оставляйте лишь важно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казывайте прямо, сразу переходите к сути де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лагайте факты, расцвечивая и акцентируя каждый аргумен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общайте интересно, увлекательно и ярко, пробуждая любопытство и интере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дьте правдивы и тактичны, не используйте назидания и отрицания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й материал для родителей и оформление родительского уголка представлено в приложении 2 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ка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тодами изучения микросоциальных факторов и уровня родительской мотивации к участию в реабилитационном процессе и педагогической компетентности родителей выступ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ое наблюдение за детьми и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еды с детьми и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 и анкетирование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ровня родительской мотивации к участию в реабилитационном процессе и педагогической компетентности родителей представлено в приложении 1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таблице 1 представлен тематический план мероприятий с родителями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тематический план работы с родителями по программе 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ы вместе»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"/>
        <w:gridCol w:w="6876"/>
        <w:gridCol w:w="25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уб «За чашкой чая»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ортивно-развлекательное мероприятие «Дв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ый досуг «В гостях у Мойдоды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 «Узоры из бумажных лент». Выставка совмест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йно выставочный центр «Лучше один раз увид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ие собрания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 – как средство социально-эмоционального развития реб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ьютер – наш помощ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и для родителей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ятного с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сть ребенка дома. Профилактические меры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Телевизор и реб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пки-передвижки, памятки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 «Важно, чтобы он сам делал все, что в его сил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ка «Развитие умения концентрировать внимание и реагировать на обращение окружающ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пка-передвижка «Дети и эк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5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3 Ресур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ые ресурсы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амятка о деятельности отделения реабилитации несовершеннолетних с ограниченными физическими и умственными возможностям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нформационный лист, буклет о деятельности учреждения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нтернет-сайт учреждения «Радуга надежды»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/>
        <w:t>демонстрационный и информационный материал (информационные стенды, папки-передвижки, тематические памятки, буклеты)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ие ресурсы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диагностический материал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конспекты мероприятий с родителями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амятки, консультации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Кадровые ресурсы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47"/>
        <w:gridCol w:w="1176"/>
        <w:gridCol w:w="616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единиц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нности</w:t>
            </w:r>
          </w:p>
        </w:tc>
      </w:tr>
      <w:tr>
        <w:trPr>
          <w:trHeight w:val="5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ет методическую помощь при разработке программ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 контроль за процессом подготовки документации и осуществления мероприятий, согласно программ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ет родительский уголок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конспекты мероприятий с родителям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ый материал (памятки, буклеты)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1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агностику уровня родительской мотивации к участию в реабилитационных меропри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совместные мероприятия с родителями и детьм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реализации программы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1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ПРЕДВАРИТЕЛЬНЫЕ РЕЗУЛЬТАТЫ И КРИТЕРИИ ОЦЕНКИ ЭФФЕКТИВНОСТИ ПРОГРАММЫ: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552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пешной реализации программы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едагогической среды для успешной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родителей в процесс реабилитации ребенка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формить родительский уголок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работать 3 памятки профилактической направлен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по использованию традиционных и новых форм взаимодействия с семьей с целью вовлечению родителей в процесс реабилитации ребенка; обучение их методам и приемам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одителей методам и приемам реабилитации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одителей в реабилитацион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50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вышение уровня родительской мотивации к участию в реабилитационном процессе и педагогической компетентности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150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ительных отзывов о проведенных совмест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50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совместных мероприят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50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одителей вовлеченных в реабилитационный процес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  <w:tab w:val="left" w:pos="150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ученных родителями индивидуальных консультаций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5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определяется по средствам сравнительного анализа достигнутых и ожидаемых результа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  <w:tab w:val="left" w:pos="1500" w:leader="none"/>
        </w:tabs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зитивных изменений во внутрисемейных отнош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  <w:tab w:val="left" w:pos="1500" w:leader="none"/>
        </w:tabs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оставленных целей и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  <w:tab w:val="left" w:pos="1500" w:leader="none"/>
        </w:tabs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Оптимальный выбор форм и мет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  <w:tab w:val="left" w:pos="1500" w:leader="none"/>
        </w:tabs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Уровень организации планируемых мероприятий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гажнокова, И.М., Воспитание и обучение детей и подростков с тяжелыми и множественными нарушениями развития :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программные материалы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/ </w:t>
      </w:r>
      <w:r>
        <w:rPr>
          <w:rFonts w:eastAsia="Symbol" w:cs="Symbol" w:ascii="Symbol" w:hAnsi="Symbol"/>
          <w:sz w:val="26"/>
          <w:szCs w:val="26"/>
        </w:rPr>
        <w:t></w:t>
      </w:r>
      <w:r>
        <w:rPr>
          <w:sz w:val="26"/>
          <w:szCs w:val="26"/>
        </w:rPr>
        <w:t>Ульянцева М.Б, Комарова С.В и др.</w:t>
      </w:r>
      <w:r>
        <w:rPr>
          <w:rFonts w:eastAsia="Symbol" w:cs="Symbol" w:ascii="Symbol" w:hAnsi="Symbol"/>
          <w:sz w:val="26"/>
          <w:szCs w:val="26"/>
        </w:rPr>
        <w:t></w:t>
      </w:r>
      <w:r>
        <w:rPr>
          <w:sz w:val="26"/>
          <w:szCs w:val="26"/>
        </w:rPr>
        <w:t xml:space="preserve"> ; под ред. И.М. Бгажноковой. – М. : Гуманитар,изд,центр ВЛАДОС, 2007. – 239 с.: ил. – (Коррекционная педагогик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а, Л.П., Дети со сложными нарушениями развития. Психофизиологические исследования / Под ред. Л.П. Григорьевой. – М.: Издательство «Экзамен», 2006. – 352 с. (Серия «Коррекционная педагогика»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валев, А.Г., Психология семейного воспитания. – Мн.: Нарюасвета, 1980. - -259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си, Э, Детский массаж. Передаем здоровье и любовь / Пер. с итал. – СПб.: Издательство «ДИЛЯ», 2007. – 80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си, Р.Финни, Ребенок с церебральным параличом 6 Помощь, уход, развитие : Книга для родителей / Пер. с англ. Ю.В. Липес, А.В. Снеговской; Под редакцией и с спредисл. Е.В. Клочкоовй. – Изд.2-е, стер. - -М.: Теревинф, 2005.-336с. – (Особый ребенок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пицина, Л.М., Развитие навыков общения у детей с умственной и тяжелой умственной отсталостью : Пособие для учителя. – СПб. : Издательство «Союз», 2004. – 336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  <w:tab w:val="left" w:pos="15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актические журналы «Жизнь с ДЦП. Проблемы и решения». Издательский дом «Кодекс». №№1-4/2009г.; №№1-4/2010г.; №№1-4/2011г.</w:t>
      </w:r>
    </w:p>
    <w:p>
      <w:pPr>
        <w:pStyle w:val="Normal"/>
        <w:tabs>
          <w:tab w:val="clear" w:pos="708"/>
          <w:tab w:val="left" w:pos="1100" w:leader="none"/>
          <w:tab w:val="left" w:pos="150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6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9" w:firstLine="34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80"/>
        </w:tabs>
        <w:ind w:left="849" w:firstLine="34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91"/>
        </w:tabs>
        <w:ind w:left="660" w:firstLine="340"/>
      </w:pPr>
      <w:rPr>
        <w:rFonts w:ascii="SimSun" w:hAnsi="SimSun" w:cs="SimSu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9" w:firstLine="340"/>
      </w:pPr>
      <w:rPr>
        <w:rFonts w:ascii="SimSun" w:hAnsi="SimSun" w:cs="SimSu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9" w:firstLine="340"/>
      </w:pPr>
      <w:rPr>
        <w:rFonts w:ascii="SimSun" w:hAnsi="SimSun" w:cs="SimSu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9" w:firstLine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9" w:firstLine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849" w:firstLine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9" w:firstLine="340"/>
      </w:pPr>
      <w:rPr>
        <w:rFonts w:ascii="SimSun" w:hAnsi="SimSun" w:cs="SimSu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kern w:val="2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34:00Z</dcterms:created>
  <dc:creator>User</dc:creator>
  <dc:description/>
  <dc:language>en-US</dc:language>
  <cp:lastModifiedBy>Админ</cp:lastModifiedBy>
  <cp:lastPrinted>2013-04-22T09:01:00Z</cp:lastPrinted>
  <dcterms:modified xsi:type="dcterms:W3CDTF">2014-12-15T18:34:00Z</dcterms:modified>
  <cp:revision>2</cp:revision>
  <dc:subject/>
  <dc:title>Цель:  Родители, воспитывающие детей с 4-16 лет с тяжелыми нарушениями в развитии</dc:title>
</cp:coreProperties>
</file>