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ховно – нравственного  воспитания учащихся МАОУ СОШ № 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Приморско- Ахтар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ода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стоки – 2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втор: Байса Любовь Георгиевна</w:t>
      </w:r>
      <w:r>
        <w:rPr/>
        <w:t xml:space="preserve"> – директор, учитель истории и обществознания, ОПК МОУ СОШ № 18 города Приморско-Ахтарска, финалист региональной номинации «Учитель года Кубани – 2006 по преподаванию ОПК», муниципальный координатор ОПК, участник «поезда творческих иде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ее положение (пояснительная запис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уальность данной программы обусловлено тем, что в связи с произошедшими серьезными изменениями в социально-политической и экономической сферах нашего общества в 90-е годы наблюдается не только доминирование материальных ценностей над духовными, но и искажение представлений о добре и зле, смысле жизни, что ведет к разрушению личности, к разрушению института семьи и в конечном итоге к вымиранию н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… общество лишь только тогда способно ставить и решать масштабные национальные задачи, как отмечено в посланиях Президента России Федеральному собранию Российской Федерации, - когда у него есть общая система нравственных ориентиров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менно в школе должно быть сосредоточена не только интеллектуальная, но и гражданская, духовная и культурная жизнь «обучающихся»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 истинного понимания духовных ценностей невозможно решить проблем духовного здоровья наций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истинного понимания духовных ценностей теми, кто занимается воспитанием подрастающего поколения, а это прежде всего родители и педагоги, невозможно воспитать подрастающее поколение духов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ешение данной проблемы была направлена в школе программа Истоки (2005-2011г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ы реализации этой программы: введение по просьбе родителей в школьный компонент базисного плана учебного предмета ОПК в 5-8 классах, в 10,11-х классах проведение «Часа Православия» для желающих педагогов, организация работы дружины Александра Невского, участие уч-ся в конкурсах, олимпиадах, слетах православной молодежи, совместна работа по воспитанию уч-ся с благочинием,с1-3ание кабинета  ОПК, организация казачьих классов. Однако по-прежнему имеется ряд проблем в духовно-нравственном воспитании уч-ся: объединение усилий семьи, школы, общественных организаций, по воспитанию гражданственности, любви к малой Родине, бережного отношения к культурным традициям казачества, Куба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рмативно-правовой и документальной основой Программы Истоки-2 является Конституция РФ, Закон РФ «Об образовании». Концепция духовно-нравственного развития и воспитания личности гражданина России, Президентское послание «Наша новая школа». Концепция долгосрочной краевой целевой программы «духовно-нравственное воспитание детей и молодежи, развитие и укрепление семейных традиций в Краснодарском крае» на 2012-2014 год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ажнейшей целью современного отечественного образования и одной из приоритетных задач общества и государства является воспитание социально-педагогическая поддержка становления и развития высоконравственного, творческого, инициативного, компетентного гражданина Росс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личностного развития уч-ся определить приоритетной целью: 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духовному развитию, нравственному совершенствованию, самооценке, пониманию смысла жизни, индивидуально-ответственному поведению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других людей, ценности человеческой жизни, нетерпимость к действиям и влияниям представляющим угрозу жизни, физическому и нравственному здоровью, духовной безопасности личности, умение им противодейство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общественных отношений: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ослушность и сознательно поддерживаемый гражданами правопоряд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государственных отношений:</w:t>
      </w:r>
    </w:p>
    <w:p>
      <w:pPr>
        <w:pStyle w:val="Style15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к активному и ответственному участию в общественной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.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любви к Родине на основе изучения основ православной культуры, традиций казачества, культуры народа российского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тремления деятельного участия в жизни семьи, класса, школы, города, края, Отечества на основе православных традиций, культуры российского народа. </w:t>
      </w:r>
    </w:p>
    <w:p>
      <w:pPr>
        <w:pStyle w:val="Style15"/>
        <w:spacing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63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.</w:t>
      </w:r>
    </w:p>
    <w:p>
      <w:pPr>
        <w:pStyle w:val="Style15"/>
        <w:spacing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 этап    2011-2013гг</w:t>
      </w:r>
    </w:p>
    <w:p>
      <w:pPr>
        <w:pStyle w:val="Style15"/>
        <w:spacing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 этап    2014-2016гг</w:t>
      </w:r>
    </w:p>
    <w:p>
      <w:pPr>
        <w:pStyle w:val="Style15"/>
        <w:spacing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before="0" w:after="0"/>
        <w:ind w:left="63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ервый этап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родительских собраниях классов (информационные)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дсоветов по реализации программы «Истоки-2»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раевых мероприятиях в рамках реализации краевой целевой программы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ьной базы для реализации программы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благочинием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учебного предмета «Основы православной культуры»</w:t>
      </w:r>
    </w:p>
    <w:p>
      <w:pPr>
        <w:pStyle w:val="Style15"/>
        <w:spacing w:before="0" w:after="0"/>
        <w:ind w:left="9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торой этап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тер-классов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по духовно-нравственному воспитанию уч-ся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мероприятий для школ район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луба для старшеклассников «Истоки-2»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ктория для родителей по духовно-нравственному воспитанию детей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православия для педагогов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-ся в краевых конкурсах по духовно-нравственному воспитанию, слетах православной молодежи, конкурсах казачьих классов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краевых чтениях по духовно-нравственной тематике.</w:t>
      </w:r>
    </w:p>
    <w:p>
      <w:pPr>
        <w:pStyle w:val="Style15"/>
        <w:spacing w:before="0" w:after="0"/>
        <w:ind w:left="9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9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before="0" w:after="0"/>
        <w:ind w:left="97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И МЕТОДЫ РАБОТЫ</w:t>
      </w:r>
    </w:p>
    <w:p>
      <w:pPr>
        <w:pStyle w:val="Style15"/>
        <w:spacing w:before="0" w:after="0"/>
        <w:ind w:left="9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before="0" w:after="0"/>
        <w:ind w:left="97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ормы работы с педагогами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и внеклассные мероприят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и и экскурси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СМ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лые столы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 обсуждение фильмо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Православия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Формы работы с родителями учащихся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мониторинги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лектории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ткрытых уроков и мероприятий по ОПК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и, экскурсии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конференции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 обсуждение православных фильмов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 вопросов и отве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Формы работы с учащимися школы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ихся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и и экскурсии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 обсуждение фильмов по православной тематике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, краевых, всероссийских олимпиадах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с сообщениями по ОПК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благотворительность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авославных праздников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о ОПК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на муниципальном, краевом, федеральном уровнях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Для реализации программы используются следующие методы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экскурсии, просмотр иллюстраций, слайдов, фильмов)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 (беседы, рассказы, лекции)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 (подготовка выступлений, участие в конкурсах, вечерах, встречах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НАПРАВЛЕНИЯ РЕАЛИЗАЦИИ ПО ПРОГРАММЕ «ИСТОКИ 2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 Раздел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та с педколлективом школы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Актуальность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>работы с педагогическим коллективом по систематическому религиозному просвещению вызвана тем, что нередко дети знают о вере своих предков больше, чем учитель и ждут от учителя убедительных ответов. Православная тематика содержится в учебных программах истории, обществознания, литературы, русского языка, изобразительного искусства, кубановедения, музыки. Без религиозного просвещения современный  учитель не может сформировать у учащихся правильного отношения к религиозной сфере ценностей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600"/>
        <w:gridCol w:w="1730"/>
        <w:gridCol w:w="242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едколлектива о введении нового учебного предмета «Основы религиозных культур и светской этики» в 2012год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8"/>
                <w:szCs w:val="28"/>
              </w:rPr>
              <w:t>Ноябрь 2011 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 М.Н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4-х классах о введении нового учебного предмета «Основы религиозных культур и светской этики» в 2012год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 М.Н.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школы в работе краевых, краевых, российских  чтениях, семинарах, форумах по ОП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для педагогов школы по ОП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П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тературы по ОПК, создание библиотечного раздела по ОП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.И.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ОПК учителей на краевом уровн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8"/>
                <w:szCs w:val="28"/>
              </w:rPr>
              <w:t>Падалка Н.Г.зам.директора по УВ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рса лекций для учителей школы «Час православ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а Л.Г.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П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8"/>
                <w:szCs w:val="28"/>
              </w:rPr>
              <w:t>Проведение мастер-классов для учителей школы, школ города и района по ОП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8"/>
                <w:szCs w:val="28"/>
              </w:rPr>
              <w:t>Байса Л.Г., учитель ОПК, Белавина А.В.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а Н.Г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ездок и экскурсий  по святым местам Куба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 М.Н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школы в краевых и российских конкурсах по ОП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8"/>
                <w:szCs w:val="28"/>
              </w:rPr>
              <w:t>Падалка Н.Г., зам. директора по УВ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районным конкурсам, мероприятиям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ждественские праздники»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сха в кубанской семье»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ждественские чте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8"/>
                <w:szCs w:val="28"/>
              </w:rPr>
              <w:t>Корчагина Е.Ю., зам. директора по ВР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 педагогов школы в СМИ по вопросам православной педагогики и преподавания ОПК в школ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а Л.Г.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П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руглых столов» по обсуждению проблем воспитания учащихся в православных традиц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а Л.Г.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П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бинета по ОП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а Л.Г.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П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«православного кино» с педколлектив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а Л.Г.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П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овестку педсоветов вопросов по ОПК и проведение педсоветов по православной педагогик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 М.Н., директор МАОУ СОШ №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 ЛЕКЦ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«Часа православия»</w:t>
      </w:r>
    </w:p>
    <w:p>
      <w:pPr>
        <w:pStyle w:val="Normal"/>
        <w:jc w:val="center"/>
        <w:rPr/>
      </w:pPr>
      <w:r>
        <w:rPr>
          <w:sz w:val="28"/>
          <w:szCs w:val="28"/>
        </w:rPr>
        <w:t>(для педагогов школы)</w:t>
      </w:r>
    </w:p>
    <w:p>
      <w:pPr>
        <w:pStyle w:val="Normal"/>
        <w:jc w:val="center"/>
        <w:rPr/>
      </w:pPr>
      <w:r>
        <w:rPr/>
        <w:t>Первый год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тво и ате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усь приняла правосла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ое образование и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земли рус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ександр Нев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митрий Дон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гий Радонеж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афим Соров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ёдор Уша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места Куб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реха и природы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 и Антих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ертве Христ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нгелие от 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нгелие от Л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нгелие от Матф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нгелие от Ио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.Ушинский, Маслов, А. Макарен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раздел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 с родителями учащихся  школы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Актуальность</w:t>
      </w:r>
      <w:r>
        <w:rPr>
          <w:i/>
          <w:sz w:val="28"/>
          <w:szCs w:val="28"/>
        </w:rPr>
        <w:t xml:space="preserve"> реализации просвещения родителей учащихся средней общеобразовательной школы диктуется тем, что именно в семье начинают формироваться общечеловеческие ценности: вера, верность, честь, терпение, милосердие, любовь и т.д. И очень важно для выбора ребёнка православное толкование этих ценностей. Долг родителей- знать это толкование и помочь ребёнку выбрать те идеалы, тот образ жизни, который наш народ веками создавал.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80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на родительских собраниях класса о значении учебного предмета ОПК в воспитани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а Л.Г., учитель ОП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одительской компетенции по вопросу О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а Л.Г., учитель О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одительских лекториев по основам православ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а Л.Г., учитель О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ейных праздников «Рождественские посиделки», «Пасха в кубанской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8"/>
                <w:szCs w:val="28"/>
              </w:rPr>
              <w:t>Корчагина Е.Ю., 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ями уроков по основам православ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а Л.Г., учитель ОП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одительского ком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оездки родителей, учителей и учащихся по святым местам Куб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 М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родительских конференций по вопросам православной педагог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8"/>
                <w:szCs w:val="28"/>
              </w:rPr>
              <w:t>Корчагина Е.Ю., 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на общешкольных родительских собраниях православных филь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а Л.Г., учитель О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оздании аудио - видеотеки по О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общешкольных праздников на православн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одительского лек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основам православной культуры</w:t>
      </w:r>
    </w:p>
    <w:p>
      <w:pPr>
        <w:pStyle w:val="Normal"/>
        <w:jc w:val="center"/>
        <w:rPr/>
      </w:pPr>
      <w:r>
        <w:rPr/>
        <w:t>(1 раз в месяц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снов православной культуры в образовании школь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тради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ственная любовь, родительская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 о послушании де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детях правдив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 о горд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 об ответственности родителей за воспит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нословие - как порок, и как с ним бороть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 о роли матери как хранительнице домашнего оч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раздел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та с учащимися  школы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12"/>
        <w:gridCol w:w="1080"/>
        <w:gridCol w:w="33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классных собраниях учащихся о значении предмета ОПК в воспитании гражданина своего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а Л.Г., учитель О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по вопросам изучения ОПК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а Н.Г.зам.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едмета ОПК в учебный план 10-11 классов социально-гуманитарного проф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ун М.Н., директор школы, Падалка Н.Г 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ездок по святым местам Куб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конкурсах по православной 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Е.Ю., зам директора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олимпиадах по О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алка Н.Г. 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инолектория для старшеклассников «Доброе к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а Л.Г., директор МОУ СОШ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щихся 10-11 кл. перед ученическим коллективом по православной 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а Л.Г., директор МОУ СОШ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щешкольных вечеров по православной тематике с приглашением священнослу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а Л.Г., учитель ОП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Е.Ю., зам директора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учащихся в СМИ по вопросам О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, районных акциях, конкурсах, праздниках с позиций гражданин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ружины «Наследники А.Нев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Е.Ю., зам директора по В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ОБЕСПЕЧЕНИЕ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3547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 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бинета ОП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ыс.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идеотеки, библиотечного фонд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ыс.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буклетов, брошюр по тематике ОП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льтимедийных пособ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 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тыс. руб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И ТЕХНИЧЕСКОЕ ОБЕСПЕЧЕ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нные учебники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ппаратно - программный комплекс для кабинета ОП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иблиотечный фонд по ОП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удио - видеотеки по О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РЕЗУЛЬТАТИВНОСТЬ РЕАЛИЗАЦИИ  ПРОГРАММЫ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ставит своей целью достичь следующих результ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общение к опыту православной культур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ведение в учебный план учебного предмета ОПК с 1 по 11 класс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потребности в самоотверженном служении на благо Отечеств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своение школьниками вечных ценностей: милосердия, сострадания, правдолюбия, стремление  к добру и неприятию зла, формирование целостно-ориентированной личнос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крепление и расширение взаимодействия семьи и школы в деле воспитания учащих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стабильной динамики изменения психологического климата в школьном коллектив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ПРЕДСТАВЛЕНИЯ РЕЗУЛЬТАТОВ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налитические отчеты о ходе реализации Программы на совещаниях, собраниях участников образовательного процесса школ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убликации материалов о реализации Программы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9:00Z</dcterms:created>
  <dc:creator>1</dc:creator>
  <dc:description/>
  <cp:keywords/>
  <dc:language>en-US</dc:language>
  <cp:lastModifiedBy>Администратор</cp:lastModifiedBy>
  <cp:lastPrinted>2008-06-16T11:41:00Z</cp:lastPrinted>
  <dcterms:modified xsi:type="dcterms:W3CDTF">2015-03-12T19:21:00Z</dcterms:modified>
  <cp:revision>30</cp:revision>
  <dc:subject/>
  <dc:title>Разработчик программы</dc:title>
</cp:coreProperties>
</file>