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Дзержинска Нижегородской област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я города Дзержинска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5»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КОУ  «Средняя общеобразовательная школа № 5»)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Выступление на заседании педагогического совета на тему: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рофилактика асоциального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оведения учащихся»</w:t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44"/>
          <w:szCs w:val="44"/>
        </w:rPr>
        <w:t xml:space="preserve">                                 </w:t>
      </w:r>
      <w:r>
        <w:rPr>
          <w:sz w:val="32"/>
          <w:szCs w:val="32"/>
        </w:rPr>
        <w:t xml:space="preserve">Работу выполнил:   </w:t>
      </w:r>
    </w:p>
    <w:p>
      <w:pPr>
        <w:pStyle w:val="Normal"/>
        <w:autoSpaceDE w:val="false"/>
        <w:ind w:firstLine="708"/>
        <w:jc w:val="center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Шальнова  Н.Б.</w:t>
      </w:r>
    </w:p>
    <w:p>
      <w:pPr>
        <w:pStyle w:val="Normal"/>
        <w:autoSpaceDE w:val="false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социальный педагог</w:t>
      </w:r>
    </w:p>
    <w:p>
      <w:pPr>
        <w:pStyle w:val="Normal"/>
        <w:autoSpaceDE w:val="false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МКОУ СОШ № 5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Дзержинск, 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2014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формирования всесторонне развитой, общественно-активной, социально-полноценной личности становится в том случае, когда речь идет о работе с детьми и подростками, находящимися в сложной жизненной ситуации, так называемой «группе риска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ростки, относящиеся к этой категории, не всегда являются малолетними преступниками и правонарушителями. Это часто тихие, пассивные и замкнутые дети, подверженные воздействию ряда взаимосвязанных биологических, психологических, социальных факторов, в результате чего они более склонны к правонарушениям, насилию, другим видам асоциального повед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ые подростки есть в каждой школе. Работая с различными группами учащихся, наблюдение за их поведением в коллективе, семье позволили выделить факторы риска: </w:t>
      </w:r>
      <w:r>
        <w:rPr>
          <w:vanish/>
          <w:sz w:val="28"/>
          <w:szCs w:val="28"/>
        </w:rPr>
        <w:t>лайд 0-1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ужденность детей от семьи и школы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благополучие в семье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асоциальная обделенность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запущенность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лияние социум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этих факторов не означает, что подросток обязательно совершит правонарушение или проявит признаки асоциального поведения. Однако их наличие повышает вероятность подобного поведения, чем больше подобных факторов, тем больше степень рис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одним из важных направлений деятельности социального педагога является  профилактическая деятельность, которая включает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ннее выявление и предупреждение факторов отклоняющегося поведения обучающихся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филактической и коррекционной работы с детьми и подростками, состоящих на различных видах учета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. способствование пропаганде ЗОЖ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обучающихся и их родителей с целью профилактики асоциального поведения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я и социальная адаптация детей и подростков с девиантным поведением, испытывающих различные затруднения в системе разнообразных отношени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рофилактическая работа с учащимися включает 3 уровня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  <w:u w:val="single"/>
        </w:rPr>
        <w:t>1 уровень</w:t>
      </w:r>
      <w:r>
        <w:rPr>
          <w:sz w:val="28"/>
          <w:szCs w:val="28"/>
        </w:rPr>
        <w:t xml:space="preserve"> – первичная профилактика. Охватывает всех обучающихся ОУ и направлена на развитие социально-успешной, психологически-адаптивной личности с установками на формирование, усвоение, активное воспроизводство учащимися социального опыта через реализацию в общении и социально-значимой деятельност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  <w:u w:val="single"/>
        </w:rPr>
        <w:t>2 уровень</w:t>
      </w:r>
      <w:r>
        <w:rPr>
          <w:sz w:val="28"/>
          <w:szCs w:val="28"/>
        </w:rPr>
        <w:t xml:space="preserve"> – профилактическая работа с учащимися и родителями (законными представителями), имеющими повышенный риск возникновения девиантного поведения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  <w:u w:val="single"/>
        </w:rPr>
        <w:t>3 уровень</w:t>
      </w:r>
      <w:r>
        <w:rPr>
          <w:sz w:val="28"/>
          <w:szCs w:val="28"/>
        </w:rPr>
        <w:t xml:space="preserve"> – работа с детьми и их родителями (законными представителями), проявляющими девиантное и делинквентное поведе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-педагогической литературе существуют и иные классификации профилактической деятельности. Так, например, различают общую и индивидуальную профилактику. Профилактика может быть ранней, направленная на предупреждение и коррекцию социальных отклонений подростков, возникающих в результате неблагоприятного развития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еред социальным педагогом стоит сложная задача – попытаться изменить сознание и поведение учащихся через целенаправленное педагогическое воздействие, при котором происходит усиление положительных тенденций нравственного развития личности, то есть обеспечить каждому  нуждающемуся в этом ребенку педагогическую поддержк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деятельности социального педагога по педагогической поддержке обучающихся включает в себя семь основных компонентов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выявление учащихся, склонных к нарушению дисциплины, асоциальным нормам поведения, отстающих в учеб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определение причин отклонений в поведении и нравственном развитии, а также индивидуальных психологических особенностей личности у выявленных учащихс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составление плана педагогической коррекции личности и устранения, отклонений в поведен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изменение характера личных отношений учащихся со сверстниками и взрослым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вовлечение учащихся в различные виды положительно-активной социальной  деятельности и обеспечение успеха в н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изменение условий семейного воспитания (исходя из возможностей школы) с использованием для этой цели служб и ведомств системы профилактик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Вовлечение учащихся во внеурочную деятельност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социального педагога должна быть  направлена  на создание доверительного психологического климата между всеми участниками образовательного процесса, актуализацию мотивационной сферы учеников – важного условия для формирования установок на здоровый, нравственный образ жизни, предупреждения противоправных поступк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направления деятельности социального педагога по предупреждению девиантного поведе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дростков с девиантным поведением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х социальных проблем, условий возникновения и разрешения с учетом возможностей ОУ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лассных руководителей для изучения семейных проблем ребенка, которые могут являться толчком для совершения негативных поступков, озлобленности у подростков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и преемственности в воспитательно-профилактической работе всех субъектов социально-педагогической деятельности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язь с семьей данного подростка (посещение, организация, консультационно-разъяснительная работа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-профилактического воздействия на подростков, склонных к асоциальному поведению и окружающую их среду с учетом имеющихся форм и методов, результативности их применения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равового образования учащихся,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билизация воспитательного потенциала среды, организация работы по переориентации группового общения социально и педагогических запущенных подростков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социального педагога невозможна без взаимодействия различных городских служб и ведомств. Социальный педагог непосредственно  взаимодействует с органами внутренних дел, КДН при администрации города, Управлением социальной защиты населения, сектором опеки попечительства и усыновления и другими службами. Важно, чтобы в профилактической работе с учащимися принимало как больше количество людей: администрация школы, классные руководители, родители, работники учреждения дополнительного образова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аким образом, социальный педагог является ключевой фигурой в координирующий усилий всех педагогов и представителей всех заинтересованных ведомств в вопросах профилактической работы с учащимися. Только совместная деятельность по профилактике асоциального поведения, способно обеспечить эффективность данной работы.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Ё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00:00Z</dcterms:created>
  <dc:creator>Кристина</dc:creator>
  <dc:description/>
  <cp:keywords/>
  <dc:language>en-US</dc:language>
  <cp:lastModifiedBy>Наталья Борисовна</cp:lastModifiedBy>
  <cp:lastPrinted>2008-12-04T20:51:00Z</cp:lastPrinted>
  <dcterms:modified xsi:type="dcterms:W3CDTF">2014-12-16T12:27:00Z</dcterms:modified>
  <cp:revision>1</cp:revision>
  <dc:subject/>
  <dc:title> ПРОФИЛАКТИЧЕСКАЯ РАБОТА СОЦИАЛЬНОГО ПЕДАГОГА</dc:title>
</cp:coreProperties>
</file>