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" cy="904875"/>
            <wp:effectExtent l="0" t="0" r="0" b="0"/>
            <wp:docPr id="1" name="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ПАРТАМЕНТ ОБРАЗОВАНИЯ </w:t>
      </w:r>
    </w:p>
    <w:p>
      <w:pPr>
        <w:pStyle w:val="Normal"/>
        <w:jc w:val="center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СОШ № ___</w:t>
      </w:r>
    </w:p>
    <w:p>
      <w:pPr>
        <w:pStyle w:val="Normal"/>
        <w:jc w:val="right"/>
        <w:rPr/>
      </w:pPr>
      <w:r>
        <w:rPr/>
        <w:t>____________ФИ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639"/>
        <w:gridCol w:w="259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еда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остановка учащихся, проблемных семей на уч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профилактическая работа (ИПР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нформации КДН, ПД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ПДН, КДН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личных дел опекаемы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в период осенних каникул с детьми группы рис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занятости с детьми группы риска в осенние каникул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занятость учащихся, состоящих на профилактических учет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 группы риска в период зимних канику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занятости с детьми группы риска в период зимних канику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нформации ПДН, КДН о правонарушениях, преступлен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соц.педагога за 1 полугод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дел опекаемы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 группы риска в период весенних канику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занятости с детьми группы риска в период весенних канику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совета по профилактике правонаруше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, состоящих на профилактических учетах, в летний пери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 в месяц рассматриваются вопросы на заседаниях Совета профилактики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по предупреждению пропусков занятий учащихс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певаемость учащихс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 учащимися, состоящими на профилактических учетах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тоги работы по профилактике правонарушений в сравнении с прошлым 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циальный педагог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8:00Z</dcterms:created>
  <dc:creator>МОУ СОШ №64</dc:creator>
  <dc:description/>
  <cp:keywords/>
  <dc:language>en-US</dc:language>
  <cp:lastModifiedBy>Valued eMachines Customer</cp:lastModifiedBy>
  <dcterms:modified xsi:type="dcterms:W3CDTF">2014-12-16T15:19:00Z</dcterms:modified>
  <cp:revision>4</cp:revision>
  <dc:subject/>
  <dc:title/>
</cp:coreProperties>
</file>