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1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Жата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мероприятий по работе с педагогически запущенными детьми и   неблагополучными семья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ипизубова Валентина Викторовна,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Жатай – 2015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работе с педагогически запущенными детьми и   неблагополучными семья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едагогически запущенных</w:t>
              <w:br/>
              <w:t>детей и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чин социальной запущен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  <w:br/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рт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илактик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  <w:br/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ок и распространение</w:t>
              <w:br/>
              <w:t>среди детей и в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лашение родителей на Совет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«Толеран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в мероприятия класса 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 специ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тему: «Курить-здоровью вред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тему: «Правила поведения на улице, в автобу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ометрии о положении подростка в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слеживания роста или спада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44:00Z</dcterms:created>
  <dc:creator>1</dc:creator>
  <dc:description/>
  <cp:keywords/>
  <dc:language>en-US</dc:language>
  <cp:lastModifiedBy>МБОУ СОШ №1</cp:lastModifiedBy>
  <dcterms:modified xsi:type="dcterms:W3CDTF">2015-03-12T23:09:00Z</dcterms:modified>
  <cp:revision>2</cp:revision>
  <dc:subject/>
  <dc:title/>
</cp:coreProperties>
</file>