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Открытое внеклассное мероприят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«Здоровым быть здорово!»</w:t>
      </w:r>
    </w:p>
    <w:p>
      <w:pPr>
        <w:pStyle w:val="Normal"/>
        <w:spacing w:before="280" w:after="280"/>
        <w:jc w:val="center"/>
        <w:rPr/>
      </w:pPr>
      <w:r>
        <w:rPr/>
        <w:t>Социальный педагог: Маслова Алена Владимировна</w:t>
      </w:r>
    </w:p>
    <w:p>
      <w:pPr>
        <w:pStyle w:val="Normal"/>
        <w:spacing w:before="100" w:after="100"/>
        <w:ind w:left="18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100" w:after="100"/>
        <w:ind w:left="1291" w:right="-365" w:hanging="360"/>
        <w:rPr>
          <w:sz w:val="28"/>
          <w:szCs w:val="28"/>
        </w:rPr>
      </w:pPr>
      <w:r>
        <w:rPr>
          <w:sz w:val="28"/>
          <w:szCs w:val="28"/>
        </w:rPr>
        <w:t>сформировать негативное отношение студентов к пагубным привычкам;</w:t>
      </w:r>
    </w:p>
    <w:p>
      <w:pPr>
        <w:pStyle w:val="Normal"/>
        <w:numPr>
          <w:ilvl w:val="0"/>
          <w:numId w:val="4"/>
        </w:numPr>
        <w:spacing w:before="100" w:after="100"/>
        <w:ind w:left="1291" w:right="-365" w:hanging="360"/>
        <w:rPr>
          <w:sz w:val="28"/>
          <w:szCs w:val="28"/>
        </w:rPr>
      </w:pPr>
      <w:r>
        <w:rPr>
          <w:sz w:val="28"/>
          <w:szCs w:val="28"/>
        </w:rPr>
        <w:t>актуализировать тему здоровья, здорового образа жизни;</w:t>
      </w:r>
    </w:p>
    <w:p>
      <w:pPr>
        <w:pStyle w:val="Normal"/>
        <w:numPr>
          <w:ilvl w:val="0"/>
          <w:numId w:val="4"/>
        </w:numPr>
        <w:spacing w:before="100" w:after="100"/>
        <w:ind w:left="1291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тудентов работать в группах. </w:t>
      </w:r>
    </w:p>
    <w:p>
      <w:pPr>
        <w:pStyle w:val="Normal"/>
        <w:numPr>
          <w:ilvl w:val="0"/>
          <w:numId w:val="4"/>
        </w:numPr>
        <w:spacing w:before="100" w:after="100"/>
        <w:ind w:left="1291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к своему здоровью. </w:t>
      </w:r>
    </w:p>
    <w:p>
      <w:pPr>
        <w:pStyle w:val="Normal"/>
        <w:spacing w:before="280" w:after="280"/>
        <w:ind w:left="180" w:hanging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28"/>
          <w:szCs w:val="28"/>
        </w:rPr>
        <w:t>актуализировать и развить знания студентов о здоровье и здоровом образе жизни; воспитывать активную жизненную позицию, ответственное отношение к своему здоровью.</w:t>
      </w:r>
    </w:p>
    <w:p>
      <w:pPr>
        <w:pStyle w:val="Normal"/>
        <w:spacing w:before="280" w:after="280"/>
        <w:ind w:left="180" w:hanging="0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студенты техникума.</w:t>
      </w:r>
    </w:p>
    <w:p>
      <w:pPr>
        <w:pStyle w:val="Normal"/>
        <w:spacing w:before="100" w:after="100"/>
        <w:ind w:left="180" w:right="-365" w:hanging="0"/>
        <w:rPr/>
      </w:pPr>
      <w:r>
        <w:rPr>
          <w:b/>
          <w:bCs/>
          <w:sz w:val="28"/>
        </w:rPr>
        <w:t>Этапы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right="-365" w:hanging="360"/>
        <w:rPr/>
      </w:pPr>
      <w:r>
        <w:rPr>
          <w:sz w:val="28"/>
          <w:szCs w:val="28"/>
        </w:rPr>
        <w:t>Конкурсная программа видеороликов и презентаций на тему «Здоровым быть здорово!».</w:t>
      </w:r>
    </w:p>
    <w:p>
      <w:pPr>
        <w:pStyle w:val="Normal"/>
        <w:numPr>
          <w:ilvl w:val="0"/>
          <w:numId w:val="2"/>
        </w:numPr>
        <w:spacing w:before="0" w:after="280"/>
        <w:ind w:left="567" w:right="-365" w:hanging="360"/>
        <w:rPr>
          <w:sz w:val="28"/>
          <w:szCs w:val="28"/>
        </w:rPr>
      </w:pPr>
      <w:r>
        <w:rPr>
          <w:sz w:val="28"/>
          <w:szCs w:val="28"/>
        </w:rPr>
        <w:t>Выступления волонтеров техникум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Default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Ход мероприятия:</w:t>
      </w:r>
    </w:p>
    <w:p>
      <w:pPr>
        <w:pStyle w:val="Default"/>
        <w:jc w:val="center"/>
        <w:rPr>
          <w:color w:val="FF00FF"/>
          <w:sz w:val="32"/>
          <w:u w:val="single"/>
        </w:rPr>
      </w:pPr>
      <w:r>
        <w:rPr>
          <w:color w:val="FF00FF"/>
          <w:sz w:val="32"/>
          <w:u w:val="single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1-вед. Здравствуйте, дорогие друзья! Мы говорим вам «здравствуйте», а это значит, что мы всем желаем здоровья! Задумывались ли вы когда-нибудь о том, почему в приветствии людей заложено пожелание друг другу здоровья?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  <w:t>2-вед. Наверное, потому, что здоровье для человека - самая главная ценность. Но, к сожалению, мы начинаем говорить о здоровье тогда, когда его теряем. Народная мудрость гласит: ”Деньги потерял – ничего не потерял, время потерял – много потерял, здоровье потерял – всё потерял”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1-вед. </w:t>
      </w:r>
      <w:r>
        <w:rPr>
          <w:color w:val="000000"/>
          <w:sz w:val="28"/>
        </w:rPr>
        <w:t>Сегодня мы предлагаем вашему вниманию конкурсную программу, проходящую под девизом «Здоровым быть здорово», нам будут представлены видеоролики и электронные презентации групп, речь в которых будет идти о здоровье, о преимуществах ведения здорового образа жизни и о последствиях пагубных привычек.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2-вед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 xml:space="preserve">-Оценивать конкурсные работы  будет компетентное жюри в составе: 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Параниной Татьяна Константиновна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Вопилиной Ольга Валентиновна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Мироновой Лидия Петровна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Конкурс проходит по 2 номинациям: видеоролик и электронная презентация. Все работы оцениваются по 10-бальной шкале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rPr>
          <w:color w:val="00B050"/>
          <w:sz w:val="28"/>
        </w:rPr>
      </w:pPr>
      <w:r>
        <w:rPr>
          <w:sz w:val="28"/>
        </w:rPr>
        <w:t xml:space="preserve">Ведущий 1: Итак, вашему вниманию первые видеоролики  </w:t>
      </w:r>
      <w:r>
        <w:rPr>
          <w:color w:val="00B050"/>
          <w:sz w:val="28"/>
        </w:rPr>
        <w:t>группы Э-114</w:t>
      </w:r>
    </w:p>
    <w:p>
      <w:pPr>
        <w:pStyle w:val="Default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1-вед. Как мы видим, в нашем мире уже давно поселилась беда, и молчать об этом просто преступление.</w:t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  <w:t>2-вед.  Курение и алкоголизм – два врага, известных нам с давних времен. Они входят в нашу жизнь  незаметно: кто-то сказал – это модно, не будь белой вороной, все курят и ты покури.</w:t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1-вед. Кто-то сказал – давай немного для уверенности, это помогает расслабитьс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2-вед.И вот ты уже заядлый курильщик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1-вед. Не представляешь себе вечера, проведенного без баночки пива, коктейл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2-вед. А что в итоге: рак легких или гортани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1-вед. Цирроз печени, разрушенные семьи, несчастные дети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2вед. Итак, внимание на экран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 xml:space="preserve">Сейчас мы увидим  видеоролик </w:t>
      </w:r>
      <w:r>
        <w:rPr>
          <w:color w:val="00B050"/>
          <w:sz w:val="28"/>
        </w:rPr>
        <w:t>группы ИС-213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1-вед. Вечная одышка, мучающий кашель, головная боль, постоянная усталость – это лишь малые последствия курения и алкогол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FF0000"/>
          <w:sz w:val="28"/>
        </w:rPr>
        <w:t>2-вед. Но ведь всегда есть альтернатива, как не потерять здоровье, а преумножить его. Как зарядить себя позитивом, не впадая в омут пагубных привычек.</w:t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1-вед. Об этом нам поведует команда волонтеров техникума. Встречаем ребят. Гимнастика!!!!</w:t>
      </w:r>
    </w:p>
    <w:p>
      <w:pPr>
        <w:pStyle w:val="Default"/>
        <w:rPr/>
      </w:pPr>
      <w:r>
        <w:rPr>
          <w:sz w:val="28"/>
        </w:rPr>
        <w:t xml:space="preserve"> </w:t>
      </w:r>
      <w:r>
        <w:rPr>
          <w:sz w:val="28"/>
        </w:rPr>
        <w:t>Песня В. Высоцкого «Утренняя гимнастика»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1-вед. Ну, что вы взбодрились?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2-вед. Не знаем как вы, а мы точно зарядились хорошим настроением.</w:t>
      </w:r>
    </w:p>
    <w:p>
      <w:pPr>
        <w:pStyle w:val="Default"/>
        <w:rPr>
          <w:sz w:val="28"/>
        </w:rPr>
      </w:pPr>
      <w:r>
        <w:rPr>
          <w:sz w:val="28"/>
        </w:rPr>
        <w:t>1-вед. Вернемся к нашему конкурсу.</w:t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йчас будут представлена  работа </w:t>
      </w:r>
      <w:r>
        <w:rPr>
          <w:color w:val="00B050"/>
          <w:sz w:val="28"/>
        </w:rPr>
        <w:t>группы  Т-213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1-вед. Еще 2 беды, которые пришли к нам не так давно. И казалось, что это все далеко, где-то там, не с нами. Это беда других стран, больших городов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  <w:t>2-вед. Но вот уже СПИД и наркомания в нашем городе ведут войну против нас, забирая в свой плен наших друзей, родных и просто знакомых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не 28 лет. С 20 лет я употребляю наркотики. За этот период я перепробовала большое количество  веществ. Все началось с обычной травки. Потом мне захотелось что-то поинтересней. Мне посоветовали попробовать таблетки. Но и это мне вскоре надоело. И так я перешел на героин. От меня отвернулись все: друзья, родные и просто знакомые. Я бы хотел все вернуть…</w:t>
      </w:r>
    </w:p>
    <w:p>
      <w:pPr>
        <w:pStyle w:val="Defaul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не 20 лет. У меня была семья, друзья, любимый человек. Я подавала надежды в учебе. Но все это оборвалось, когда я не смогла поступить университет. Мне было стыдно перед друзьями, не хотелось огорчать родителей, и я решила не возвращаться в родной город. Моим заработком стала проституцией. Чтобы забыться, по совету своих новых друзей, я начала употреблять наркотики. Я вскоре я узнала, что  у меня СПИД…</w:t>
      </w:r>
    </w:p>
    <w:p>
      <w:pPr>
        <w:pStyle w:val="Defaul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не 17 лет. Наркотики я попробовал из интереса, в ночном клубе. Как только родители узнали об этом,   они пытались мне помочь, но все было напрасно…</w:t>
      </w:r>
    </w:p>
    <w:p>
      <w:pPr>
        <w:pStyle w:val="Defaul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я мама во время беременности употребляла наркотики. Каждый раз, когда новая доза поступала в ее организм, мне было очень больно. Я мечтала стать балериной. Но больше всего я хотела родиться, увидеть глаза своей любимой мамочки и помочь ей вылечиться от этой страшной болезни. Но мои мечты не сбылись, я не успела родиться и увидеть этот мир, потому что моя мама умерла… от передоза…</w:t>
      </w:r>
    </w:p>
    <w:p>
      <w:pPr>
        <w:pStyle w:val="Default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720" w:hanging="0"/>
        <w:jc w:val="center"/>
        <w:rPr>
          <w:color w:val="C00000"/>
          <w:sz w:val="28"/>
        </w:rPr>
      </w:pPr>
      <w:r>
        <w:rPr>
          <w:color w:val="C00000"/>
          <w:sz w:val="28"/>
        </w:rPr>
        <w:t>Мы за здоровье, мы – за счастье,</w:t>
      </w:r>
    </w:p>
    <w:p>
      <w:pPr>
        <w:pStyle w:val="Default"/>
        <w:ind w:left="720" w:hanging="0"/>
        <w:jc w:val="center"/>
        <w:rPr>
          <w:color w:val="C00000"/>
          <w:sz w:val="28"/>
        </w:rPr>
      </w:pPr>
      <w:r>
        <w:rPr>
          <w:color w:val="C00000"/>
          <w:sz w:val="28"/>
        </w:rPr>
        <w:t>Мы –против боли и несчастья!</w:t>
      </w:r>
    </w:p>
    <w:p>
      <w:pPr>
        <w:pStyle w:val="Default"/>
        <w:ind w:left="720" w:hanging="0"/>
        <w:jc w:val="center"/>
        <w:rPr>
          <w:color w:val="C00000"/>
          <w:sz w:val="28"/>
        </w:rPr>
      </w:pPr>
      <w:r>
        <w:rPr>
          <w:color w:val="C00000"/>
          <w:sz w:val="28"/>
        </w:rPr>
        <w:t>За трезвый разум, за ясность мысли,</w:t>
      </w:r>
    </w:p>
    <w:p>
      <w:pPr>
        <w:pStyle w:val="Default"/>
        <w:ind w:left="360" w:hanging="0"/>
        <w:jc w:val="center"/>
        <w:rPr>
          <w:color w:val="C00000"/>
          <w:sz w:val="28"/>
        </w:rPr>
      </w:pPr>
      <w:r>
        <w:rPr>
          <w:color w:val="C00000"/>
          <w:sz w:val="28"/>
        </w:rPr>
        <w:t>За детство, юность, за радость жизни.</w:t>
      </w:r>
    </w:p>
    <w:p>
      <w:pPr>
        <w:pStyle w:val="Default"/>
        <w:ind w:left="360" w:hanging="0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вед. Приведем вам данные по нашему району: на 01 октября  2014 года на учете в наркологической службе за употребление наркотических веществ и психотропных средств состоит 112 человек. За 3 квартал  2014 года поставлено на учет 10 человек – потребителей наркотиков. С диагнозом наркомания снято с учета 4 человека,3 из них – в связи со смертью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8"/>
        </w:rPr>
      </w:pPr>
      <w:r>
        <w:rPr>
          <w:color w:val="FF0000"/>
          <w:sz w:val="28"/>
        </w:rPr>
        <w:t>Вед. Нерадостная статистика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1-вед. И это только зарегистрированные случаи, а сколько еще не выявленных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>2-вед. За 2014год было зарегистрировано 11 преступлений, связанных с незаконным оборотом наркотиков и относятся к категории тяжких и особо тяжких преступлений.</w:t>
      </w:r>
    </w:p>
    <w:p>
      <w:pPr>
        <w:pStyle w:val="Default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1-вед. Сколько сломанных судеб. Есть над чем задуматься. </w:t>
      </w:r>
    </w:p>
    <w:p>
      <w:pPr>
        <w:pStyle w:val="Default"/>
        <w:jc w:val="both"/>
        <w:rPr>
          <w:sz w:val="28"/>
        </w:rPr>
      </w:pPr>
      <w:r>
        <w:rPr>
          <w:color w:val="FF0000"/>
          <w:sz w:val="28"/>
        </w:rPr>
        <w:t xml:space="preserve">2-вед. Сейчас на ваш суд будут представлена работа следующего участника. </w:t>
      </w:r>
      <w:r>
        <w:rPr>
          <w:color w:val="00B050"/>
          <w:sz w:val="28"/>
        </w:rPr>
        <w:t>Группа ИС-114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1-вед. – А вы знаете, что наше с вами  здоровье – это</w:t>
      </w:r>
    </w:p>
    <w:p>
      <w:pPr>
        <w:pStyle w:val="Defaul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% - медицина</w:t>
      </w:r>
    </w:p>
    <w:p>
      <w:pPr>
        <w:pStyle w:val="Defaul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% - наследственность</w:t>
      </w:r>
    </w:p>
    <w:p>
      <w:pPr>
        <w:pStyle w:val="Defaul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% - экология</w:t>
      </w:r>
    </w:p>
    <w:p>
      <w:pPr>
        <w:pStyle w:val="Defaul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5% - образ жизни</w:t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  <w:t>2-вед. – мы хотим провести небольшую игру между студентами и преподавателями.</w:t>
      </w:r>
    </w:p>
    <w:p>
      <w:pPr>
        <w:pStyle w:val="Default"/>
        <w:jc w:val="both"/>
        <w:rPr/>
      </w:pPr>
      <w:r>
        <w:rPr>
          <w:color w:val="FF0000"/>
          <w:sz w:val="28"/>
        </w:rPr>
        <w:t>2 команды: 1 – команда преподавателей, приглашается директор – командир команды и еще 4 преподавателя, 2 – команда студентов: командир и 4 студента. Командиры выбирают листок с одним понятием и пишут к нему 5 ассоциаций. Затем команде произносится понятие и дается по 10 секунд для высказывания своих ассоциаций. У какой команды было больше совпадений, та и победила.</w:t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Объявляется победитель: вручаются призы победителям: апельсины, утешительный приз – яблоки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color w:val="00B050"/>
          <w:sz w:val="28"/>
        </w:rPr>
      </w:pPr>
      <w:r>
        <w:rPr>
          <w:sz w:val="28"/>
        </w:rPr>
        <w:t xml:space="preserve">1 вед. - Ну, и снова внимание на экран! Свою работу представляет </w:t>
      </w:r>
      <w:r>
        <w:rPr>
          <w:color w:val="00B050"/>
          <w:sz w:val="28"/>
        </w:rPr>
        <w:t>группа П-112</w:t>
      </w:r>
    </w:p>
    <w:p>
      <w:pPr>
        <w:pStyle w:val="Default"/>
        <w:jc w:val="both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2 вед. -  Наши конкурсные работы подошли к концу. Сейчас, пока жюри оценивает работы, давайте еще раз поиграем. На сцену приглашаются по одному участнику  от каждой группы. </w:t>
      </w:r>
    </w:p>
    <w:p>
      <w:pPr>
        <w:pStyle w:val="Default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1 вед. - Победитель в этой игре приносит своей команде дополнительных 2 балла. Итак, условия игры: участники  по одному выходят, вытягивают карточку, на которой обозначен вид спорта. Жестами и мимикой участник передаёт рисунок. Зрители должны угадать вид спорта. Затем, зрители с помощью аплодисментов определяют победителя, оценивая артистизм и точность участника.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2 вед. – Слово предоставляется председателю жюри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1 вед. – Мы поздравляем победителей, желаем вам всем здоровья, цените жизнь, берегите себя и своих близких. И помните, ЗДОРОВЫМ БЫТЬ ЗДОРОВО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  <w:t>2 вед. А завершит наш конкурс выступление команды «Волонтер». Флешмоб. Поддержим ребят своими аплодисментами и присоединяйтесь к нам.</w:t>
      </w:r>
    </w:p>
    <w:p>
      <w:pPr>
        <w:pStyle w:val="Defaul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4:00Z</dcterms:created>
  <dc:creator>галина николаевна</dc:creator>
  <dc:description/>
  <cp:keywords/>
  <dc:language>en-US</dc:language>
  <cp:lastModifiedBy>admin</cp:lastModifiedBy>
  <cp:lastPrinted>2014-12-11T16:38:00Z</cp:lastPrinted>
  <dcterms:modified xsi:type="dcterms:W3CDTF">2015-01-03T19:20:00Z</dcterms:modified>
  <cp:revision>24</cp:revision>
  <dc:subject/>
  <dc:title>1-вед</dc:title>
</cp:coreProperties>
</file>