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го педагога с детьми, находящимися под опек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ека</w:t>
      </w:r>
      <w:r>
        <w:rPr>
          <w:sz w:val="28"/>
          <w:szCs w:val="28"/>
        </w:rPr>
        <w:t xml:space="preserve"> – это одна из форм семейного воспитания детей, оставшихся без попечения родителей, которая призвана обеспечить оптимальные условия для жизни и воспитания детей-сирот, а также защиту их личных и имущественных прав и интересов, осуществление контроля за содержанием, воспитанием и образованием подопе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опекунам (попечителям) воспитывать ребенка, соблюдать права - одна из обязанностей социального педагога. Но работа эта начинается гораздо раньше, чем опекун (попечитель) официально получит право воспитывать ребенка, ибо социальный педагог, получив информацию о том, что ребенок остался без попечения родителей, обязан в трехдневный срок обследовать жилищно-бытовые условия ребенка и доложить о создавшейся ситуации в органы опеки и попечительства и помочь специалистам определить его дальнейшее место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у ребенка есть родственники или знакомые, которые согласны взять над ним опеку (попечительство), то до достижения совершеннолетия социальный педагог будет являться для них помощником в воспитании, обучении и нравственном развит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на сегодняшний день 3 опекаемых и 8 подопеч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мьи, в которых воспитываются опекаемые и подопечные дети, я хорошо знаю, так как работаю в этой школе в течение 19 лет, а в должности социального педагога 6 лет. Но каждый год я начинаю свою деятельность с составления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сверки опекаемых детей, учет вновь прибывших и оформление необходимых документов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индивидуальных бесед с опекаемыми детьми и опекунами (по необходимости) с целью моральной поддержки, консультации по вопроса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ение уроков, проводящихся с опекаемыми детьми, контроль за их успеваемостью, посещением занятий, дисцип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ное обследование жилищно-бытовых условий опекаемых детей, сопровождающееся составлением актов и отчетов для передачи их в органы опеки и попечительства. Проверка сохранности имущества и жилых помещений, закрепленных за этими детьми(совместно со специалистами Отдела опеки), контроль за целевым использованием опекунски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влечение опекаемых детей в работу различных кружков 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углубленного медицинского осмотра опекаемых и подопечных, контроль за сохранением здоровья детей и оказание помощи в организации их отдыха в летних оздоровительных лагерях, сана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фориентационная работа с выпускниками 9-11 классов, предоставление в отдел опеки и попечительства информации о предварительном устройстве опекаемых и приемных детей, заканчивающих 9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первостепенной задачи в работе с опекаемыми детьми я определяю знакомство с опекунами, с их жилищно-бытовыми условиями. В конце сентября-начале октября  каждого года я посещаю семьи опекаемых детей с целью выяснения изменений, которые произошли в течение летнего периода времени (нашлись родители, вышли из мест заключения, изменился квартирный вопрос и т. д.). </w:t>
      </w:r>
    </w:p>
    <w:p>
      <w:pPr>
        <w:pStyle w:val="Normal"/>
        <w:rPr/>
      </w:pPr>
      <w:r>
        <w:rPr>
          <w:sz w:val="28"/>
          <w:szCs w:val="28"/>
        </w:rPr>
        <w:t>Если с опекуном у социального педагога сложились хорошие, доверительные отношения, тогда работать будет очень легко. Поэтому вторая, важная, на мой взгляд, задача - установление крепкого делового контакта, в результате которого я узнаю о ребенке иногда гораздо больше, чем 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задача - быть в курсе всех школьных дел опекаемого: его учебы, поведения, занятия в кружках, секциях. Поэтому стараюсь посещать уроки в тех классах, где учатся опекаемые, наблюдать, как они отвечают на уроках, просматривать их дневники, тетради, иногда приглашать на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екаемые дети стараются учиться в меру своих способностей и особой тревоги на сегодняшний день не вызывают. Детей состоящих на ВШПУ и учете  ОДН н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важных задач социального педагога является помощь в организации досуговой деятельности опекаемых детей, вовлечение их в кружки, секции, организация их внеклассной работы. Так, в этом учебном году все опекаемые дети занимаются внеклассной работой (посещают секцию дзюдо в ДСШ, городской совет старшеклассников в ДДТ, клуб по месту жительства «Мечта», группу «НЕКСТ», клуб по месту жительства «Космос», обучение игре на гитаре, бассейн, принимают участие в школьных и городских олимпиадах, выпускники 9-11 классов посещают факультативные занятия по подготовке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ребятам не удается посещать какие-либо творческие объединения, кружки, секции, они все равно становятся участниками общешколь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м важным звеном работы социального педагога является помощь опекунам в организации летнего отдыха детей. Эта работа начинается весной, в марте - апреле. К сожалению, 7 человек из 11, все лето находятся в городе. Из них 5 человек через Центр занятости населения были устроены на работу. 4 человека отдыхали за городом, двое выезжали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ыпускниками 9-11 классов проводится профориентационная работа, то есть подготовка учащихся к обоснованному выбору профессии. Эта работа включает в себя: предварительную профессиональную диагностику,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раз в год все опекаемые проходят медицинский осмотр врачами специалистами из Детской поликлиники №8. В этом году осмотр проводили ЛОР, ортопед, невропатолог, оку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ым вопросом является и наличие закрепленного за ребенком жилья, поэтому при первом же знакомстве с ним мы выясняем этот вопрос. Это занимает много времени, потому что здесь часто возникает вопрос о лишении родительских прав и т. д., но наша задача - закрепить жилье за ребенком, если это возможно. В настоящее время за всеми подопечными закреплены жил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, главной, а может быть, и основной задачей является помощь опекаемым детям, опекунам, их семье. К сожалению, кроме психолого-педагогической, моральной поддержки чаще всего мы ничего им не можем предложить. Но моральная поддержка, помощь в воспитании и обучении - это тоже немал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наверное, очень повезло с опекунами. Все опекуны детей, обучающихся в нашей школе, очень порядочные, добрые и положительные люди. Все на сегодняшний день справляются со своими обязанностями, более того - заслуживают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ми опекунами у меня установились доверительные отношения, так как я часто посещаю эти семьи, слушаю рассказы об их жизни и проблемах, пытаюсь поддержать и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8:00Z</dcterms:created>
  <dc:creator>Наталья Борисовна</dc:creator>
  <dc:description/>
  <cp:keywords/>
  <dc:language>en-US</dc:language>
  <cp:lastModifiedBy>Наталья Борисовна</cp:lastModifiedBy>
  <dcterms:modified xsi:type="dcterms:W3CDTF">2014-12-22T11:49:00Z</dcterms:modified>
  <cp:revision>3</cp:revision>
  <dc:subject/>
  <dc:title/>
</cp:coreProperties>
</file>