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циального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 работы с социальным окружением учащихся «группы риска» и создание условий для успешной адаптации обучающихся в обществ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и правонарушений, охрана жизни 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выков законопослушного поведения и потребности в здоровом образе жизни, как составляющей социальной компетен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й и психолого- педагогической помощи детям и родител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социальными партнерами и институ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ое сопровождение воспитательной работы  в С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илактической работы с подростками через взаимодействие с КДН, ОДН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программы «Грань» по профилактике  асоциальных явлений в молодежной ср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05"/>
        <w:gridCol w:w="1846"/>
        <w:gridCol w:w="28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/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 профилактической программы «Грань» (пропаганда ЗОЖ,  ПД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ранжевая ленточка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БОУ СОШ с.Красноармейск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ама не кури!» ЗО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РИТ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Экстремизм в молодёжной среде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ая книга» ЗО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РИТ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олерантность как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Твоё отношение к алкоголю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е мы раз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Компьютерная завис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формальные молодёжные объединения, секты и субкультуры: шаг в пропа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кон и ответстве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спут «От шалости к правонарушению. Ответстве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свящённое «Всемирному Дню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зентация «4 составляющие здорового образа жизни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свящённое «Всемирному дню без табачного дыма». Просмотр видеоролик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ендантский 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никул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довлетворённости обучающихся курсами  ППП «Организатор тимбилдинга» и «Оператор видеосъёмки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 обучающихся ЦД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обучающихся объединений дополнительного образов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вместному плану работы с ГБОУ СОШ с. Красноармейское по курсам ППП учащихся 9 класс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исочным составом воспитанников ЦД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партнёр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3:00Z</dcterms:created>
  <dc:creator>Андрей</dc:creator>
  <dc:description/>
  <cp:keywords/>
  <dc:language>en-US</dc:language>
  <cp:lastModifiedBy>Марина</cp:lastModifiedBy>
  <cp:lastPrinted>2014-10-17T17:31:00Z</cp:lastPrinted>
  <dcterms:modified xsi:type="dcterms:W3CDTF">2014-12-26T17:10:00Z</dcterms:modified>
  <cp:revision>24</cp:revision>
  <dc:subject/>
  <dc:title/>
</cp:coreProperties>
</file>