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ОБЩЕОБРАЗОВАТЕЛЬНАЯ ШКОЛА № 36</w:t>
      </w:r>
    </w:p>
    <w:p>
      <w:pPr>
        <w:pStyle w:val="Normal"/>
        <w:spacing w:lineRule="auto" w:line="240" w:before="0" w:after="0"/>
        <w:jc w:val="center"/>
        <w:rPr/>
      </w:pPr>
      <w:r>
        <w:rPr/>
        <w:t>Дзержинского района г.Волгогра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-Bold" w:hAnsi="PragmaticaC-Bold" w:cs="PragmaticaC-Bold"/>
          <w:bCs/>
          <w:sz w:val="25"/>
          <w:szCs w:val="25"/>
          <w:lang w:eastAsia="ru-RU"/>
        </w:rPr>
      </w:pPr>
      <w:r>
        <w:rPr>
          <w:rFonts w:cs="PragmaticaC-Bold" w:ascii="PragmaticaC-Bold" w:hAnsi="PragmaticaC-Bold"/>
          <w:bCs/>
          <w:sz w:val="25"/>
          <w:szCs w:val="25"/>
          <w:lang w:eastAsia="ru-RU"/>
        </w:rPr>
        <w:t>ПРОГРАММА ФОРМИРОВАНИЯ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-Bold" w:hAnsi="PragmaticaC-Bold" w:cs="PragmaticaC-Bold"/>
          <w:bCs/>
          <w:sz w:val="25"/>
          <w:szCs w:val="25"/>
          <w:lang w:eastAsia="ru-RU"/>
        </w:rPr>
      </w:pPr>
      <w:r>
        <w:rPr>
          <w:rFonts w:cs="PragmaticaC-Bold" w:ascii="PragmaticaC-Bold" w:hAnsi="PragmaticaC-Bold"/>
          <w:bCs/>
          <w:sz w:val="25"/>
          <w:szCs w:val="25"/>
          <w:lang w:eastAsia="ru-RU"/>
        </w:rPr>
        <w:t>ЗДОРОВОГО И БЕЗОПА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-Bold" w:hAnsi="PragmaticaC-Bold" w:cs="PragmaticaC-Bold"/>
          <w:bCs/>
          <w:sz w:val="25"/>
          <w:szCs w:val="25"/>
          <w:lang w:eastAsia="ru-RU"/>
        </w:rPr>
      </w:pPr>
      <w:r>
        <w:rPr>
          <w:rFonts w:cs="PragmaticaC-Bold" w:ascii="PragmaticaC-Bold" w:hAnsi="PragmaticaC-Bold"/>
          <w:bCs/>
          <w:sz w:val="25"/>
          <w:szCs w:val="25"/>
          <w:lang w:eastAsia="ru-RU"/>
        </w:rPr>
        <w:t>ОБРАЗА ЖИЗНИ</w:t>
      </w:r>
    </w:p>
    <w:p>
      <w:pPr>
        <w:pStyle w:val="Normal"/>
        <w:spacing w:lineRule="auto" w:line="240" w:before="0" w:after="0"/>
        <w:rPr>
          <w:rFonts w:ascii="NewtonCSanPin-Regular" w:hAnsi="NewtonCSanPin-Regular" w:eastAsia="NewtonCSanPin-Regular" w:cs="NewtonCSanPin-Regular"/>
          <w:sz w:val="21"/>
          <w:szCs w:val="21"/>
          <w:lang w:eastAsia="ru-RU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____»______________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ей-ка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Социальный педаг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ыма Ири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предназначен для обучающихся 1 классов и рассчитан на 17 часов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данного курса направлено на становление ценностного отношения у учащихся начальной школы к здоровью и здоровому образу жизни, на формирование навыков сохранения и укрепления здоровья через полученные представления и знания об особенностях своего организма, о закономерностях его функционирования и правилах здорового образа жиз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 здоровья учащихся становится приоритетным направлением развития образовательной системы современной школы, стратегическая цель которой - воспитание и развитие свободной жизнелюбивой личности, обогащенной научными знаниями о природе и человеке, готовой к созидательной творческой деятельности и нравственному поведению. Ведущими задачами школы в настоящее время являются: развитие интеллекта, формирование нравственных чувств, забота о здоровье детей.  Школа в своей деятельности исходит из необходимости творческого развития личности, содействует становлению, развитию интеллектуальных, психофизических способностей, социальному самоопределению. Все это возможно только при наличии здоровьетворящей среды в образовательном учреждении, психологического комфорта учащегося и учителя, системно организованной воспитательной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здорового образа жизни у учащихся начальн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младшего школьника позиции признания ценности здоровь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 чувства ответственности за сохранение и укрепление своего здоровь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асширение знаний и навыков по гигиенической куль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 ориентирована не только на усвоение ре</w:t>
        <w:softHyphen/>
        <w:t>бенком знаний и представлений, но и становление его мотивационной сферы гигиенического поведения, реализации усвоенных ре</w:t>
        <w:softHyphen/>
        <w:t>бенком знаний и представлений в его  поведении. Учитываю, что ребенок, изучая себя, особенности своего организма, психологически готовится к тому, чтобы осуществлять активную оз</w:t>
        <w:softHyphen/>
        <w:t>доровительную деятельность, формировать свое здоров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работы с детьми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са</w:t>
        <w:softHyphen/>
        <w:t>мих детей, побуждая их к творческому отношению при выполнении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содержат познавательный материал, соответству</w:t>
        <w:softHyphen/>
        <w:t>ющий возрастным особенностям детей в сочетании с практически</w:t>
        <w:softHyphen/>
        <w:t>ми заданиями (тренинг, оздоровительные минутки, упражнения для глаз, для осанки, дыхательные упражнения и пр.), необходимыми для развития навыков ребен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  включает в себя не только вопросы физического здоровья, но и вопросы духовного здоровья. Мало на</w:t>
        <w:softHyphen/>
        <w:t>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</w:t>
        <w:softHyphen/>
        <w:t>бой и с миром, будет действительно зд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их занятиях оценок нет. И на поставленный вопрос ребенок может дать любой ответ. Для того чтобы дети без страха включались в обсуждение разных вопросов, нельзя реагировать отрицательно на их ответы. Чувство страха всегда вызывает скованность, неуверенность в себе, рождает неискренность.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их занятиях учитель использует различные формы фантазирования. В процессе игры дети учатся видеть в одном и том же явлении плохие и хорошие для их здоровья стороны. Эти игры «Хорошо – плохо» дают возможность постепенно подвести ребенка к мысли о противоречивости окружающего мира и научить его творчески решать свои жизненные за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вайте познакомимся (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для первокл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йте, дети, что режим людям всем необход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Практическое занятие – комплекс утренней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т смотрите, это я, а вот и вся моя семья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привыч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привычки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дноклас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с другом вышел в путь – веселей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ойдод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лнце, воздух и вода закаляют нас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ктическое занятие «Как правильно мыть руки».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са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ятие «оса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 себе не навреди, за осанкою сл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я для осанки.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ля чего у всех у нас на лице есть пара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делай компьютер своим друг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ое занятие «Гимнастика для гл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хочу предостеречь, уши надо нам беречь.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 ребятишек зубы есть для того, чтоб ими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б я ни делал, никогда не причиню себе вреда (бес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62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Введение. Давайте познакомимся. Введение в курс, знакомство с понятием здоровье. Игры на знакомство и сплочение « Именной паровозик», «Твое имя», «Ласковушки», психогимнастика. Игра на создание дружеской атмосферы «Выбери др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краска цветка в соответствии с настроением.(раскрас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 </w:t>
      </w:r>
      <w:r>
        <w:rPr>
          <w:rFonts w:cs="Times New Roman" w:ascii="Times New Roman" w:hAnsi="Times New Roman"/>
          <w:sz w:val="28"/>
          <w:szCs w:val="28"/>
        </w:rPr>
        <w:t>Режим для первокла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йте, дети, что режим людям всем необходим. Информирование о режиме, его значение, как ценили зарядку в древности. Игра по гигиене сна «Плохо- хорошо», а также информирование по потребности во сне школь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Практическое занятие – комплекс утренней зарядки. Комплекс утренней зарядки для учащихся 7 лет, выполнение под музы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Я и  моя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смотрите, это я, а вот и вся моя семь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ение беседы с учениками « Я и моя семья. Отношения в семье». Фантазирование на тему «Моя семья», раскраска семейный зонт. Игра «Хорошо-плохо». Психогимнаст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Мои привы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езные и вредные привычки. Информирование о привычках, беседа «какие есть вредные и полезные привычки», обсуждение рассказа «Денис и медвежонок». Загадки о привычках. В заключение выполнение творческого зад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 5</w:t>
      </w:r>
      <w:r>
        <w:rPr>
          <w:rFonts w:cs="Times New Roman" w:ascii="Times New Roman" w:hAnsi="Times New Roman"/>
          <w:sz w:val="28"/>
          <w:szCs w:val="28"/>
        </w:rPr>
        <w:t xml:space="preserve"> Мои однокласс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с другом вышел в путь – веселей дорога. Приветствие «Я желаю тебе». Информирование о дружбе. Правила «Драться или не драться», фантазирование «Драка-это…», игра «Найди др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 6</w:t>
      </w:r>
      <w:r>
        <w:rPr>
          <w:rFonts w:cs="Times New Roman" w:ascii="Times New Roman" w:hAnsi="Times New Roman"/>
          <w:sz w:val="28"/>
          <w:szCs w:val="28"/>
        </w:rPr>
        <w:t xml:space="preserve"> Уроки Мойдоды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нце, воздух и вода закаляют нас всегда. Информирование о закаливании, правила закаливания, способы закаливания. Шесть правил здорового, закаленн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ческое занятие «Как правильно мыть руки». Советы и памятка для учащихся «Как надо правильно мыть руки», заучивание стихов. Загад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7</w:t>
      </w:r>
      <w:r>
        <w:rPr>
          <w:rFonts w:cs="Times New Roman" w:ascii="Times New Roman" w:hAnsi="Times New Roman"/>
          <w:sz w:val="28"/>
          <w:szCs w:val="28"/>
        </w:rPr>
        <w:t xml:space="preserve"> Моя оса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«осанка». Обсуждение «Что такое осанка?» и от чего оана портиться, это интерес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ам себе не навреди, за осанкою следи. Обсуждение правил  для поддержания осанки. Психогимна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я для осанки. выполнение упражнений для осан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8</w:t>
      </w:r>
      <w:r>
        <w:rPr>
          <w:rFonts w:cs="Times New Roman" w:ascii="Times New Roman" w:hAnsi="Times New Roman"/>
          <w:sz w:val="28"/>
          <w:szCs w:val="28"/>
        </w:rPr>
        <w:t xml:space="preserve"> Мои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чего у всех у нас на лице есть пара глаз. Загадки про глаза. Игра «Полезно-вредно». Правила бережного отношения к зрению, советы «Если  вы носите очки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делай компьютер своим другом.  Обсуждение вреда компьютера и телевизора, рассказ «Спаси Веронику», вопросы к рассказ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Практическое занятие «Гимнастика для глаз». Выполнение гимнастики для глаз. Упражнение на внимание «Наблюдательность», «Мой День Рождение», «Самый внимательны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9</w:t>
      </w:r>
      <w:r>
        <w:rPr>
          <w:rFonts w:cs="Times New Roman" w:ascii="Times New Roman" w:hAnsi="Times New Roman"/>
          <w:sz w:val="28"/>
          <w:szCs w:val="28"/>
        </w:rPr>
        <w:t xml:space="preserve"> Мои у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хочу предостеречь, уши надо нам беречь. Информирование об органе слуха. Физкультминутка «Узнай по голосу». Фантазирование на тему « Мои уши». Психогимнастика, опыты. Правила «Как сберечь слух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10</w:t>
      </w:r>
      <w:r>
        <w:rPr>
          <w:rFonts w:cs="Times New Roman" w:ascii="Times New Roman" w:hAnsi="Times New Roman"/>
          <w:sz w:val="28"/>
          <w:szCs w:val="28"/>
        </w:rPr>
        <w:t xml:space="preserve"> Мои зу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ребятишек зубы есть для того, чтоб ими есть. Рассуждение на тему «Почему болят уши?», полезные советы. Загадки про зубы. Разучивание стихотворения. Психогимнаст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11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у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 я ни делал, никогда не причиню себе вреда (беседа). Заключительная беседа «Что такое здоровье? как его сохранить?» Тест «Куда ты идеш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Шорыгина Т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 о здоровье: Методическое пособие. — М.: ТЦ Сфера, 2008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М Мельнильчук «Я и мое здоровье»: методическое пособие для учителей начальной школы по валеологии-Норвосибирск: Изд=во Новосиб ун-та,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льничук В. М. «Дневничок- здоровячок» - 3-е изд., Новосибирск,200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гов Е.И. Настольная книга практического психолога – М.: ВЛАДОС, 199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Читсяков М.Ш. «Психогимнастика» -М.:Просвящение,199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, Лемяскина Н.А. «Школа докторов природы или 135 уроков здоровья» М.:ВАКО, 2004 – Мастерская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, Лемяскина Н.А «Тридцать уроков здоровья для первоклассников» Мет. Пособие. – М.: ТЦ Сфера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. Учебник – тетрадь для 1 класса. Под ред. С.М. Чечельницкой.- М.: ЛИНКА – ПРЕСС,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 А.А. Задачки- сказки от кота Потряскина: Для детей младшего школьного  возраста.- М.: Вита-Пресс,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 В.В. Уроки психологического здоровья.- М.: Педагогическое общество Росии,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н.И. Лучшие психологические игры и упражнения.- Екатеринбург.: АРД ЛТД,1998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72"/>
          <w:szCs w:val="72"/>
        </w:rPr>
        <w:t>Приложение</w:t>
      </w:r>
    </w:p>
    <w:p>
      <w:pPr>
        <w:pStyle w:val="Normal"/>
        <w:jc w:val="center"/>
        <w:rPr/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к рабочей программе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 Знаком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- Научить детей знакомиться друг с другом, помочь учащимся быть ближе друг к другу, создать обстановку психологического комфорта.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умывались ли вы о том, что у нашего здоровья немало добрых и верных друзей?*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оддерживает обсуждение, поощряя творческую активность ребенка.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подумаем, что помогает человеку быть здоровым.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Прохладная чистая вода, которой мы умыва</w:t>
        <w:softHyphen/>
        <w:t>емся, обливаемся или обтираемся по утрам. Она закаляет наш организм, прогоняет сон, очищает кожу, смывая с нее грязь, пот и болезнетворные микроб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наш друг — это утренняя зарядка.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вуки бодрой ритмичной музыки мы идем быстрым шагом, бежим, приседаем, делаем наклоны назад, вперед, вправо и влево, берем мяч, обруч или скакалку.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тренней зарядки повышается настроение, появ</w:t>
        <w:softHyphen/>
        <w:t>ляется аппетит, ведь зарядка, регулируя работу всех орга</w:t>
        <w:softHyphen/>
        <w:t>нов, помогает включиться в дневной ритм.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вы думаете, что еще помогает нам быть здоровым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! Теплые солнечные лучи и свежий воздух. Особенно полезный воздух в хвойных, сосновых и еловых борах. Этот воздух — настоящий целительный настой, благоухающий ароматами смолы и хвои.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иственных лесах, и в борах в воздухе содержится много фитонцидов — особых летучих веществ, убивающих вредных микробов. Фитонциды — тоже наши друзь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менной паровоз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 лицом к центр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игры нам нужен паровозик. Что делает паровозик во время движения? Пыхтит, гудит, поскрипывает, двигается. Кто может изобразить паровозик?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митируют движение паровозика на месте. Из участников игры выбирается ведущий-паровозик. Он движется по кругу, пока не остановится около одного из игроков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, - говорит паровоз, - я Петя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, Петя! Я Таня!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аровоз приветствует Таня, попеременно поднимая правую и левую руку и выкрикивая: «Таня! Таня!» </w:t>
      </w:r>
      <w:r>
        <w:rPr>
          <w:rFonts w:cs="Times New Roman" w:ascii="Times New Roman" w:hAnsi="Times New Roman"/>
          <w:sz w:val="28"/>
          <w:szCs w:val="28"/>
        </w:rPr>
        <w:t>Все дети повторяют: «Таня!» После этого Таня берет Петю за талию, изображая прицепной вагон, и они оба двигаются по кругу в поисках нового знакомств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т, я Петя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Таня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т, а я Вадим!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вое имя»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 называть разные имена. Те дети, чье имя я назову, будут выбегать ко мне и становится в кружок. Согласны?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зывает имена до тех пор, пока все дети не выбегут к нему. В кругу проводится любая хороводная игра, например «Карусели», со словами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-еле-еле закружились карусели,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 побежали все бегом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асковушки» (с мячом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ем мяч друг другу, называя ласковым именем того, кому кидаем мяч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знакомство, дети по очереди представляют себя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…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я вырасту, меня будут звать…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юблю, когда меня называют…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бери друга»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созданию дружеской атмосферы в коллективе учащихс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ары» мы хотим играть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нам узнать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кто будет выбират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Ученики садятся в круг, лицом к центру. Число участников – четно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1. Без движений руками, без жестов, слов, только глазами, найти себе пару взглядом, «договориться» и по сигналу поменяться местами. (Одно перемещение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То же задание, но выполнить три перемещения.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гры беседа с учениками: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понравилась игра? Что не получалось? А что делать, если место занято другим учеником?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просы должны способствовать снятию ситуации конфликта, которая могла между участниками возникнуть). 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  Режим для первоклашки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-</w:t>
      </w:r>
      <w:r>
        <w:rPr>
          <w:rFonts w:cs="Times New Roman" w:ascii="Times New Roman" w:hAnsi="Times New Roman"/>
          <w:sz w:val="28"/>
          <w:szCs w:val="28"/>
        </w:rPr>
        <w:t xml:space="preserve"> Уточнить представления детей о времени; помочь осознать время, проводимое в школе, его деление на уроки и перемены; формировать умение планировать свое время. Создать условия для формирования понятий: режим дня, сон, утренняя гимнастика. Развивать валеологические навыки детей, учить заботится о своем здоровье. Прививать любовь и заботу о собственном здоровье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ребята! Поговорим сегодня об ут</w:t>
        <w:softHyphen/>
        <w:t>ренней зарядке и режиме дня.</w:t>
      </w:r>
    </w:p>
    <w:p>
      <w:pPr>
        <w:pStyle w:val="Normal"/>
        <w:shd w:fill="FFFFFF" w:val="clear"/>
        <w:spacing w:lineRule="auto" w:line="360" w:before="0" w:after="0"/>
        <w:ind w:left="560" w:hanging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с зарядки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луйста, поднимите руки те из вас, кто сегодня ут</w:t>
        <w:softHyphen/>
        <w:t>ром делал зарядку?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жите, где вы делали зарядку: дома или в детском саду? Расскажите, как обычно проходят занятия зарядкой. Какие упражнения вы выполняете дома?   Делаете ли вы зарядку каждое утро или иногда пропускаете занятия? Почему?</w:t>
      </w:r>
    </w:p>
    <w:p>
      <w:pPr>
        <w:pStyle w:val="Normal"/>
        <w:shd w:fill="FFFFFF" w:val="clear"/>
        <w:spacing w:lineRule="auto" w:line="36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айте подумаем, какую пользу приносит утренняя зарядка.</w:t>
      </w:r>
    </w:p>
    <w:p>
      <w:pPr>
        <w:pStyle w:val="Normal"/>
        <w:shd w:fill="FFFFFF" w:val="clear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! Она прогоняет сон, дарит нам бодрое и хорошее настроение, укрепляет мышцы, закаляет наше здоровье.</w:t>
      </w:r>
    </w:p>
    <w:p>
      <w:pPr>
        <w:pStyle w:val="Normal"/>
        <w:shd w:fill="FFFFFF" w:val="clear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 о том, как девочка Таня вме</w:t>
        <w:softHyphen/>
        <w:t>сте с мамой делает утреннюю зарядку дома.</w:t>
      </w:r>
    </w:p>
    <w:p>
      <w:pPr>
        <w:pStyle w:val="Normal"/>
        <w:shd w:fill="FFFFFF" w:val="clear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ренняя зарядка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а ночка,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 утром, дочка!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солнечно, светло,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ей опушил стекло —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едушка Мороз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 принес букеты роз.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йся, поднимайся, Застилай свою кроватку, Вместе сделаем зарядку!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верх, руки вниз,</w:t>
      </w:r>
    </w:p>
    <w:p>
      <w:pPr>
        <w:pStyle w:val="Normal"/>
        <w:shd w:fill="FFFFFF" w:val="clear"/>
        <w:spacing w:lineRule="auto" w:line="360" w:before="0" w:after="0"/>
        <w:ind w:left="1420" w:right="1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ках приподнимись,</w:t>
      </w:r>
    </w:p>
    <w:p>
      <w:pPr>
        <w:pStyle w:val="Normal"/>
        <w:shd w:fill="FFFFFF" w:val="clear"/>
        <w:spacing w:lineRule="auto" w:line="360" w:before="0" w:after="0"/>
        <w:ind w:left="1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 наклон раз пять,</w:t>
      </w:r>
    </w:p>
    <w:p>
      <w:pPr>
        <w:pStyle w:val="Normal"/>
        <w:shd w:fill="FFFFFF" w:val="clear"/>
        <w:spacing w:lineRule="auto" w:line="360" w:before="0" w:after="0"/>
        <w:ind w:left="1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 дружок, присядь!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— это определенный распорядок д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— верный помощник нашего здоровья! Он не только задает правильный ритм нашей жизни, но и диктует, какое дело нужно делать и в какое время, чем и когда зани</w:t>
        <w:softHyphen/>
        <w:t>маться. Когда завтракать, обедать, полдничать, ужинать, хо</w:t>
        <w:softHyphen/>
        <w:t>дить на прогулку, ложиться спать. Кроме этого, режим по</w:t>
        <w:softHyphen/>
        <w:t>могает следить за чистотой и соблюдать опрятность в одеж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" w:firstLine="28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ете ли вы, что еще в древности люди ценили физиче</w:t>
        <w:softHyphen/>
        <w:t>ские упражнения и утреннюю зарядку?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мосы, народы, живущие на Крайнем Севере, про</w:t>
        <w:softHyphen/>
        <w:t>водили зарядку так: маленькому ребенку давали камень, который следовало перенести на определенное расстояние, а потом бежать за ним, перепрыгивая через различные препятствия. Чем старше был ребенок, тем тяжелее камень он должен был перенести!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мериканских индейцев основными физическими уп</w:t>
        <w:softHyphen/>
        <w:t>ражнениями были прыжки, ходьба, бег, плавание, стрельба из лука.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менитые Олимпийские игры пришли к нам из глубокой древности. Эти игры связаны с именем знаменитого греческого героя — Геракла. Именно Геракл нашел самое красивое место в Греции, подходящее для игр и празднеств. Это место называлось Олимпией, и находилось оно близ реки Алфей. Геракл установил правила игр и награды — венки из веток серебристо-серой оливы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игры в честь бога Зевса стали проводить раз в четыре года. Игры начинались с того, что от солнеч</w:t>
        <w:softHyphen/>
        <w:t>ных лучей зажигался факел. Огонь, зажженный от этого факела, горел в чаше все время, пока шли игры. Его назы</w:t>
        <w:softHyphen/>
        <w:t>вали Олимпийским огнем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лимпийских играх Древней Греции проводилось пя</w:t>
        <w:softHyphen/>
        <w:t>тиборье — бег, прыжки в длину, метание копья, метание диска и борьба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победителей Олимпийских игр, Онагинес, в девятилетнем возрасте сдвинул с постамента бронзовую статую и принес ее домой. Необыкновенный маленький силач! Когда мальчик вырос, он стал чемпионом по борьбе. Ему воздвигли памятник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идос Радосский побеждал во всех состязаниях по бегу, а Мило из Кротона победил подряд в пяти олимпиа</w:t>
        <w:softHyphen/>
        <w:t>дах. Он мог на плечах нести корову или быка три круга вокруг стадиона. Однажды он спас жизни множеству лю</w:t>
        <w:softHyphen/>
        <w:t>дей, удержав колонну рушащегося здания!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замечательные спортсмены участвовали в Олим</w:t>
        <w:softHyphen/>
        <w:t>пийских играх Древней Греции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много веков эти игры были возобновлены и прошли сначала в Афинах, а затем в 1900 году в Париже. Во вторых Олимпийских играх в Париже участвовали 1330 спортсменов, в том числе и женщины из 21 страны мира. Соревнования проходили по легкой атлетике, плаванию, гребле, гимнастике, велоспорту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игры проходят и в наши дни, причем каж</w:t>
        <w:softHyphen/>
        <w:t>дая страна борется за право стать хозяйкой иг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редки, славяне, тоже уделяли большое внимание физическим упражнениям. Любимыми их играми были городки и лапта, а зимой — взятие снежных крепостей и катание с высоких ледяных гор. Летом ходили босиком, купались в реках и озерах. На праздниках и ярмарках добрые молодцы соревновались в силе, ловкости, быстроте, смело</w:t>
        <w:softHyphen/>
        <w:t>сти, боролись друг с другом, взбирались по гладким стол</w:t>
        <w:softHyphen/>
        <w:t>бам на самый верх, поднимали тяжести. Суровый климат России требовал от людей закалки и си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лохо – хорошо»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гигиене сна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ть ноги, руки, принимать душ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тить зубы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тривать комнат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лять на свежем воздух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ать на жесткой постели, на спин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хо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сном много пить, ест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еть страшные фильмы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ть громкую музык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и напрягатьс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ть в шумные игры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о сне у людей различная в разном возраст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6-8 лет рекомендуется спать 11-11,5 часа, ложиться спать в 20-21 час. Но главное – самочувствие: если человек встает после сна бодрым, не испытывает сонливости, значит, продолжительность сна достаточная. Человек спит треть жизни, около 25 лет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ьба на месте или по комнате в быстром темпе с высоким подниманием колен и энергичным движением рук в течение 1 минуты. Голову и корпус все время держать прямо. </w:t>
        <w:br/>
        <w:t xml:space="preserve">1. Исходное положение (ИП) — стоя; ноги на ширине плеч, руки опущены вниз. Поднять прямые руки через стороны вверх, поднимаясь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ос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энергично потянуться (вдох). Опустить руки вниз (выдох), вернувшись в ИП. Темп медленный. Повторить 6-8 раз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тягиваясь, поднимайте голову и выпрямляйте спину. </w:t>
        <w:br/>
        <w:t xml:space="preserve">2. ИП — стоя; ноги шире плеч, руки опущены вниз. Быстро наклониться вперед, стараясь коснуться пола пальцами, а еще лучше — ладонями (выдох). Медленно, с глубоким вдохом вернуться в ИП. Темп средний. Повторить 6-8 раз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оги все время держите прямыми. Выпрямляя туловище, отводите плечи назад. </w:t>
        <w:br/>
        <w:t xml:space="preserve">3. ИП — стоя; ноги на ширине плеч, руки опущены вниз. Наклониться влево, скользя ладонями по туловищу: левая опускается к колену, а правая поднимается к подмышечной впадине. Выпрямиться в ИП и, не останавливаясь, наклониться вправо, меняя положение рук. Темп средний. Повторить 8-12 раз в каждую сторону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ыхание произвольное. Ноги не сгибайте, не отрывайте пяток от пола. Голову и корпус держите прямо, не наклоняясь вперед. </w:t>
        <w:br/>
        <w:t xml:space="preserve">4. ИП — стоя; слегка расставить ноги и поставить ступни параллельно. Руки подняты вперед, пальцы сжаты в кулак. Быстро присесть на всей ступне, наклоняясь вперед, опустить руки вниз и энергично отвести их назад, подражая отталкиванию палками при ходьбе на лыжах (выдох). Медленно выпрямиться в ИП (вдох). Темп средний. Повторить 10-15 раз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седая, держите пятки прижатыми к полу, не опускайте голову. </w:t>
        <w:br/>
        <w:t xml:space="preserve">5. ИП — лежа на коврике лицом вниз. Согнуть руки, разведя локти в стороны, и положить ладони на пол под подбородок. Прогнуть спину, приподнимая грудь от пола и отводя голову назад. Локти прижать к бокам, а кисти рук привести к плечам ладонями вперед (вдох), Вернуться в ИП (выдох). Темп медленный. Повторить 6-8 раз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гибая спину, отводите плечи назад, сближая лопатки. </w:t>
        <w:br/>
        <w:t xml:space="preserve">6. ИП — лежа на спине; ноги выпрямлены, руки вытянуты вдоль туловища ладонями вверх, плечи плотно прижаты к иолу, Согнуть ноги, притягивая бедра к животу (выдох). Выпрямляя ноги, вернуться в ИП (вдох). Темп медленный. Повторить 6-8 раз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 отрывайте затылок и таз от пола. </w:t>
        <w:br/>
        <w:t xml:space="preserve">7. ИП — стоя; ноги на ширине плеч, руки опущены вниз. Развести руки в стороны ладонями вверх (вдох). Опустить руки, принять ИП (выдох). Темп медленный. Повторить 6-8 раз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гибайте спину, отводя голову назад и сближая лопатки. </w:t>
        <w:br/>
        <w:t xml:space="preserve">8. ИП — стоя; ноги вместе, руки на поясе. Поднять вытянутую левую ногу вперед, затем опустить ее в ИП. То же проделать другой ногой. Дыхание произвольное. Повторить 6-8 раз каждой ног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 сгибайте ноги; голову и корпус держите прямо. </w:t>
        <w:br/>
        <w:t xml:space="preserve">9. ИП — стоя; ноги на ширине плеч, ступни параллельны, руки согнуты перед грудью ладонями вниз, локти разведены в стороны. Повернуть туловище влево, разгибая и отводя левую руку в сторону — назад ладонью вверх (вдох). Вернуться в ИП (выдох). Проделать то же в другую сторону. Темп медленный. Повторить 6-8 раз в каждую сторону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 поворотах не сдвигайте ступни, голову и туловище держите прямо. </w:t>
        <w:br/>
        <w:t xml:space="preserve">10. ИП — стоя ноги вместе, руки на поясе. Делать быстрые мелкие прыжки (подскоки) на носках, подпрыгивая на 5-10 см от пола. Выполнить около 30 раз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бые указ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лову и туловище все время держите прямо. Ходьба по комнате в среднем темпе, с переходам на медленный, в течение 1 мину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 « Я и моя семья»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- Показать значение семьи в жизни человека.  Показать роль каждого члена семьи в поддержании благоприятной атмосферы в семье. На примерах показать, что все живое изменяетс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трудно сам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на свете одно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Мамой жить и Пап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всегда ребя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 «Моя семья. Отношения в семье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самые близкие, самые родные, самые любимые и любящие люди – мама, папа, братья, сёстры, бабушка, дедушка - ваша сем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зачем человеку семь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В семье тепло, надежно, спокойно, там всегда поймут, помогут, защитя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ма вкусно готовит, там меня любят, вместе нам хорошо, весе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люблю воскресные вечера, потому что мы все вместе и всем весе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па дома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, конечно, знаете, что мама, папа, братья, сёстры, бабушка, дедушка и другие члены вашей семьи - ваши самые верные, самые надёжные друзья. Они всегда рядом: и в праздники, и в трудную для вас мину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бы ни были они утомлены, а иногда даже больны, они всегда вас накормят, напоят, выслушают, приласкают. Дадут вам добрый совет. Не так 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: когда вы больны, и лежите в постели, и у вас высокая температура, как внимательны и заботливы с вами в эти дни мама, бабушка! Дают вам лекарство. Ставят горчичники и градусник. И шепчут – говорят вам такие добрые – ласковые слова, от которых стихает боль и болезнь уходит. Скажите, какие ласковые слова вам говорят мам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ший, любимый, солнышко моё, котеночек…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тепло на душе, когда слышишь такие замечательные слова. Слушая их, всегда быстрее идёшь на поправ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 вашем доме праздник? Назовите самые любимые праздники в вашей семь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м семейным праздником многие из вас назвали Новый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готовитесь к нему, расскажи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е вместе убираем квартиру, папа приносит ёлку, мы её вместе украшаем, помогаем маме готовить вкусные угоще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 дни от весёлых забот и от любви близких в вашем доме становиться так тепло, что даже Дед Мороз с внучкой заглядывают на огонёк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ютно и тепло дома, благодаря неустанным заботам ваших родных. Всё-всё, что есть в доме и у тебя самого, - все вещи, книги и игрушки сделаны руками или куплены на деньги, заработанные вашими родителями, твоими близкими. Скажите, как нужно относиться ко всему, что есть у вас? По вашему отношению к вещам, можно судить об уважении к труду ваших родных. Подумайте, много ли вы знаете о своих мамах, папах, бабушках, дедушках? Часто ли вы думаете о них? А между тем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– ваши мамы… Сколько всяких разных дел успевают они сделать за один только день! Приготовить утром завтрак. Убрать со стола. Проводить вас в школу. Много часов мамы на работе. Но они ещё успевают сходить в магазин и приготовить ужин. Привести всё в порядок в доме. Почитать с вами книжку и поиграть. Помыть и уложить вас в постель. Потом постирать, пошить, и повязать, и посмотреть немного телевизор. Ни одна сказочная волшебница не успевает за день переделать столько дел! Хоть у волшебницы есть волшебная палочка… А у мамы такой палочки нет. Впрочем… Может быть, мама со всеми этими делами и не справилась бы, если бы ей не помогал…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п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ваши папы добрые, умные, заботливые, сильные. Про всё на свете знают. Про хоккей. Про то, откуда взялись звёзды. И чем нужно намазать лыжи в большой мороз. Про разные страны. Расскажите, о чём рассказали вам пап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Мой папа рассказывает мне, как надо ловить рыбу. Мой папа учит меня играть в шахматы. А мой играет со мной в машинки…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удивительные люди живут-поживают в ваших семьях. Все они самые верные и самые надёжные ваши друзь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рузей нужно беречь, заботиться о них. Во всём стараться им помоч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помогаете своим самым близким людя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Я мою посуду, пылесошу, протираю пыль, поливаю цветы…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ы такие замечательные помощники! Я вижу, вы стараетесь быть настоящими хозяевами в своём доме. Ваша помощь так необходима родным, ведь они так редко отдыхают. Если ваши близкие отдыхают, больны или работают, то вы как должны себя вест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мешать, не шуметь, постараться найти себе занятие…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никогда не перебивайте в разговоре взрослых, не грубите, будьте внимательны к ним. Если вдруг случилось, что вы огорчили чем-то родных, то, как вы поступае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им прощение, говорим ласковые слова, обещаем больше не огорчать…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Ваши мамы, папы, бабушки, дедушки – вся ваша семья очень любят вас, и вы должны помнить это, стараться быть ласковыми и добрыми со своими близкими и со всеми окружающи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я семья. Фантазировани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о время прогулки вас застигнет дождь, обнимитесь крепче и спрячьтесь под один большой зонт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ка. Раскрасьте этот красивый семейный зонтик. Нарисуйте членов своей семь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орошо – плохо». Давайте подумаем, почему дождь – это хорошо, и почему – плохо. (Дети дают свои разъясн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. С помощью мимики и движений изобразить героя этого стихотво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чайник - ворчун, хлопотун, сумасбро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м напоказ выставляю живо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й кипячу, клокочу и крич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й, люди, я с вами почайпить хочу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 Полезные и вредные привыч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дать информацию  о полезных и  вредных привычках, вреде курения.</w:t>
      </w:r>
    </w:p>
    <w:p>
      <w:pPr>
        <w:pStyle w:val="Normal"/>
        <w:shd w:fill="FFFFFF" w:val="clear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</w:t>
      </w:r>
    </w:p>
    <w:p>
      <w:pPr>
        <w:pStyle w:val="Normal"/>
        <w:shd w:fill="FFFFFF" w:val="clear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поговорим о привычках.</w:t>
      </w:r>
    </w:p>
    <w:p>
      <w:pPr>
        <w:pStyle w:val="Normal"/>
        <w:shd w:fill="FFFFFF" w:val="clear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такое привычка?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— это такое действие, которое становится для нас тем, без чего мы не можем жить.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е, хорошие привычки делают человека более сво</w:t>
        <w:softHyphen/>
        <w:t>бодным, так как о многих своих действиях он перестает задумываться, они словно совершаются сами собой.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е привычки помогают сохранить здоровье и облегчить нашу жиз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" w:firstLine="28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это за привычки?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Почаще мыть руки с мылом, умываться и закаливаться холодной водой по утрам, делать зарядку, соблюдать режим д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" w:firstLine="28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еще? Какие очень нужные действия мы совершаем как бы автоматически?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! Приходя с улицы, переобуваемся в домашнюю обувь, надеваем домашнюю одежду. А ту, что сняли, акку</w:t>
        <w:softHyphen/>
        <w:t>ратно вешаем в шка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" w:firstLine="28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ы думаете, хорошо ли всюду разбрасывать книжки, игрушки?</w:t>
      </w:r>
    </w:p>
    <w:p>
      <w:pPr>
        <w:pStyle w:val="Normal"/>
        <w:shd w:fill="FFFFFF" w:val="clear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плох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 почему?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отому, что потом на поиски нужной вещи вы потра</w:t>
        <w:softHyphen/>
        <w:t>тите много времени. А время нужно ценить! У каждой вещи должно быть свое место! Класть вещи на место — полезная привычка!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привычка ценить время, и свое, и своих родных и друзей, — замечательная привычка. Недаром говорят: «Точность — вежливость королей». Значит, невежливо опаздывать на встречу с другом, на занятия в школу или в спортив</w:t>
        <w:softHyphen/>
        <w:t>ную секцию.</w:t>
      </w:r>
    </w:p>
    <w:p>
      <w:pPr>
        <w:pStyle w:val="Normal"/>
        <w:shd w:fill="FFFFFF" w:val="clear"/>
        <w:spacing w:lineRule="auto" w:line="360" w:before="0" w:after="0"/>
        <w:ind w:left="20" w:firstLine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аких еще хороших привычках мы забыли? Кто нам напомни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вы правы! Соблюдение чистоты и порядка в доме, уборка комнаты пылесосом или влажной тряпкой, мытье посуды — это хорошие привычки. </w:t>
      </w:r>
    </w:p>
    <w:p>
      <w:pPr>
        <w:pStyle w:val="Normal"/>
        <w:shd w:fill="FFFFFF" w:val="clear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ая привычка — соблюдение правил личной гиги</w:t>
        <w:softHyphen/>
        <w:t>ены. Всегда быть чисто и опрятно одетым, аккуратно приче</w:t>
        <w:softHyphen/>
        <w:t>санным — замечательная привычка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уществуют, к сожалению, и вредные привычки. По</w:t>
        <w:softHyphen/>
        <w:t>говорим о них. Вредные привычки плохо влияют на орга</w:t>
        <w:softHyphen/>
        <w:t>низм человека, портят нам жизнь. Это несоблюдение режи</w:t>
        <w:softHyphen/>
        <w:t>ма дня, малая подвижность, курение и другие плохие при</w:t>
        <w:softHyphen/>
        <w:t>вычки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дети, видя, что взрослые курят, хотят подра</w:t>
        <w:softHyphen/>
        <w:t>жать им, чтобы казаться взрослее и самостоятельнее, затя</w:t>
        <w:softHyphen/>
        <w:t>гиваются сигаретой. Ничего хорошего из этого не получает</w:t>
        <w:softHyphen/>
        <w:t>ся: сразу начинает тошнить и кружится голов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00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ем же состоит вред курения?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ачном дыме, который человек вдыхает в легкие, содержится множество вредных веществ: это и никотин, и угарный газ, и вещества, вызывающие тяжелую болезнь — рак. Эти вещества называются канцерогенами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ящие люди чаще болеют воспалением легких, брон</w:t>
        <w:softHyphen/>
        <w:t>хитом и бронхиальной астмой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льщики губят не только свое здоровье, но и здоро</w:t>
        <w:softHyphen/>
        <w:t>вье окружающих. Человек, который провел четыре часа в накуренном помещении, отравляется так же, как человек, выкуривший четыре сигареты. Такое вдыхание сигаретного дыма называют «пассивным курением»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рано пристрастился к курению, он плохо растет, становится ниже ростом и слабее своих сверстников, у него часто болит голова. Курение снижает физическую силу, ухудшает координацию движений, уменьшает вынос</w:t>
        <w:softHyphen/>
        <w:t>ливость.</w:t>
      </w:r>
    </w:p>
    <w:p>
      <w:pPr>
        <w:pStyle w:val="Normal"/>
        <w:shd w:fill="FFFFFF" w:val="clear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! Курение и здоровье несовместимы!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которых из нас есть и хорошие привычки и дурные. Редко встретишь человека, у которого только хорошие по</w:t>
        <w:softHyphen/>
        <w:t>лезные привычки.</w:t>
      </w:r>
    </w:p>
    <w:p>
      <w:pPr>
        <w:pStyle w:val="Normal"/>
        <w:shd w:fill="FFFFFF" w:val="clear"/>
        <w:spacing w:lineRule="auto" w:line="360" w:before="0" w:after="0"/>
        <w:ind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вредными привычками надо бороться, а сила воли поможет их побед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60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ычки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у лисички 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привычки: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ясь в гости, </w:t>
      </w:r>
    </w:p>
    <w:p>
      <w:pPr>
        <w:pStyle w:val="Normal"/>
        <w:shd w:fill="FFFFFF" w:val="clear"/>
        <w:spacing w:lineRule="auto" w:line="360" w:before="0" w:after="0"/>
        <w:ind w:left="1720" w:right="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ить пышный хвостик, Приучать лисяток </w:t>
      </w:r>
    </w:p>
    <w:p>
      <w:pPr>
        <w:pStyle w:val="Normal"/>
        <w:shd w:fill="FFFFFF" w:val="clear"/>
        <w:spacing w:lineRule="auto" w:line="360" w:before="0" w:after="0"/>
        <w:ind w:left="1720" w:right="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орядок.</w:t>
      </w:r>
    </w:p>
    <w:p>
      <w:pPr>
        <w:pStyle w:val="Normal"/>
        <w:shd w:fill="FFFFFF" w:val="clear"/>
        <w:spacing w:lineRule="auto" w:line="360" w:before="0" w:after="0"/>
        <w:ind w:left="1720" w:right="2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720" w:right="2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у лисички </w:t>
      </w:r>
    </w:p>
    <w:p>
      <w:pPr>
        <w:pStyle w:val="Normal"/>
        <w:shd w:fill="FFFFFF" w:val="clear"/>
        <w:spacing w:lineRule="auto" w:line="360" w:before="0" w:after="0"/>
        <w:ind w:left="1720" w:right="2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рные привычки: </w:t>
      </w:r>
    </w:p>
    <w:p>
      <w:pPr>
        <w:pStyle w:val="Normal"/>
        <w:shd w:fill="FFFFFF" w:val="clear"/>
        <w:spacing w:lineRule="auto" w:line="360" w:before="0" w:after="0"/>
        <w:ind w:left="1720" w:right="2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рятник — шасть </w:t>
      </w:r>
    </w:p>
    <w:p>
      <w:pPr>
        <w:pStyle w:val="Normal"/>
        <w:shd w:fill="FFFFFF" w:val="clear"/>
        <w:spacing w:lineRule="auto" w:line="360" w:before="0" w:after="0"/>
        <w:ind w:left="1720" w:right="20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рочку украсть.</w:t>
      </w:r>
    </w:p>
    <w:p>
      <w:pPr>
        <w:pStyle w:val="Normal"/>
        <w:shd w:fill="FFFFFF" w:val="clear"/>
        <w:spacing w:lineRule="auto" w:line="360" w:before="0" w:after="0"/>
        <w:ind w:left="12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 «Денис и медвежонок Денни»</w:t>
      </w:r>
    </w:p>
    <w:p>
      <w:pPr>
        <w:pStyle w:val="Normal"/>
        <w:shd w:fill="FFFFFF" w:val="clear"/>
        <w:spacing w:lineRule="auto" w:line="360" w:before="0" w:after="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регу лесной реки в маленькой деревянной избушке жил медвежонок. Каждое утро солнечные лучи заглядывали в окно избушки, скользили по подушке и щекотали Мишкин нос. Медвежонок, которого звали Денни, просыпался, вскакивал с кровати и выходил в лес.</w:t>
      </w:r>
    </w:p>
    <w:p>
      <w:pPr>
        <w:pStyle w:val="Normal"/>
        <w:shd w:fill="FFFFFF" w:val="clear"/>
        <w:spacing w:lineRule="auto" w:line="360" w:before="0" w:after="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делал зарядку: приседал, подтягивался на ниж</w:t>
        <w:softHyphen/>
        <w:t>нем суку сосны, кувыркался, а потом бежал по тропинке вдоль речки. Наконец он прыгал в прохладную воду и с удовольствием плескался, нырял и плавал.</w:t>
      </w:r>
    </w:p>
    <w:p>
      <w:pPr>
        <w:pStyle w:val="Normal"/>
        <w:shd w:fill="FFFFFF" w:val="clear"/>
        <w:spacing w:lineRule="auto" w:line="360" w:before="0" w:after="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лававшись, Денни отправлялся в заросли малины и лакомился сочными сладкими ягодами.</w:t>
      </w:r>
    </w:p>
    <w:p>
      <w:pPr>
        <w:pStyle w:val="Normal"/>
        <w:shd w:fill="FFFFFF" w:val="clear"/>
        <w:spacing w:lineRule="auto" w:line="360" w:before="0" w:after="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в лес пришел мальчик Денис. Вчера вечером он ловко вытащил у старшего брата из кармана пару сигарет и теперь решил попробовать покурить. Денис надеялся, что здесь, в лесу, да еще в такой ранний час, его никто не заметит и не отругает за курение.</w:t>
      </w:r>
    </w:p>
    <w:p>
      <w:pPr>
        <w:pStyle w:val="Normal"/>
        <w:shd w:fill="FFFFFF" w:val="clear"/>
        <w:spacing w:lineRule="auto" w:line="360" w:before="0" w:after="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достал из кармана сигарету, чиркнул зажигал</w:t>
        <w:softHyphen/>
        <w:t>кой и втянул в себя синеватый д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хе, кхе, кхе! — с непривычки закашлялся он.</w:t>
      </w:r>
    </w:p>
    <w:p>
      <w:pPr>
        <w:pStyle w:val="Normal"/>
        <w:shd w:fill="FFFFFF" w:val="clear"/>
        <w:spacing w:lineRule="auto" w:line="360" w:before="0" w:after="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 сделал еще одну затяжку и почувствовал, что его</w:t>
      </w:r>
    </w:p>
    <w:p>
      <w:pPr>
        <w:pStyle w:val="Normal"/>
        <w:shd w:fill="FFFFFF" w:val="clear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шнило. У него закружилась голова и потемнело в глазах. Он чуть было не свалился с пенька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 такое? — испугался мальчик. — Вон другие курят — и ничего!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спомнил, как лихо курили, прячась за школой, маль</w:t>
        <w:softHyphen/>
        <w:t>чики постарше, а Денис — худенький и невысокий — меч</w:t>
        <w:softHyphen/>
        <w:t>тал подружиться с ними и быть хоть в чем-то на них похо</w:t>
        <w:softHyphen/>
        <w:t>жим</w:t>
      </w:r>
    </w:p>
    <w:p>
      <w:pPr>
        <w:pStyle w:val="Normal"/>
        <w:shd w:fill="FFFFFF" w:val="clear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Денис услышал, что кто-то шуршит в зарослях малины.</w:t>
      </w:r>
    </w:p>
    <w:p>
      <w:pPr>
        <w:pStyle w:val="Normal"/>
        <w:shd w:fill="FFFFFF" w:val="clear"/>
        <w:spacing w:lineRule="auto" w:line="360" w:before="0" w:after="0"/>
        <w:ind w:right="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бы это мог быть?» — удивился мальчик. Он встал с пенька и осторожно раздвинул ветки кустарника.</w:t>
      </w:r>
    </w:p>
    <w:p>
      <w:pPr>
        <w:pStyle w:val="Normal"/>
        <w:shd w:fill="FFFFFF" w:val="clear"/>
        <w:spacing w:lineRule="auto" w:line="360" w:before="0" w:after="0"/>
        <w:ind w:right="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х, это медвежонок! Совсем маленький, как игрушеч</w:t>
        <w:softHyphen/>
        <w:t>ный! Да какой славный! Мохнатый, косолапый, с умными веселыми глазками. Вот бы поймать его и принести в школь</w:t>
        <w:softHyphen/>
        <w:t>ный живой уголок!» — подумал Денис и стал осторожно подкрадываться к малышу.</w:t>
      </w:r>
    </w:p>
    <w:p>
      <w:pPr>
        <w:pStyle w:val="Normal"/>
        <w:shd w:fill="FFFFFF" w:val="clear"/>
        <w:spacing w:lineRule="auto" w:line="360" w:before="0" w:after="0"/>
        <w:ind w:right="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едвежонок вдруг опрокинулся на спинку и весело захохотал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-ха-ха! Ха-ха-ха!</w:t>
      </w:r>
    </w:p>
    <w:p>
      <w:pPr>
        <w:pStyle w:val="Normal"/>
        <w:shd w:fill="FFFFFF" w:val="clear"/>
        <w:spacing w:lineRule="auto" w:line="360" w:before="0" w:after="0"/>
        <w:ind w:right="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 замер от неожиданности: впервые в жизни он ви</w:t>
        <w:softHyphen/>
        <w:t>дел хохочущего медвежонка!</w:t>
      </w:r>
    </w:p>
    <w:p>
      <w:pPr>
        <w:pStyle w:val="Normal"/>
        <w:shd w:fill="FFFFFF" w:val="clear"/>
        <w:spacing w:lineRule="auto" w:line="360" w:before="0" w:after="0"/>
        <w:ind w:right="4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хотавшись вволю, Денни встал на задние лапки и вежливо представился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! Меня зовут Денни! А тебя как зовут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ня — Денис! — ответил потрясенный мальчик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наверное, дрессированный медвежонок из цир</w:t>
        <w:softHyphen/>
        <w:t>ка? — спросил он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се нет! — ответил Денни. — Я волшебный медве</w:t>
        <w:softHyphen/>
        <w:t>жонок из сказки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вот оно что! — протянул Денис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, над кем ты смеялся? Надо мной? — спросил медвежонка мальчик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над тобой! Над кем же еще! — ответил Денни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? — не унимался Дени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больно растерянный у тебя был вид, когда ты чуть не свалился с пенька. Позволь спросить тебя, что ты делал на пеньке? В руках у тебя была какая-то тоненькая белая палочка, из нее шел синеватый ды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это! — небрежно бросил Денис. — Это обыкновенная сигарета. Все их курят, а мне почему-то стало очень плохо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удивительного! — заметил Денни. — Я слышал, что сигареты очень ядовиты, от них можно даже заболеть!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ть? — удивился Денис. — Но я знаю множество людей, которые курят сигареты, и ничего с ними не случается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 только в начале! А потом они болеют, кашля</w:t>
        <w:softHyphen/>
        <w:t>ют, и, представь, даже умирают.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ет! — испуганно воскликнул мальчик. — Я так не хочу!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екрасно! — ответил Денни. — Кстати, не хочешь ли угоститься малинкой? — спросил он, протягивая Денису горсть яго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, — ответил тот, отправляя малину в рот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, Денис, хочешь, я расскажу тебе историю, которую слышал от своей бабушки? Эта история как раз касается курения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расскажи!</w:t>
      </w:r>
    </w:p>
    <w:p>
      <w:pPr>
        <w:pStyle w:val="Normal"/>
        <w:shd w:fill="FFFFFF" w:val="clear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нни начал рассказывать.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-был один Мальчик. Он частенько приходил в лес, садился на пенек и покуривал сигарету. Научившись этому от взрослых, он думал, что становится умнее и взрослее.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бабушка в те времена была шаловливым молодень</w:t>
        <w:softHyphen/>
        <w:t>ким медвежонком. Она выгладывала из-за кустов и дразни</w:t>
        <w:softHyphen/>
        <w:t>ла Мальчика: «Ау! Курильщик, ну догони-ка меня!» И быстро убегала по лесной тропинке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альчик никогда не мог ее догнать! Он тяжело дышал, задыхался и, в конце концов, безнадежно отставал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о время. Друзья этого мальчугана, его одноклассники, быстро росли, становились все выше и сильнее. Многие из них приезжали летом на дачу и делали зарубки на стенке старого шкафа, отмечая свой рост. И радовались, когда видели, что каждый год становятся на несколько сантиметров выше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же, о котором рассказывала бабушка, не мог радоваться вместе со всеми. Он заметил, что друзья давно обогнали его и в силе, и в росте, и это не давало ему покоя. Он все чаще уходил в лес, долго грустил, а потом закури</w:t>
        <w:softHyphen/>
        <w:t>вал сигарету и молча пускал дым. Он больше не важничал, что похож на взрослых, — ведь все смеялись над ним, и никто не брал его с собой играть!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вот грустная история! — закончил Денни. — Надеюсь, что с тобой этого не случится, — заметил он. — Хочешь, дорогой Денис, я научу тебя хорошо плавать, быстро бегать, высоко прыгать, стать сильным, веселым и счастли</w:t>
        <w:softHyphen/>
        <w:t>вым?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хочу! — обрадовался Денис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spacing w:lineRule="auto" w:line="36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забудь о курении! Выброси сигареты подальше в кусты и начинай тренировки. Каждое утро прибегай на эту полянку. Мы будем вместе играть в футбол, плескаться в реке, подтягиваться, бегать и прыгать. Ты и не заметишь, как подрастешь, станешь сильным и здоровы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Денни! — ответил мальчик и забросил сига</w:t>
        <w:softHyphen/>
        <w:t>реты подальше в кусты. — Больше я не буду курить, а спортом займусь непременн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00" w:right="-57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 на вопросы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59" w:leader="none"/>
        </w:tabs>
        <w:spacing w:lineRule="auto" w:line="360" w:before="0" w:after="0"/>
        <w:ind w:left="580" w:right="-57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своих полезных привычк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78" w:leader="none"/>
        </w:tabs>
        <w:spacing w:lineRule="auto" w:line="360" w:before="0" w:after="0"/>
        <w:ind w:left="580" w:right="-57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ебя вредные привычки? Какие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74" w:leader="none"/>
        </w:tabs>
        <w:spacing w:lineRule="auto" w:line="360" w:before="0" w:after="0"/>
        <w:ind w:left="580" w:right="-57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олезные привычки помогают здоровью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78" w:leader="none"/>
        </w:tabs>
        <w:spacing w:lineRule="auto" w:line="360" w:before="0" w:after="0"/>
        <w:ind w:left="580" w:right="-57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ая ли привычка мыть руки с мылом? Убирать свою комнату? Следить за опрятностью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74" w:leader="none"/>
        </w:tabs>
        <w:spacing w:lineRule="auto" w:line="360" w:before="0" w:after="0"/>
        <w:ind w:left="580" w:right="-57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ая или вредная привычка разбрасывать книги, вещи, одежду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74" w:leader="none"/>
        </w:tabs>
        <w:spacing w:lineRule="auto" w:line="360" w:before="0" w:after="0"/>
        <w:ind w:left="580" w:right="-57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курение — очень вредная привычка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9" w:leader="none"/>
        </w:tabs>
        <w:spacing w:lineRule="auto" w:line="360" w:before="0" w:after="0"/>
        <w:ind w:left="580" w:right="-57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грызть ногти — полезная или вред</w:t>
        <w:softHyphen/>
        <w:t>ная привычка?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80" w:right="-57" w:hanging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80" w:right="-57" w:hanging="28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гадай, какие привычки полезные, а какие вредные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осал я книги, вещи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кал их целый вече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редная.)</w:t>
        <w:tab/>
      </w:r>
      <w:r>
        <w:rPr>
          <w:rFonts w:eastAsia="Times New Roman" w:cs="Times New Roman" w:ascii="Times New Roman" w:hAnsi="Times New Roman"/>
          <w:i/>
          <w:iCs/>
          <w:color w:val="967763"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ю грязную посуду,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 помыть я не забуд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лезная.)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есосом убираю,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и я не оставляю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лезная.)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ти очень грызть люблю,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микробов я ловлю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Вредная.)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 с мылом я умоюсь,</w:t>
      </w:r>
    </w:p>
    <w:p>
      <w:pPr>
        <w:pStyle w:val="Normal"/>
        <w:shd w:fill="FFFFFF" w:val="clear"/>
        <w:spacing w:lineRule="auto" w:line="360" w:before="0" w:after="0"/>
        <w:ind w:left="144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опрятный ви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лезная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00" w:right="-57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 задание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 и раскрась: одежную щетку, полку с аккуратно расставленными книгами, чистую тарелку, ложку, чашку, вилку, ножик, кусок мыла, губку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5  </w:t>
      </w:r>
      <w:r>
        <w:rPr>
          <w:rFonts w:cs="Times New Roman" w:ascii="Times New Roman" w:hAnsi="Times New Roman"/>
          <w:b/>
          <w:sz w:val="28"/>
          <w:szCs w:val="28"/>
        </w:rPr>
        <w:t>Мои однокласс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-  </w:t>
      </w:r>
      <w:r>
        <w:rPr>
          <w:rFonts w:cs="Times New Roman" w:ascii="Times New Roman" w:hAnsi="Times New Roman"/>
          <w:sz w:val="28"/>
          <w:szCs w:val="28"/>
        </w:rPr>
        <w:t xml:space="preserve">Показать, что такое друг, дружба.. Определить, в каких случаях необходимо драться, а в каких – нет. 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авайте сейчас посмотрим  друг другу в глаза, улыбнёмся и скажем: «Я желаю тебе...» (ребята говорят пожелания друг другу) Сегодня  наше занятие посвящёно... (открывается доска, там плакат со словами «друг», «приятель», «товарищ» и написано предложение «Друг – это тот, кто...») 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жба </w:t>
      </w:r>
      <w:r>
        <w:rPr>
          <w:rFonts w:cs="Times New Roman" w:ascii="Times New Roman" w:hAnsi="Times New Roman"/>
          <w:sz w:val="28"/>
          <w:szCs w:val="28"/>
        </w:rPr>
        <w:t>— бескорыстные личные взаимоотношения между людьми, основанные на доверии, искренности, взаимных симпатиях, общих интересах и увлечениях. Обязательными признаками дружбы являются взаимное уважительное отношение к мнению друга, доверие и терпение. Людей, связанных между собой дружбой, называют друзьям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 «Найди друга»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щиеся делятся на две группы. Одной группе завязывают глаза, дают возможность походить по помещению, затем предлагают найти и узнать друг друга. Узнать можно с помощью рук, ощупывая одежду, волосы, руки. Когда друг найден, игроки меняются ролями. (Можно просто предлагать угадать, кто это из твоих одноклассников). Затем все учащиеся становятся в круг со словами «Шире, круг, шире». Учащиеся берутся за руки и по очереди говорят соседу что-нибудь приятное. Знаками внимания могут быть личностные качества, внешность, умения, манера поведения. В ответ ребёнок говорит: «Спасибо» - и подкрепляет ещё одной похвалой в свой адрес: «А ещё я думаю, что я...»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раться или не дратьс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айте в драку, если без этого не обойтись, т. е. когда ты вынужден защищатьс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берите палку, камень. Если ваш противник взял такой предмет, драку продолжать не стоит, она не честная. А с этим человеком вообще не стоит  иметь дело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огда не кусайтесь, не бейте ногами. Иначе, когда помиритесь, будет очень стыдно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раке старайтесь защитить глаза, голов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носите очки, перед дракой снимите их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вступайте в драку на высоте, можно упаст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айтесь быстрее закончить драк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райтесь даже после драки не держать зла и помириться, если противник достоин этого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азирование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а это…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бя будут боятьс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щитить себя и других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шь выход своей злост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хо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наставить синяков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рвать одежд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терять дружбу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 Уроки Мойдоды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-  Дать понятие о закаливании. Разъяснить вредное воздействие микробов на организм. Дать рекомендации по борьбе с инфекцией. Первая помощь при повреждениях кожи. Научить детей правильно мыть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ние прохладной водой, полоскание горла водой комнатной температуры закаливают ваш организм.</w:t>
      </w:r>
    </w:p>
    <w:p>
      <w:pPr>
        <w:pStyle w:val="Normal"/>
        <w:shd w:fill="FFFFFF" w:val="clear"/>
        <w:spacing w:lineRule="auto" w:line="36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говорим о том, как вода помогает нашему здоровью.</w:t>
      </w:r>
    </w:p>
    <w:p>
      <w:pPr>
        <w:pStyle w:val="Normal"/>
        <w:shd w:fill="FFFFFF" w:val="clear"/>
        <w:spacing w:lineRule="auto" w:line="36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процедуры могут быть разными. Можно обтираться специальной махровой рукавичкой. Для этого в таз наливают прохладную воду, растворяют в ней щепотку морской соли и, смочив рукавицу в воде, обтирают плечи, руки, ноги, шею и грудь. Это очень полезная процедура —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к коже приливает кровь, кожа слегка краснеет, улучшаетс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ообращение. Вы сразу чувствуете себя бодрым и веселым. После обтирания нужно насухо растереть кожу мах</w:t>
        <w:softHyphen/>
        <w:t>ровым полотенц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spacing w:lineRule="auto" w:line="360" w:before="0" w:after="0"/>
        <w:ind w:right="2000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ой будь!</w:t>
      </w:r>
    </w:p>
    <w:p>
      <w:pPr>
        <w:pStyle w:val="Normal"/>
        <w:shd w:fill="FFFFFF" w:val="clear"/>
        <w:spacing w:lineRule="auto" w:line="360" w:before="0" w:after="0"/>
        <w:ind w:left="1440" w:right="20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у в тазик я налью, </w:t>
      </w:r>
    </w:p>
    <w:p>
      <w:pPr>
        <w:pStyle w:val="Normal"/>
        <w:shd w:fill="FFFFFF" w:val="clear"/>
        <w:spacing w:lineRule="auto" w:line="360" w:before="0" w:after="0"/>
        <w:ind w:left="1440" w:right="20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стку соли растворю, Лучше соли не простой, </w:t>
      </w:r>
    </w:p>
    <w:p>
      <w:pPr>
        <w:pStyle w:val="Normal"/>
        <w:shd w:fill="FFFFFF" w:val="clear"/>
        <w:spacing w:lineRule="auto" w:line="360" w:before="0" w:after="0"/>
        <w:ind w:left="1440" w:right="20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обенной — морской!</w:t>
      </w:r>
    </w:p>
    <w:p>
      <w:pPr>
        <w:pStyle w:val="Normal"/>
        <w:shd w:fill="FFFFFF" w:val="clear"/>
        <w:spacing w:lineRule="auto" w:line="360" w:before="0" w:after="0"/>
        <w:ind w:left="1440" w:right="1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мягкой рукавицей </w:t>
      </w:r>
    </w:p>
    <w:p>
      <w:pPr>
        <w:pStyle w:val="Normal"/>
        <w:shd w:fill="FFFFFF" w:val="clear"/>
        <w:spacing w:lineRule="auto" w:line="360" w:before="0" w:after="0"/>
        <w:ind w:left="1440" w:right="1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трет меня водицей,</w:t>
      </w:r>
    </w:p>
    <w:p>
      <w:pPr>
        <w:pStyle w:val="Normal"/>
        <w:shd w:fill="FFFFFF" w:val="clear"/>
        <w:spacing w:lineRule="auto" w:line="360" w:before="0" w:after="0"/>
        <w:ind w:left="1440" w:right="1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ну, руки, шею, грудь. </w:t>
      </w:r>
    </w:p>
    <w:p>
      <w:pPr>
        <w:pStyle w:val="Normal"/>
        <w:shd w:fill="FFFFFF" w:val="clear"/>
        <w:spacing w:lineRule="auto" w:line="360" w:before="0" w:after="0"/>
        <w:ind w:left="1440" w:right="1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т мне: «Здоровой будь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" w:right="20" w:firstLine="28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ие ребята! Может быть, кто-то из вас принимает по утрам душ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0" w:right="20" w:firstLine="28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жите, как вы принимаете душ. Какую воду выби</w:t>
        <w:softHyphen/>
        <w:t>раете: теплую или прохладную? Принимаете ли вы душ каж</w:t>
        <w:softHyphen/>
        <w:t>дое утро?</w:t>
      </w:r>
      <w:bookmarkEnd w:id="0"/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мывание, и обтирание, и прохладный душ — пре</w:t>
        <w:softHyphen/>
        <w:t>красное закаливание. Но запомните, что у закаливания есть два важных правила. Правило первое — постепенность, пра</w:t>
        <w:softHyphen/>
        <w:t>вило второе — постоян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00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означают эти правила?</w:t>
      </w:r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водные процедуры надо с температуры при</w:t>
        <w:softHyphen/>
        <w:t>мерно 28 - 30 градусов и постепенно снижать ее каждые два-три дня на 1 градус, доведя в конце концов до температуры 15—18 градусов. В этом и заключается постепен</w:t>
        <w:softHyphen/>
        <w:t>ность закалки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стоянство означает, что делать водные процедуры нужно каждый день, без пропусков. Для этого нужна нема</w:t>
        <w:softHyphen/>
        <w:t>лая сила воли! Выходит, водные процедуры закаляют не только организм, но и волю человека!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замечательных закаливающих процедур — мы</w:t>
        <w:softHyphen/>
        <w:t>тье ног прохладной водой. Особенно приятно и полезно мыть ноги на ночь — во-первых, смоете с них пот и грязь, а во- вторых — будете крепче спать. Ведь мытье ног на ночь бла</w:t>
        <w:softHyphen/>
        <w:t>гоприятно действует на сон!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 Давайте подведем итог нашему разгово</w:t>
        <w:softHyphen/>
        <w:t>ру о закаливании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закаливан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се, что направлено на по</w:t>
        <w:softHyphen/>
        <w:t>вышение устойчивости организма к неблагоприятным усло</w:t>
        <w:softHyphen/>
        <w:t>виям окружающей среды — холоду, ветру, болезнетворным микроб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00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методы закаливания нам знакомы?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быть здоров – закаляйся!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ром, после того как помоете руки, лицо, шею, уши теплой водой с мылом, ополаскивайте их водой комнатной температуры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ром обтирайте тело влажным полотенцем или принимайте душ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йте ноги каждый день прохладной водой, постепенно делая ее холоднее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 признаков здорового и закаленного человек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ень редко болеет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ет чистую кожу, блестящие глаза и волосы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ет хороший сон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ет не менее 80 лет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без одышки пробежать пять километров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аболел, то быстро поправля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от Здоровейк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 было летом, правда? Ты, наверное, купался в речке, много времени проводил на воздухе – словом, закалился? Давай-ка, постарайся и зимой не болеть. Итак, договорились: прямо сегодня начинай обтираться водой комнатной температуры. Если дома есть душ, принимай его по утрам каждый день, снижая температуру воды на 1°каждые 5-6 дней, пока она не станет прохладной – 27°, а проверить ты сможешь с помощью мамы и специального термометра. Очень полезно  и обливать на ночь ноги, также постоянно снижая температуру воды. Зарядку с завтрашнего дня делай с открытой форточкой, а перед сном свою комнату хорошо проветривай. Кстати, начинаются дожди и холода, поэтому следи, чтобы твои ноги всегда были сухими. Нам, спортсменам, простуда ни к чему! Кто – нибудь, из вас хоть раз видел кашляющего и чихающего чемпиона?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: с нетерпением жду от вас рисунков и рассказов о спорт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привет!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ш Здоровей-ка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ы 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                  Раз в неделю мойся основательно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                  Утром, после сна, мой лицо, шею, уш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/>
      </w:pPr>
      <w:r>
        <w:rPr>
          <w:sz w:val="28"/>
          <w:szCs w:val="28"/>
        </w:rPr>
        <w:t xml:space="preserve">3.                      Обязательно </w:t>
      </w:r>
      <w:r>
        <w:rPr>
          <w:sz w:val="28"/>
          <w:szCs w:val="28"/>
          <w:u w:val="single"/>
        </w:rPr>
        <w:t>мой руки</w:t>
      </w:r>
      <w:r>
        <w:rPr>
          <w:sz w:val="28"/>
          <w:szCs w:val="28"/>
        </w:rPr>
        <w:t xml:space="preserve"> после уборки комнаты, туалета,  игр, прогулки, общения с животными, работы на огороде, поездки в транспорте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Как надо правильно мыть руки?»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             Сильно намочите рук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             Пользуйтесь мылом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             Намыливайте руки с обеих сторон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             Намыливайте руки между пальцев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             Полощите руки чистой водо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Вытирайте руки насухо полотенцем. 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i/>
          <w:sz w:val="28"/>
          <w:szCs w:val="28"/>
        </w:rPr>
        <w:t>Перед едой мой  руки с мылом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Мышка плохо лапки мыла: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водичкою смочила,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лом мылить не старалась-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лапках грязь осталась.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Полотенце -в черных пятнах!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же это неприятно!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адут микробы в рот-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заболеть живот.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Так что, дети постарайтесь,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аще с мылом умывайтесь!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теплою водой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и мыть перед едой! 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туалета обязательно мой руки.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1.     Милый друг, запомни это-</w:t>
      </w:r>
    </w:p>
    <w:p>
      <w:pPr>
        <w:pStyle w:val="Style15"/>
        <w:spacing w:lineRule="auto" w:line="360" w:before="28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и после туалета</w:t>
      </w:r>
    </w:p>
    <w:p>
      <w:pPr>
        <w:pStyle w:val="Style15"/>
        <w:spacing w:lineRule="auto" w:line="360" w:before="28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мой теплою водой,</w:t>
      </w:r>
    </w:p>
    <w:p>
      <w:pPr>
        <w:pStyle w:val="Style15"/>
        <w:spacing w:lineRule="auto" w:line="360" w:before="28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микробов сразу смой.</w:t>
      </w:r>
    </w:p>
    <w:p>
      <w:pPr>
        <w:pStyle w:val="Style15"/>
        <w:spacing w:lineRule="auto" w:line="360" w:before="28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2.     Чтобы не попали в рот,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е заболел живот,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 тобой, мой друг, беда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лучилось никогда!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Что помогает нам победить микробов? (Вода) С водой надо дружить. Без воды не может человек жить. Сейчас познакомлю вас со своими друзьями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Гладко, душисто,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ет чисто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жно, чтобы у каждого было….»          </w:t>
      </w:r>
      <w:r>
        <w:rPr>
          <w:sz w:val="28"/>
          <w:szCs w:val="28"/>
          <w:u w:val="single"/>
        </w:rPr>
        <w:t>Мыло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Костяная  спинка,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брюшке щетинка.                    </w:t>
      </w:r>
      <w:r>
        <w:rPr>
          <w:sz w:val="28"/>
          <w:szCs w:val="28"/>
          <w:u w:val="single"/>
        </w:rPr>
        <w:t>Зубная щетка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     Зубаст, а не кусается, 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он называется?                      </w:t>
      </w:r>
      <w:r>
        <w:rPr>
          <w:sz w:val="28"/>
          <w:szCs w:val="28"/>
          <w:u w:val="single"/>
        </w:rPr>
        <w:t>Зубная щетка.   Зубная паста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Пушистое, мягкое,….                    </w:t>
      </w:r>
      <w:r>
        <w:rPr>
          <w:sz w:val="28"/>
          <w:szCs w:val="28"/>
          <w:u w:val="single"/>
        </w:rPr>
        <w:t>Полотенц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а, вот мои друзья! (еще раз повторяет их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Что нужно , чтобы как следует вымыть руки? (Вода, мыло, полотенце.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огда следует мыть руки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к надо правильно мыть руки? (отмечают каждый шаг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. Моя осанка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Показать, как важна для человека красивая осанка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осанка?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исхождению, осанка – слово русское, означает привычку держать свое тело в покое и движени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с детства должен постоянно следить за правильной осанкой, то есть правильным положением тела при стоянии, ходьбе и сидении. Тогда скелет будет нормально развиваться, и фигура станет стройной и красиво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й осанке происходит нормальное движение, хорошо работает сердце, свободно движется кровь по тел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ение текста с учебника “Ура, физкультура!”, с. 22)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го портится осанка?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и детей мягкие, эластичные. Если ученик за партой сидит, согнувшись, если одно плечо держит выше другого или упирается грудной клеткой в парту, то у него может произойти искривление позвоночника, сдавливание грудной клетки. Он может остаться на всю жизнь сутулым, кособоким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и неправильной посадке ученику трудно дышать, сдавленная грудная клетка мешает дыханию и правильной работе сердц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 низко наклоняется над книгой или тетрадью, то это приводит к ухудшению зре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нка вырабатывается в детстве. Чтобы выработать хорошую осанку, быть здоровым, нужно выполнять правила, многие из которых вы уже знаете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начала подумаем, каким мы представляем здорового человека?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написаны прилагательные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слова для описания здорового человека: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ойный, сутулый, сильный, крепкий, толстый, неуклюжий, ловкий, бледный. (Ответы дете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ровели наблюдения. Оказалось, что, если человек низкого роста, но держится прямо, он, кажется выше. А вот высокий, но сутулый – ниж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е по комнате, положив на голову тетрадь или небольшую книгу. В тот момент, когда ваша осанка окажется неправильной, тетрадь упадет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ля поддержания правильной осанк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ть упражнения по укреплению мышц туловищ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ьно сидеть за столом, партой, на стуле, не горбитьс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ереносе тяжестей нужно равномерно нагружать рук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ы будете носить ранец или портфель в одной руке, одно плечо станет ниже другого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ать на жесткой постели с невысокой подушкой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длительного стояния надо обязательно полежать (разгрузить позвоночник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ждый день смотреть на себя в зеркало, которое подскажет, какая у вас осанка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анка и мое настроение. Предлагаем детям с помощью мимики и осанки изобразить уверенного в себе человека; трусливого; веселого; получившего двойк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Восковая палочка»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тоит внутри круга и падает назад, ничего не боится, потому что друзья его поддержат, не дадут упаст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осанк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те правую ногу вперед и слегка согните ее. Руки переведите на пояс и прогнитесь. Прыжками меняйте положение ног. Делайте это упражнение как можно быстрее в течение 20-30 секунд. Походите по комнате, глубоко подышите и постарайтесь расслабить мышцы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ядьте на стул, согните ноги. Поднимите руки вверх, прогнитесь и сделайте глубокий вдох. Опустите руки и выдохните воздух. Повторите упражнение 6-8 раз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ровосек». Возьмите двумя руками «топор», поднимите его над головой, одновременно легко и глубоко вдохните, и с коротким полным выдохом через рот сделайте быстрый наклон вперед, опуская руки вниз (удар топором). Выпрямитесь, поднимая руки (вдохнув), и снова наклон и удар топора о полено – с восклицанием «раз»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амолет». Руки в стороны – в полет отправляем самолет. Правое  крыло вперед, левое крыло вперед. Раз, два, три, четыре – полетел наш самолет. (и.п. – стойка ноги врозь, руки в стороны; 1 – поворот вправо, 1 – и.п., 3 – поворот влево, 4 – и.п. и т. д.)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ельница». Ветер дует, завывает,  нашу мельницу вращает. Раз, два, три, четыре – завертелась, закружилась. (И.П. – наклон вперед, руки в стороны; 1 – рукой правой коснуться пола, левая рука назад в сторону, 2 – смена положения рук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Насос». А теперь насос включаем, воду из реки качаем. Влево – раз, вправо – два. Потекла ручьем вода. Раз, два, три, четыре (повторить счет 3 раза), хорошо мы потрудились. (И.п. – стойка ноги врозь. 1 – наклон влево, правая рука скользит вверх вдоль туловища; 2 – и.п.; 3 – наклон вправо, движение левой руки.)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8 Мои гл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- </w:t>
      </w:r>
      <w:r>
        <w:rPr>
          <w:rFonts w:cs="Times New Roman" w:ascii="Times New Roman" w:hAnsi="Times New Roman"/>
          <w:sz w:val="28"/>
          <w:szCs w:val="28"/>
        </w:rPr>
        <w:t>Дать понятие об органах зрения. Познакомить со строением глаза. Выполнять гимнастику для глаз. Провести наблюдение. Выучить правила бережного отношения к зрению. Дать информацию о вредном воздействии компьютера на организм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через дорогу живут, друг друга не видят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за)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езно – вредно»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и и скажите, что для глаз полезно, что вредно. (Рисунки)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тать лежа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еть на яркий свет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отреть близко телевизор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регать глаз от ударов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мывать по утрам глаза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еть глаза грязными руками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тать при хорошем освещении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режного отношения к зрению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ываться по утрам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еть телевизор не более 1-1,5 часов в ден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деть не ближе 3м от телевизор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читать леж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читать в транспорт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регать глаза от попаданий в них инородных предметов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чтении и письме свет должен освещать страницу слев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тояние от глаз до текста рекомендуется 30-35 см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треблять в пищу достаточное количество растительных продуктов (морковь, лук, петрушку, помидоры, сладкий красный перец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лать гимнастику для глаз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реплять глаза, глядя на восходящее (заходящее) солнце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осите очк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горюйте, со временем с помощью очков зрение может улучшиться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егите свои «вторые» глаз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ните их в футляр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кладите стеклами вниз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улярно мойте теплой водой с мылом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имайте во время занятий спортом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делай компьютер своим другом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— очень умная машина! С помощью компью</w:t>
        <w:softHyphen/>
        <w:t>тера можно играть, рисовать, сочинять музыку, переписываться с друзьями. Но я хочу предупредить вас, что проводить время за компьютером и телевизором по многу часов — вредно для вашего здоровья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о того чтобы гулять на свежем воздухе, играть в подвижные игры, вы сидите перед светящимся экраном, часто в душной комнате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ребятишкам, чтобы вырасти здоровыми, нуж</w:t>
        <w:softHyphen/>
        <w:t>но много двигаться, заниматься спортом, гулять на све</w:t>
        <w:softHyphen/>
        <w:t>жем воздухе. Кроме того, перед экраном телевизора или компьютера вы напряженно вглядываетесь в бегущие яркие картинки, а это может плохо отразиться на зре</w:t>
        <w:softHyphen/>
        <w:t>нии. Наконец, не стоит забывать и о вредном излучении, которым воздействуют и компьютер и телевизор на че</w:t>
        <w:softHyphen/>
        <w:t>ловека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елевизора лучше садиться подальше, а в компьютерных играх стоит соблюдать меру!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мпьютера можно проводить не больше двадцати-тридцати минут. Тогда эти занятия не принесут вреда вашему здоров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100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си Веронику</w:t>
      </w:r>
    </w:p>
    <w:p>
      <w:pPr>
        <w:pStyle w:val="Normal"/>
        <w:shd w:fill="FFFFFF" w:val="clear"/>
        <w:spacing w:lineRule="auto" w:line="360" w:before="12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, худенький бледный мальчик, любимым занятием которого было часами просиживать за компьютером, играя в компьютерные игры, очень редко гулял с друзьями, не умел кататься ни на лыжах, ни на коньках. Поэтому и рос он болезненным. Мог схватить простуду от легчайшего сквоз</w:t>
        <w:softHyphen/>
        <w:t>нячка.</w:t>
      </w:r>
    </w:p>
    <w:p>
      <w:pPr>
        <w:pStyle w:val="Normal"/>
        <w:shd w:fill="FFFFFF" w:val="clear"/>
        <w:spacing w:lineRule="auto" w:line="360" w:before="0" w:after="0"/>
        <w:ind w:left="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обливался прохладной водой, не делал зарядку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енька! Ты бы сходил погулять! — упрашивала внука бабушка. — Посмотри, какая чудесная погода! На горке ребятишки катаются! Ведь каникулы!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бабуля! Мне что-то не хочется! Собираться надо, одеваться, да и холодно сегодня. Я лучше потом погуляю, попозже, или завт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Вася пошел в магазин, чтобы купить новую игру — старые ему уже надоели, — и по дороге встретил старенького сгорбленного старичка. Тот медленно брел, опи</w:t>
        <w:softHyphen/>
        <w:t>раясь на палку.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! — обратился к Васе старик. — Не знаешь, где здесь продаются диски для компьютеров?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, как не знать! Я сам туда иду. Если хотите, дорогу покажу, -- вежливо ответил Вася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пасибо. Вот удружил! — обрадовался старичок. — Я еле иду, очень уж скользко, того и гляди, упадешь, и палка не поможет!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я вам помогу, — предложил Вася и взял ста</w:t>
        <w:softHyphen/>
        <w:t>рика под руку.</w:t>
      </w:r>
    </w:p>
    <w:p>
      <w:pPr>
        <w:pStyle w:val="Normal"/>
        <w:shd w:fill="FFFFFF" w:val="clear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воем, не спеша, они подошли к магазину.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теклянными дверями магазина старичок остано</w:t>
        <w:softHyphen/>
        <w:t>вился и вытащил из-за пазухи нарядную коробочку с ком</w:t>
        <w:softHyphen/>
        <w:t>пьютерной игрой. На ней была нарисована прелестная бело</w:t>
        <w:softHyphen/>
        <w:t>курая девочка в голубом платьице, усыпанном золотыми звездочками.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упил внуку игру. «Спаси Веронику!» называется. А у него, оказывается, такая уже есть. Я хочу ее тебе пода</w:t>
        <w:softHyphen/>
        <w:t>рить! Ведь скоро Рождество, в это время всякие чудеса слу</w:t>
        <w:softHyphen/>
        <w:t>чаются. Пусть это будет мой подарок тебе!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вы, не надо! Неудобно как-то! — стал отказы</w:t>
        <w:softHyphen/>
        <w:t>ваться Вася.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и, бери! — настаивал старик. — Ты мне помог, а я теперь хочу тебе помочь! Только имей в виду, что это игра не простая, а волшебная. Она может всю твою жизнь изме</w:t>
        <w:softHyphen/>
        <w:t>нить!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сунул коробку в руки мальчика и вдруг куда-то исчез, словно его и не бывало, будто в воздухе растаял!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 подумал, что старичок затерялся в толпе, снующей по улице возле магазина, или зашел внутрь.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заглянул в магазин, но седенького старичка с палкой там не было! Вася еще немного потоптался возле магазина, да делать нечего, пошел домой.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анный какой-то старик! И куда он мог исчезнуть? Словно сквозь землю провалился. Может, и вправду вол</w:t>
        <w:softHyphen/>
        <w:t>шебник?» — размышлял по дороге Вася.</w:t>
      </w:r>
    </w:p>
    <w:p>
      <w:pPr>
        <w:pStyle w:val="Normal"/>
        <w:shd w:fill="FFFFFF" w:val="clear"/>
        <w:spacing w:lineRule="auto" w:line="360" w:before="0" w:after="0"/>
        <w:ind w:left="4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он тотчас вставил диск в компьютер. На экране появилась надпись: «Волшебная игра "Спаси Веронику!"», а затем возникла яркая картинка. Откуда-то с небес сыпа</w:t>
        <w:softHyphen/>
        <w:t>лись ледяные разноцветные звездочки, и Вася вдруг очу</w:t>
        <w:softHyphen/>
        <w:t>тился во дворе своей школы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ь школы широко распахнулась, из нее выбежали ребятишки. Среди них Вася узнал и Веронику. На ней была белая пушистая шубка, белые сапожки с мехом, светлые волосы рассыпались по плечам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Вася! — нежным голоском сказала девоч</w:t>
        <w:softHyphen/>
        <w:t>ка. — Проводи меня, пожалуйста, домой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! — согласился мальчик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меясь и болтая, словно знали друг друга давным- давно, пошли по улице. Вдруг Вероника поскользнулась и упала в глубокую занесенную снегом канав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! Помоги мне! Здесь очень скользко, я сама не выберусь!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 быстро снял с куртки пояс и один конец бросил девочке. Та обеими руками ухватилась за пояс, а Вася что есть силы потянул за другой конец и вытащил Веронику из канавы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Вася! —поблагодарила девочка.</w:t>
      </w:r>
    </w:p>
    <w:p>
      <w:pPr>
        <w:pStyle w:val="Normal"/>
        <w:shd w:fill="FFFFFF" w:val="clear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отряхнула шубку, и дети пошли дальше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пред ними возник глубокий незамерзающий ру</w:t>
        <w:softHyphen/>
        <w:t>чей, через него был перекинут узкий обледенелый мости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я боюсь! — прошептала Вероника.</w:t>
      </w:r>
    </w:p>
    <w:p>
      <w:pPr>
        <w:pStyle w:val="Normal"/>
        <w:shd w:fill="FFFFFF" w:val="clear"/>
        <w:tabs>
          <w:tab w:val="clear" w:pos="708"/>
          <w:tab w:val="left" w:pos="553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ся! Я пойду первым и дам тебе руку! — успоко</w:t>
        <w:softHyphen/>
        <w:t>ил ее мальчик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 осторожно пошел по шаткому мосточку, ведя за руку девочку. Скоро они оказались на другом берегу ручья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время из-под подворотни, заливаясь громким лаем, вылетел огромный черный пес. Вася не растерялся, схватил палку и запустил ею в пса. Тот рыча снова спрятался в подворотне.</w:t>
      </w:r>
    </w:p>
    <w:p>
      <w:pPr>
        <w:pStyle w:val="Normal"/>
        <w:shd w:fill="FFFFFF" w:val="clear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а на экране внезапно погасла, и появилась над</w:t>
        <w:softHyphen/>
        <w:t>пись: «Вася! Ты прошел первый уровень игры, проявив на</w:t>
        <w:softHyphen/>
        <w:t>ходчивость и смелость. Но чтобы продолжить игру, тебе надо стать крепче, сильнее. Ко второму уровню ты пока не допускаешься! Начни делать зарядку, займись спортом, укрепи здоровье. Только после этого ты сможешь продолжить игру!»</w:t>
      </w:r>
    </w:p>
    <w:p>
      <w:pPr>
        <w:pStyle w:val="Normal"/>
        <w:shd w:fill="FFFFFF" w:val="clear"/>
        <w:spacing w:lineRule="auto" w:line="360" w:before="0" w:after="0"/>
        <w:ind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конечно, догадались, что Васе очень хотелось про</w:t>
        <w:softHyphen/>
        <w:t>должить волшебную игру. Поэтому на следующий же день он записался в школьную спортивную секцию. Стал обти</w:t>
        <w:softHyphen/>
        <w:t>раться по утрам, делать зарядку и заниматься в спортивном зале под руководством опытного тренера: прыгать, бегать, играть в волейбол, настольный теннис, научился кататься на лыжах и коньках. Да так увлекся спортом, что про ком</w:t>
        <w:softHyphen/>
        <w:t>пьютерную игру почти забыл!</w:t>
      </w:r>
    </w:p>
    <w:p>
      <w:pPr>
        <w:pStyle w:val="Normal"/>
        <w:shd w:fill="FFFFFF" w:val="clear"/>
        <w:spacing w:lineRule="auto" w:line="360" w:before="0" w:after="0"/>
        <w:ind w:left="2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днажды вечером он включил компьютер и решил проверить, допустят ли его теперь на второй уровень игры. Надпись на экране гласила: «Вася! Ты допущен ко второму уровню игры!»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! — воскликнул мальчик.</w:t>
      </w:r>
    </w:p>
    <w:p>
      <w:pPr>
        <w:pStyle w:val="Normal"/>
        <w:shd w:fill="FFFFFF" w:val="clear"/>
        <w:spacing w:lineRule="auto" w:line="360" w:before="0" w:after="0"/>
        <w:ind w:left="2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нова увидел Веронику, она терпеливо ждала его. Дети направились к ее дому с красной черепичной крышей. Когда до него оставалось лишь несколько шагов, небо вдруг потемнело, подул сильный ветер, загремел гром и засверкали молнии.</w:t>
      </w:r>
    </w:p>
    <w:p>
      <w:pPr>
        <w:pStyle w:val="Normal"/>
        <w:shd w:fill="FFFFFF" w:val="clear"/>
        <w:spacing w:lineRule="auto" w:line="360" w:before="0" w:after="0"/>
        <w:ind w:left="2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черная туча, налетел на девочку крылатый Дракон со светящимися красными глазами, схватил ее когтистыми лапами и унес в свой дворец, что стоял на высокой отвесной скал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пасу тебя, Вероника! — крикнул Вася и бросился в погоню.</w:t>
      </w:r>
    </w:p>
    <w:p>
      <w:pPr>
        <w:pStyle w:val="Normal"/>
        <w:shd w:fill="FFFFFF" w:val="clear"/>
        <w:spacing w:lineRule="auto" w:line="360" w:before="0" w:after="0"/>
        <w:ind w:left="2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пробирался через болотные топи, сквозь дремучие дебри, переплывал широкие реки, боролся с дикими зверями и везде, проявляя храбрость, ловкость и силу, выходил победителем. Наконец он добрался до дворца Дракона и остановился у подножия скалы.</w:t>
      </w:r>
    </w:p>
    <w:p>
      <w:pPr>
        <w:pStyle w:val="Normal"/>
        <w:shd w:fill="FFFFFF" w:val="clear"/>
        <w:spacing w:lineRule="auto" w:line="360" w:before="0" w:after="0"/>
        <w:ind w:left="2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время на экране снова возникли слова: «Вася! Ты успешно прошел два уровня игры, но чтобы попасть на третий уровень, тебе следует изучить единоборства, заняться борьбой, накачать мышцы, стать умелым скалолазом и альпинистом!»</w:t>
      </w:r>
    </w:p>
    <w:p>
      <w:pPr>
        <w:pStyle w:val="Normal"/>
        <w:shd w:fill="FFFFFF" w:val="clear"/>
        <w:spacing w:lineRule="auto" w:line="360" w:before="0" w:after="0"/>
        <w:ind w:left="2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 ничуть не огорчился. Он стал тренироваться в шко</w:t>
        <w:softHyphen/>
        <w:t>ле «Самбо», одновременно занимаясь альпинизмом и скало</w:t>
        <w:softHyphen/>
        <w:t>лазанием. По утрам мальчик бегал в бассейн, потом шел в школу. Его день был расписан по минутам!</w:t>
      </w:r>
    </w:p>
    <w:p>
      <w:pPr>
        <w:pStyle w:val="Normal"/>
        <w:shd w:fill="FFFFFF" w:val="clear"/>
        <w:spacing w:lineRule="auto" w:line="360" w:before="0" w:after="0"/>
        <w:ind w:left="20" w:right="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вы встретили Васю на улице, то едва ли узнали в розовощеком, крепком юноше худенького бледного мальчуган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ворится, скоро сказка сказывается, да не скоро дело делается!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 Вася почувствовал, что готов сразиться с могучим Драконом. Он снова включил компьютер и оказался у подножия отвесной скалы. Мальчик ловко вскарабкался по гладкой поверхности скалы и оказался в великолепном дворце Дракона. Тот восседал на золотом троне и, кажется, не ожидал встречи с Васей.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 смело бросился к Дракону и сумел победить его в схватке. Потом он сорвал с головы чудовища корону, в которой была спрятана вся сила Дракона, и растоптал ее. Вероника была спасена!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это время она тоже подросла и превратилась в юную красавицу. Вася помог ей выбраться из дворца по потайной лестнице.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онец игре! Васе стало грустно прощаться с Веро</w:t>
        <w:softHyphen/>
        <w:t>никой, но что поделаешь! Он выключил компьютер и стал думать о девушке: жаль, что таких красивых в жизни он пока не встречал!</w:t>
      </w:r>
    </w:p>
    <w:p>
      <w:pPr>
        <w:pStyle w:val="Normal"/>
        <w:shd w:fill="FFFFFF" w:val="clear"/>
        <w:spacing w:lineRule="auto" w:line="360" w:before="0" w:after="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й день Вася, как обычно, пошел в школу. Как же он удивился, когда встретил там Веронику! Как ни в чем не бывало, она села с ним за парту и шепнула мальчику:</w:t>
      </w:r>
    </w:p>
    <w:p>
      <w:pPr>
        <w:pStyle w:val="Normal"/>
        <w:shd w:fill="FFFFFF" w:val="clear"/>
        <w:spacing w:lineRule="auto" w:line="360" w:before="0" w:after="0"/>
        <w:ind w:left="580" w:hanging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я! Я восхищаюсь тобой! Ты настоящий геро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980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ь на вопросы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5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ебя компьютер?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ится ли тебе играть в компьютерные игры?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ремени ты проводишь за компьютером и телевизором?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78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шь ли ты мультфильмы? Какой твой любимый мультфильм?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7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адо садиться подальше от телевизора?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78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 компьютер своим другом?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78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редно долго сидеть неподвижно?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78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могло Васе спасти Веронику?</w:t>
      </w:r>
    </w:p>
    <w:p>
      <w:pPr>
        <w:pStyle w:val="Style14"/>
        <w:shd w:fill="FFFFFF" w:val="clear"/>
        <w:tabs>
          <w:tab w:val="clear" w:pos="708"/>
          <w:tab w:val="left" w:pos="564" w:leader="none"/>
        </w:tabs>
        <w:spacing w:lineRule="auto" w:line="360" w:before="0" w:after="0"/>
        <w:ind w:left="64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»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за устали, выполните такие упражнения: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жмурьте глаза, а потом откройте их. Повторите 5 раз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айте круговые движения глазами: налево – вверх – направо – вниз – направо – вверх – налево – вниз. Повторите 10 раз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яните вперед руку. Следите взглядом за ногтем пальца, медленно приближая его к носу, а потом медленно отодвиньте обратно. Повторите 5 раз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 окно вдаль 1 минут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«Наблюдательность»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на развитие зрительного внимания. В этой игре выявляются связи внимания и зрительной памяти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ется по памяти подробно описать школьный двор, путь из дома в школу - то, что они видели сотни раз. Такие описания младшие школьники делают устно, а их одноклассники дополняют пропущенные детали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на развитие переключения внимания, произвольности выполнения движений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адятся или становятся полукругом. Ведущий называет предметы. Если предмет летает - дети поднимают руки. Если не летает - руки у детей опущены. Ведущий может сознательно ошибаться, у многих ребят руки непроизвольно, в силу подражания будут подниматься. Необходимо своевременно удерживаться и не поднимать рук, когда назван нелетающий предмет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«Мой день Рождения»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развить память, способность к длительной концентрации внимания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группы, как и в предыдущем варианте, по очереди называют свои имена, но к своему имени каждый участник добавляет еще дату своего дня Рождения. Второй – имя предыдущего и дату его дня Рождения, свое имя и дату своего дня Рождения, третий – имена и дни Рождения двух предыдущих и свое имя и дату своего дня Рождения и т.д. Последний, таким образом, должен назвать имена и даты дней Рождения всех членов группы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«Самый внимательный»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на развитие зрительного внимания, памяти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должны встать полукругом и определить водящего. Водящий в течение нескольких секунд старается запомнить порядок расположения игроков. Затем по команде он отворачивается и называет порядок, в котором стоят товарищи. На месте водящего должны побывать все игроки по очереди. Стоит наградить тех, кто не ошибется аплодисментами. 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 Мои уши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Дать понятие об органах слуха. Дать учащимся понятие о строении уха. Провести опыты. Выучить правила бережного отношения к органам сл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 ем вы это услышали? (Ответы детей.)</w:t>
        <w:br/>
        <w:t>- Ребята, а вы знаете, для чего нужны уши?</w:t>
        <w:br/>
        <w:t xml:space="preserve"> : Ухо – один из самых интересных органов нашего тела. Оно может слышать как тихое тиканье часов, так и оглушительные взрывы.</w:t>
        <w:br/>
        <w:t> - Что можно услышать ушами? (различные звуки).</w:t>
        <w:br/>
        <w:t>- Да, дети, процесс «слышания» начинается со звука.</w:t>
        <w:br/>
        <w:t>- А что такое звук? ( 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игра «Звук»</w:t>
      </w:r>
      <w:r>
        <w:rPr>
          <w:rFonts w:cs="Times New Roman" w:ascii="Times New Roman" w:hAnsi="Times New Roman"/>
          <w:sz w:val="28"/>
          <w:szCs w:val="28"/>
        </w:rPr>
        <w:br/>
        <w:t>Педагог: Возьмите бумажный листок, сверните в трубочку и подуйте в него. Что вы чувствуете? Бумажная трубочка дрожит, пальцам стало щекотно. Звук заставляет дрожать бумажную трубочку, а трубочка щекочет пальцы. Почувствовали?</w:t>
        <w:br/>
        <w:t xml:space="preserve">Ухо состоит из трёх основных частей: наружное ухо, среднее ухо и внутренне ухо. Наружное ухо от  среднего отделяет тонкая кожа, она называется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барабанная перепонка </w:t>
      </w:r>
      <w:r>
        <w:rPr>
          <w:rFonts w:cs="Times New Roman" w:ascii="Times New Roman" w:hAnsi="Times New Roman"/>
          <w:sz w:val="28"/>
          <w:szCs w:val="28"/>
        </w:rPr>
        <w:t>(более подробные сведения об ухе вы узнаете в школе на уроках биологии: за барабанной перепонкой в среднем ухе есть три маленькие косточки, которые называются «молоточек», «наковальня» и «стремечко»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 «Узнай по голосу»</w:t>
      </w:r>
      <w:r>
        <w:rPr>
          <w:rFonts w:cs="Times New Roman" w:ascii="Times New Roman" w:hAnsi="Times New Roman"/>
          <w:sz w:val="28"/>
          <w:szCs w:val="28"/>
        </w:rPr>
        <w:br/>
        <w:t>Дети стоят в кругу, один ребёнок в центре. Дети идут по кругу и говорят: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«Егор, ты стоишь в кругу, мы зовём тебя: «Ау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Быстро глазки закрывай, кто позвал тебя, узнай» (дети зовут по имени)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уш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азировани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о придумать самим загадку про ухо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ная раков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ная перепо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че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валь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еч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патеф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ешн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с лабирин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ики</w:t>
            </w:r>
          </w:p>
        </w:tc>
      </w:tr>
    </w:tbl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сь </w:t>
      </w:r>
      <w:r>
        <w:rPr>
          <w:rFonts w:cs="Times New Roman" w:ascii="Times New Roman" w:hAnsi="Times New Roman"/>
          <w:i/>
          <w:sz w:val="28"/>
          <w:szCs w:val="28"/>
        </w:rPr>
        <w:t>загад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м патефоне стенка, за стенкой инструмент по столешнице бьет, и поршень зовет, ну а он привет в домик с лабиринтом передает, а волосочек дальше своему дружку песенку поет. Что это? (Строение уха)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вастушки»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ходит в центр круга, показывает на свои ушки и рассказывает о них: «Мои ушки маленькие, хрупкие, я их очень люблю. Они помогают…»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пытов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кните уши ватой. Что произошло?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исчезли все звуки. Вы перестали слышать. С помощью органов слуха нам подвластен целый мир звуков: шум дождя, журчание ручейка, музыка и речь окружающих людей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2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этого опыта глаза должны быть закрыты.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часы и медленно приближайте их к уху до момента, когда станет слышно едва заметное тиканье. Измерьте расстояние от часов до ух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расстояние от звучащего предмета до уха, тем выше слуховая чувствительность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чувствительные уши у летучей мыши. Если человеческое ухо может воспринимать колебания в пределах от 16 до 20 тыс. колебаний в секунду, то у летучих мышей – около 1 млн. в секунду, но оказывается, уши – не только орган слуха. На ушной раковине находится много точек, которые невидимыми ниточками связаны со всеми нашими органами (сердце, печень, желудок и др.). Поэтому хорошо делать самомассаж ушных раковин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беречь органы слуха, необходимо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щать уши от сильного шум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щать уши от ветр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ковырять в ушах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моркаться сильно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опускать попадания воды в уш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ши заболели, обратиться к врачу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ьно чистить уши: намыленным пальцем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ыть уши каждый ден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ждое утро разминать ушную раковину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. Мои зубы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-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строении зуба. Научить, правильно чистить зубы, показать разнообразие  зубных паст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ческий детеныш рождается беззубым. У маленьких детей первые зубы появляются в возрасте  6 – 8 месяцев. К двум годам у детей появляются 20 зубов. Эти зубы называются молочными. С возраста 6 – 7 лет и до 12 происходит замена молочных зубов на  постоянные. У взрослого человека вместо 20 молочных зубов  появляются 32 постоянных зуба. Они более широкие и образуют сплошной ряд.  Эти зубы надо беречь: больше зубов не выраст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же покрыты наши зубы?  Зубы покрыты эмалью. Эмаль придает зубам красивый блес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аль зуба _ это самая прочная часть тела. Она предохраняет зубы от повреждений и заболеваний. Но она со временем разрушается. Отчего может разрушиться эмаль зубов? Эмаль зубов может растрескаться от резкой смены горячей или холодной  пищи. Берегите эмаль зубов от резкой смены температур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е значение в жизни человека имеют зуб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убы  - это важная часть пищеварительного канала. Зубами человек откусывает и пережевывает пищу. Больные зубы могут быть причиной разных заболев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ят зубы скорей к врач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 распространенная  болезнь зубов – кариес. Кариес – разрушение зуба с образованием в нем полости  (дырки). Раньше эту болезнь называли  костоедой, потому что происходит постоянное разрушение, как бы поедание зуба. Кариес особенно широко распространен там, где питьевая вода и пища содержат мало фосфора. Лечение зуба практически безболезненно, если кариес  только начинается. Поэтому при появлении в зубе даже небольшой дырки, нужно сразу же обращаться к врачу стоматологу. ( Классный руководитель   рассказывает правила ухода за полосью рта  зубами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етская зубная паста вкуснее и нежнее. Чем для взрослых. Например, паста « Дракоша» со вкусом малины, клубники. Для профилактики кариеса нужно чистить зубы дважды в день – утром и вечер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Полезные советы».</w:t>
      </w:r>
      <w:r>
        <w:rPr>
          <w:rFonts w:cs="Times New Roman" w:ascii="Times New Roman" w:hAnsi="Times New Roman"/>
          <w:sz w:val="28"/>
          <w:szCs w:val="28"/>
        </w:rPr>
        <w:t>Чтобы не болели зубы и не воспалялись десны, нужно полноценно питаться: есть много зеленых овощей, свежих фруктов, мясо, курицу, рыбу, яйца, пить  побольше молока. В  вашем возрасте надо выпивать  не мене 3 – 4 стаканов  молока в день. Если вы будете, регулярно есть все эти продукты, то получите все необходимые  минеральные вещества  и витам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таминов в продуктах не видно, но они  там есть и очень  нужны человеку. Не будет в рационе  витамина А – ты начнешь хуже видеть; не будет витамина С – станешь слабым, выпадут  зубы; а когда в пище нет витамина В – человек плохо спит и много плачет. Не ешьте слишком много конфет и не слишком увлекайтесь сладкой газированной водой. Пейте натуральные соки из овощей  и  фруктов. В вашем меню обязательно должны быть салаты из свежих ово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т, зубы – не щипцы для колки орех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бывает, что ребята зубами и бутылки с лимонадом открывают, и даже … гвозди вытаскивают. Но это случается не так уж часто. А вот леденцы грызут многие. У нас зубы еще не очень крепкие, и поэтому леденцы для них опасны. А если между зубами застряло мясо или рыба, то нужно пользоваться не иголкой, а зубочисткой. (Демонстрирую зубочистку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аждому найти полезные продукты и обвести красным кружк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н хлевец белых овец. (Зубы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. Тридцать два веселых друга,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цепившись, друг за друга,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верх и вниз несутся в спешке,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леб едят, грызут орешк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ование. Рисование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ем макет Зубика. Наш зубик здоров, он улыбается. А каким будет больной зуб? (Можно предложить детям либо нарисовать больной зуб, либо описать его.)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уйте зуб – Замок, в котором поселилась Зубная Бол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будет вход в Замок? (Это дырочка.)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Зубная Боль не попала в Замок? (Закрасить дырочку, как будто заделать вход.) Зуб перестанет болеть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если возникла боль? (Идти к врачу)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Чистка зубов»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дети выполняют порядок чистки зубов.)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убная щетка располагается вдоль линий десен. Движения зубной щетки – сверху вниз. Тщательно чистить каждый зуб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истить внутреннюю поверхность каждого зуба. Движения зубной щетки – снизу вверх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истить жевательную поверхность каждого зуба. Движения щетки – вперед назад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чиком щетки почистить внутреннюю сторону передних зубов круговыми движениями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забудьте почистить язык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: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, почисти зубки.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два раза в сутки.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 конфетам фрукты,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е продукты.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уб не беспокоил,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о такое: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матологу идем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два раза на прием.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улыбки свет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ишь на много лет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мышления и слух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Бабы Яги всегда были проблемы с зубами. К тому же она женщина неграмотная и просит посоветовать ей, как правильно сказать: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ыбей нет зубей;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ыбов нет зубов;</w:t>
      </w:r>
    </w:p>
    <w:p>
      <w:pPr>
        <w:pStyle w:val="Normal"/>
        <w:spacing w:lineRule="auto" w:line="360" w:before="0" w:after="0"/>
        <w:ind w:left="540"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ыб нет зуб?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ерите те продукты, которые полезны для зубов: </w:t>
      </w:r>
      <w:r>
        <w:rPr>
          <w:rFonts w:cs="Times New Roman" w:ascii="Times New Roman" w:hAnsi="Times New Roman"/>
          <w:i/>
          <w:sz w:val="28"/>
          <w:szCs w:val="28"/>
        </w:rPr>
        <w:t>морковка,</w:t>
      </w:r>
      <w:r>
        <w:rPr>
          <w:rFonts w:cs="Times New Roman" w:ascii="Times New Roman" w:hAnsi="Times New Roman"/>
          <w:sz w:val="28"/>
          <w:szCs w:val="28"/>
        </w:rPr>
        <w:t xml:space="preserve"> конфета, </w:t>
      </w:r>
      <w:r>
        <w:rPr>
          <w:rFonts w:cs="Times New Roman" w:ascii="Times New Roman" w:hAnsi="Times New Roman"/>
          <w:i/>
          <w:sz w:val="28"/>
          <w:szCs w:val="28"/>
        </w:rPr>
        <w:t>орех, яблоко, творог,</w:t>
      </w:r>
      <w:r>
        <w:rPr>
          <w:rFonts w:cs="Times New Roman" w:ascii="Times New Roman" w:hAnsi="Times New Roman"/>
          <w:sz w:val="28"/>
          <w:szCs w:val="28"/>
        </w:rPr>
        <w:t xml:space="preserve"> сахар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посетить зубного врача, а чувство страха мешает это сделать. Найдите положительные моменты в этой ситуации: «Я храбрый, у меня будут красивые зубы, я познакомлюсь с доктором…».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бы мне здоровым стать, надо очень много знать.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- Подвести итоги  проделанной работы, провести выставку рисунков, сделанных в течение года.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зависит от его привычек, от усилий по его укреплению.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«Куда ты идешь». Ответив на все вопросы и подсчитав очки, вы узнаете, что вас ждет в будущем: здоровая долгая жизнь или  вечные хвори и хождения по аптекам.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ьте на вопросы теста и подсчитай очки.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часто ты моешь руки:                                                            Очки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коло 20 раз в день…………………………………………………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лько перед едой и после туалета………………………………...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гда сильно испачкал…………………………………………….2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раз ты чистишь зубы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2 раза (утром и вечером)…………………………………………...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раз………………………………………………………………….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обще не чищу……………………………………………………1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часто ты моешь ноги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ждый вечер перед сном…………………………………………..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гда заставит мама………………………………………………..1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лько когда купаюсь целиком…………………………………...2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часто ты делаешь зарядку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ежедневно……………………………………………………………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гда заставят родители……………………………………………1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икогда………………………………………………………………2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часто ты простужаешься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раз в 2 года…………………………………………………………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раз в год……………………………………………………………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сколько раз в год…………………………………………………1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часто ты ешь сладости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праздникам и воскресеньям…………………………………..…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чти каждый день……………………………………………..…..2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гда я захочу……………………………………………………....3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часто ты плачешь:</w:t>
      </w:r>
    </w:p>
    <w:p>
      <w:pPr>
        <w:pStyle w:val="Normal"/>
        <w:spacing w:lineRule="auto" w:line="360" w:before="0" w:after="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могу вспомнить, когда это было в последний раз……..………0</w:t>
      </w:r>
    </w:p>
    <w:p>
      <w:pPr>
        <w:pStyle w:val="Normal"/>
        <w:spacing w:lineRule="auto" w:line="360" w:before="0" w:after="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ару раз в неделю……………………………………………..……15</w:t>
      </w:r>
    </w:p>
    <w:p>
      <w:pPr>
        <w:pStyle w:val="Normal"/>
        <w:spacing w:lineRule="auto" w:line="360" w:before="0" w:after="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чти каждый день…………………………………………..……..2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чего ты плачешь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боли……………………………………………………………….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обиды……………………………………………………………..1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злости……………………………………………………………..2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ты гуляешь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жедневно от 1,5 до 2 часов…………………………………………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жедневно, но меньше часа………………………………..……….1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огда по выходным………………………………………..………2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ты ложишься спать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21-21.30……………………………………………………..………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ле 22 часов………………………………………………….……1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ле 24 часов…………………………………………………….....3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ответствует ли твой вес росту и возрасту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ответствует или чуть меньше…………………………………….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много больше……………………………………………………..1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начительно превышает норму…………………………………….3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колько времени ты проводишь у телевизора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больше 1,5 часов, часто с перерывами………………………….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олее 3 часов…………………………………………………………1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мотрю все, что нравится и сколько хочется……..………………..3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колько времени ты тратишь на уроки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коло 1,5 часов……………………………………………………….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чти 2 часа…………………………………………………………..1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ольше 3 часов……………………………………………………….3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жешь ли ты взбежать на 5-й этаж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легкостью……………………………………………………………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 конец устаю………………………………………………………1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трудом……………………………………………………………….2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могу………………………………………………………………...3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одишь ли ты в спортивную секцию или танцевальный кружок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……………………………………………………………………….0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ет……………………………………………………………………….5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ймемся подсчетом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бралось от 0 до 20 очков – ты в полном порядке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70 очков – у тебя уже появились не самые хорошие, вредные для здоровья привычки, но с ними пока не поздно бороться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0 до 110 – ты твердо стоишь на пути разрушения своего здоровья. Сворачивай скорее!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0 и выше – можешь не считать! Как ты еще не развалился? Начинай борьбу за здоровье с этой же секунды!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6psKRp2UlZSzlCscd3Rip6UHZ*D2AopNd8IJ4mvlesE9DKXm2ycJ38VXtQwoNnfEgineCGvk3lKlB4nCHMES1o6PopnkrnZw3hQBGu-jp3VyvMviv6zqWlQUhomqB-DZ*vODoojES0EQs9moMpFpbKz7FDMOt4wdIfaF0li8S-lsxsDn0tR79Z1ztr28XU2xN*o3Nx-up2EuR7GnXASo5yTRx6XIQRNCakyg1EruY7n9Jf*yHT4gAo2qLP5C04dGInFQ6jUxosUAw19VnuEXaoA4FyA5E**yGpLt0iBXBUTeI4l0EVsKqK1jqDLYclYltFMQdDeAfuNJ8NQ44lOLuua56i4UyVlaqtNqn-W8mwGRiH*aB8-igAOXNsPzKIekfgNowQn5HYYOuEgg&amp;eurl%5B%5D=6psKRl9fXl9FidqWKRHiI6KwkdjJYxOfXSSBfZLCPytUr9wRN4aS1EHHUdi7*9dV2T71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7:00Z</dcterms:created>
  <dc:creator>Admin</dc:creator>
  <dc:description/>
  <cp:keywords/>
  <dc:language>en-US</dc:language>
  <cp:lastModifiedBy>СПС</cp:lastModifiedBy>
  <cp:lastPrinted>2011-02-21T23:31:00Z</cp:lastPrinted>
  <dcterms:modified xsi:type="dcterms:W3CDTF">2011-04-01T09:21:00Z</dcterms:modified>
  <cp:revision>20</cp:revision>
  <dc:subject/>
  <dc:title/>
</cp:coreProperties>
</file>