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before="5" w:after="0"/>
        <w:ind w:left="-360" w:hanging="720"/>
        <w:jc w:val="center"/>
        <w:rPr/>
      </w:pPr>
      <w:r>
        <w:rPr>
          <w:rStyle w:val="FontStyle19"/>
          <w:b/>
          <w:bCs/>
          <w:sz w:val="24"/>
          <w:szCs w:val="24"/>
        </w:rPr>
        <w:t>Муниципальное образовательное учреждение</w:t>
      </w:r>
    </w:p>
    <w:p>
      <w:pPr>
        <w:pStyle w:val="Style21"/>
        <w:widowControl/>
        <w:spacing w:before="5" w:after="0"/>
        <w:ind w:left="-360" w:hanging="720"/>
        <w:jc w:val="center"/>
        <w:rPr/>
      </w:pPr>
      <w:r>
        <w:rPr>
          <w:rStyle w:val="FontStyle19"/>
          <w:b/>
          <w:bCs/>
          <w:sz w:val="24"/>
          <w:szCs w:val="24"/>
        </w:rPr>
        <w:t>средняя общеобразовательная школа № 36</w:t>
      </w:r>
    </w:p>
    <w:p>
      <w:pPr>
        <w:pStyle w:val="Style21"/>
        <w:widowControl/>
        <w:spacing w:before="5" w:after="0"/>
        <w:ind w:left="-360" w:hanging="720"/>
        <w:jc w:val="center"/>
        <w:rPr/>
      </w:pPr>
      <w:r>
        <w:rPr>
          <w:rStyle w:val="FontStyle19"/>
          <w:b/>
          <w:bCs/>
          <w:sz w:val="24"/>
          <w:szCs w:val="24"/>
        </w:rPr>
        <w:t>Дзержинского района Волгограда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rPr>
          <w:rStyle w:val="FontStyle19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rPr/>
      </w:pPr>
      <w:r>
        <w:rPr/>
      </w:r>
    </w:p>
    <w:tbl>
      <w:tblPr>
        <w:tblW w:w="145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22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/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/>
              <w:t>Директор МОУ СОШ № 3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/>
              <w:t>____________В.В.Бел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rPr/>
            </w:pPr>
            <w:r>
              <w:rPr/>
              <w:t>«_____» _______________ 2014г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6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социального педагога</w:t>
      </w:r>
    </w:p>
    <w:p>
      <w:pPr>
        <w:pStyle w:val="Normal"/>
        <w:jc w:val="center"/>
        <w:rPr/>
      </w:pPr>
      <w:r>
        <w:rPr/>
        <w:t>Гудыма Ирины Александровны</w:t>
      </w:r>
    </w:p>
    <w:p>
      <w:pPr>
        <w:pStyle w:val="Normal"/>
        <w:jc w:val="center"/>
        <w:rPr/>
      </w:pPr>
      <w:r>
        <w:rPr/>
        <w:t xml:space="preserve">МОУ СОШ № 36 </w:t>
      </w:r>
    </w:p>
    <w:p>
      <w:pPr>
        <w:pStyle w:val="Normal"/>
        <w:jc w:val="center"/>
        <w:rPr/>
      </w:pPr>
      <w:r>
        <w:rPr/>
        <w:t>Дзержинского района г. Волгограда.</w:t>
      </w:r>
    </w:p>
    <w:p>
      <w:pPr>
        <w:pStyle w:val="Normal"/>
        <w:jc w:val="center"/>
        <w:rPr/>
      </w:pPr>
      <w:r>
        <w:rPr>
          <w:b/>
        </w:rPr>
        <w:t>на 2014 – 2015 уч.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rFonts w:eastAsia="Calibri"/>
        </w:rPr>
        <w:t>социально-психологическое сопровождение учебно-воспитательного процесса, результатом которого является создание благоприятного социально-психологического климата как основного условия развития, саморазвития, социализации лично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  <w:iCs/>
        </w:rPr>
        <w:t xml:space="preserve">- </w:t>
      </w:r>
      <w:r>
        <w:rPr>
          <w:color w:val="000000"/>
        </w:rPr>
        <w:t>способствовать формированию у обучающихся адекватного представления о здоровом образе жизни</w:t>
      </w:r>
      <w:r>
        <w:rPr>
          <w:bCs/>
          <w:iCs/>
        </w:rPr>
        <w:t>;</w:t>
      </w:r>
    </w:p>
    <w:p>
      <w:pPr>
        <w:pStyle w:val="Normal"/>
        <w:spacing w:lineRule="auto" w:line="360"/>
        <w:ind w:left="426" w:hanging="0"/>
        <w:jc w:val="both"/>
        <w:rPr>
          <w:bCs/>
          <w:iCs/>
        </w:rPr>
      </w:pPr>
      <w:r>
        <w:rPr>
          <w:bCs/>
          <w:iCs/>
        </w:rPr>
        <w:t>- содействовать формированию у обучающихся установок на здоровый и безопасный образ жизни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повышать педагогическую и правовую культуру всех участников образовательного процесса и родителей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  <w:iCs/>
        </w:rPr>
        <w:t>-осуществлять защиту прав и интересов несовершеннолетних;</w:t>
      </w:r>
    </w:p>
    <w:p>
      <w:pPr>
        <w:pStyle w:val="Normal"/>
        <w:ind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5218"/>
        <w:gridCol w:w="142"/>
        <w:gridCol w:w="1276"/>
        <w:gridCol w:w="2951"/>
        <w:gridCol w:w="167"/>
        <w:gridCol w:w="1445"/>
        <w:gridCol w:w="2383"/>
        <w:gridCol w:w="1778"/>
      </w:tblGrid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и фор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кли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учающиеся), родители, педагог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работ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69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АЯ ДИАГНОСТИКА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микросреды в МОУ и выявление обучающихся, нуждающихся в социально-психологической, юридической, медицинской помощи: наблюдение за обучающимися на уроках и опрос педагогов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я атмосферы на уроке, взаимоотношений «ученик - учите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еник-ученик» и выявление проблем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учащихся из малообеспеченных семей, одиноких матерей, многодетных семей, требующих особенного педагогического внимания,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чащихся склонных к асоциальному повед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   социального окружения уча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оставления социальных паспортов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тингента учащихся и семей для своевременной оказании социальной помощи и поддержки нуждающихся в ни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 социального статуса семей классов для составления социального паспор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тингента учащихся и семей для своевременной оказании социальной помощи и поддержки нуждающихся в ни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аждого ребенка за пар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еся 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еся  микроучастка школ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в возрасте от6,5-18 не приступивших к обучению на 1 сентябр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отдельному плану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-беседа «Мой круг общения» Андрющенко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, требующие особого педагогического вним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характера взаимоотношении с окружающими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аз в два месяц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индивидуального сопровождения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Взаимоотношения в сем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з семей СО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характера взаимоотношении с родител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грамма с учащимися   из семей СОП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личности обучающегося и его микросреды: диагностическая методика «Социометрия». Автор  Дж. Мо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ежличностных отношений в групп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 психолога.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вная методика «Несуществующее живот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4 класса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грессивности дет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наблюдений Д. Сто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4 класс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характера дезадаптация ребенка к школе, в ее основу положена фиксация различных форм по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 4 клас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Басса-Д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,7Б клас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орм агрессивного поведения у подро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по вопросу школьного пита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 учащиеся 1-11 клас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 степени удовлетворенности питанием дет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питания, 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субъектов образовательного процесса.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кета «Адаптация в школе»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а,б,5,10клас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ловий для успешной адаптации учащихся 1,5,10 клас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Курение и   здоров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формированности учащихся о проблеме ку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kern w:val="2"/>
                <w:sz w:val="22"/>
                <w:szCs w:val="22"/>
              </w:rPr>
              <w:t>Мониторинг вовлеченности учащихся в употребление ПАВ</w:t>
            </w:r>
          </w:p>
          <w:p>
            <w:pPr>
              <w:pStyle w:val="Normal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а, 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формацию о потреблении ПАВ в подростковой среде, оценивание ситуацию в определенный период време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воспитанност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6а,б,7а,б клас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ить уровень воспитанности учащихся школы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color w:val="000000"/>
                <w:sz w:val="22"/>
                <w:szCs w:val="22"/>
              </w:rPr>
              <w:t xml:space="preserve"> получить информацию о результативности работы педагога –воспит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6-7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субъектов образовательного процесса.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в семьи, состоящие на учете в ЕБД микроучастка школы, семьи с детьми ОВЗ, семьи, находящихся в трудной жизненн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ЕБД, семьи с детьми ОВЗ, Семьи, находящиеся в трудной жизненной ситу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жилищно-бытовых и социально-бытовых условий жизни обучающихся; контроль услови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но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пр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 учащихся, находящихся в социально опасном положении, состоящих на учете в КДН  и ЗП, 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О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жилищно-бытовых и социально-бытовых условий жизни обучающихся; контроль услови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опекаемых детей и детей-си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, опекаемые и дети- сиро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й прожи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находящихся под опе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охране прав дет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алообеспеченных 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е семьи 1- 11 клас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жилищно-бытовых и социально-бытовых условий жизни обучаю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едоставление бесплатного пит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одительского комит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учащимися на переме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склонных к девиантному повед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отдельному графику  </w:t>
            </w:r>
          </w:p>
        </w:tc>
      </w:tr>
      <w:tr>
        <w:trPr>
          <w:trHeight w:val="103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ЕДАГОГИЧЕСКАЯ ПРОФИЛАКТИКА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профилактике безнадзорности, правонарушений и употребления пав «Территория безопасного детства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требности вести здоровый образ жизни;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ых качеств личности, влияющих на формирование активной гражданской позиции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.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жведомственной районной программы «Никто не лишний» (КДН и З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, р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одрастающим поколением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мьями в развитии их социальной активности и в выборе социально желательных моделей поведения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.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программа «Ориентир» 2012-2016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, р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рофилактики детской безнадзорности, правонарушении, наркомании, злоупотребления ПАВ, пропаганды ЗОЖ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.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филактики курения «Школа без табака»  (А.Н. Сизанов, В.А. Хриптови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социальных и жизненных навыков, обеспечивающих физическое и психическое здоровье, активную деятельную жизнь и долголе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.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филактики злоупотребления наркотиками и другими психоактивными веществами среди подростков и молодежи (Сирота Н.А., Ялтонский В.М., Зыков О.В.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нцептуально-обоснованного системного подхода к профилактике злоупотребления психоактивными  веществами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.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ческая программа «Академия здоровья» (ГУЗ ВОКН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а,б классов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я  наркогенной установки и здорового образа жизни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апр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и 2а, 2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.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филактической работы с обучающимися, систематически припускающимися учебные занятия  и с обучающимися, совершившими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граждан на получения среднего образования и профилактика безнадзорност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у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провождения волонтерски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культуры социального служения и развитие волонтёрского движ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ор ШД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.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Лекция для родителей и учащихся «СПИД  и его профилакти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10-11 клас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и образованности родителей по проблеме ВИЧ/СП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.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Родительских собраниях по темам: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-«Проблемы адапт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«Наркотическая ситуация в детско-подростковой сре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Права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ичины агрессивности школьников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, координация, интеграция усилий школы и семьи в создании условий для развития духовно богатой, нравственно-чистой, физически здоровой личности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й культуры родителей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.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лассные часы по темам: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 «Я здоровье сберегу, сам себе я помогу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 «Вредные привычки и их предупреждение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 «Курить здоровью вредить»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- «Права, обязанность и ответственность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социальных вредностей, неверных действий и поступков по отношению к окружающим людям</w:t>
            </w:r>
            <w:r>
              <w:rPr/>
              <w:t>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.</w:t>
            </w:r>
          </w:p>
        </w:tc>
      </w:tr>
      <w:tr>
        <w:trPr>
          <w:trHeight w:val="85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всеобуч  по теме «Молодежные субкультуры. Правовая ответ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9а,б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родителей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 родительского всеобуча</w:t>
            </w:r>
          </w:p>
        </w:tc>
      </w:tr>
      <w:tr>
        <w:trPr>
          <w:trHeight w:val="85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«Всеобу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бщешкольного журнала посещаем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учета посещаемости и пропусков обучающихся без уважительной причины с 1 по 11 классы и особенно требующих особого педагогического внимания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 11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му плану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рофилактике безнадзорности, беспризорности, правонарушений и проявление экстремизма среди обучающих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 законопослушного гражданина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му плану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рофилактике правонарушений и пропаганд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ассов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ЗОЖ среди обучающихся школы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му плану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психологии и социальной актив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 подрастающем поколении потребности и готовности к взаимодействию с людьми независимо от их национальной, социальной, религиозной принадлежности, взглядов, мировоззрения,  повед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«Мир без наркотик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ка и предупреждение наркомании среди обучающихс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му плану работы.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толера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олерантности в подростковой среде, развитие таких качеств как терпимость друг к другу, гражданственность, патриот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.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акция «Знать, чтобы ж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здорового образа жизни, отрицательного отношения к наркотическим вещества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отказа от табако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ать о катастрофических последствиях курения табак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енные Дню </w:t>
            </w:r>
            <w:r>
              <w:rPr>
                <w:bCs/>
                <w:sz w:val="22"/>
                <w:szCs w:val="22"/>
              </w:rPr>
              <w:t>борьбы с наркоман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ение школьного  коллектива в борьбе с наркотиками, пропаганда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поколения, стремящегося к здоровому образу жизни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</w:tr>
      <w:tr>
        <w:trPr>
          <w:trHeight w:val="1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ие бесе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З № 120 от 24 июня 1999 года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она Волгоградской области «О внесении изменений в Кодекс Волгоградской области об административной ответственности от 11.06.2008 № 1693-ОД» (Ст. 4.5,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 Дзержинского ТУ ДОАВ «Территория безопасного детства» на 2011-2014 гг.</w:t>
            </w:r>
          </w:p>
          <w:p>
            <w:pPr>
              <w:pStyle w:val="Normal"/>
              <w:rPr>
                <w:rStyle w:val="Str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, родители, педагог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всех субъектов образовательного процесса с основными нормативными документами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.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ординационной комиссии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ОП, семьи С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чин создавшегося положения и наметить пути решения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му плану работы.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заседаниях «Школьной службы примир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11 класс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активному участию в примиренческой деятельности, поддержание права детской инициативы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ШСП, медиаторы, курато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 школьной ПМ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иагностико-коррекционного, психолого-медико-педагогического сопровождения учащихся с отклонениями в развитии и  в состоянии декомпенсации для получения  образования в соответствии с возможностями  и особенностями социализац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силиу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психолог, 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МПК</w:t>
            </w:r>
          </w:p>
        </w:tc>
      </w:tr>
      <w:tr>
        <w:trPr>
          <w:trHeight w:val="269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О-РАЗВИВАЮЩАЯ РАБОТА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ррекции агрессивного поведения младших школьников «Играя, победишь вражд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 xml:space="preserve">Научить учащихся контролировать свои агрессивные устремления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онно-развивающая программа по работе с подростками асоциального поведения «Дорога добра»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, СО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жизненного стиля и высокоэффективных поведенческих стратег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ррекционно-развивающая программа по работе с подростками СОП и детьми, из семей СОП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детям в преодолении трудностей учащихся и родителе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ррекционно-развивающие занятия для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ых навык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ЕДАГОГИЧЕСКОЕ КОНСУЛЬТИРОВАНИЕ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индивидуальное консультирование  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ессивный ребен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Гиперактивный ребенок в школ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бенности младших школьник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ль семейных отношений в формировании культуры общения ребенка с другими деть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обенности  первоклассников 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циальная помощь малообеспеченным, одиноким материя и многодетным семь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ы воспитания ребенка в семье и их влияние на результаты учебной деятельности уче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и  1-4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утей решения в создавшейся сложной жизнен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о запросу субъектов образовательного процесса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ичное индивидуальное консультирование   по тем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росток в мире вредных привычек»</w:t>
              <w:br/>
              <w:t>«Плохие привычки — наследственность или влияние социума?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дростковый кризис. Половые различия и половое созревание. Проблемы и реш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бенности пятиклассник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ль общения в жизни школь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мощь семьи в правильной профессиональной ориентации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утей решения в создавшейся сложной жизненной ситуации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субъектов образовательного процесса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индивидуальное консультирование   по тем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бенности десятикласс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урение, наркотики пути преодоления», «Значение выбора в жизни челове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ительные смеси. Опасность и последств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0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утей решения в создавшейся сложной жизненной ситуации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субъектов образовательного процесса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родителями учащихся с ОВЗ  и одаренными учащимися по тем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лохая память ребенка. Как ее развит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Единственный ребенок в семье. Пути преодоления трудностей в воспитани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казания детей. Какими им быт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алантливый ребенок в сем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узья детей – друзья или враги?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щихся с ОВЗ  и одаренными учащимис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ффективной системы взаимодействия родителей с учителями для создания благоприятной среды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, Педагог-психол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субъектов образовательного процесса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для опекунов по т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кунство: плюсы и минус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циальная защита. Предоставление путевок»   «Оздоровление и отдых  обучающих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формление документации на опекаемого», «Льготы опекаемых и детей сиро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ы и  законные представители ребен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путей решения в создавшейся сложной жизненной ситуации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субъектов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НОЕ индивидуальное консультирова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едагогической культуры родителей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субъектов образовательного процесса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консуль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ам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зультаты анкетирования по агрессивности и рекоменд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езультаты анкетирования уровня воспитанности» «Результаты анкетирования по проблемам: курения, наркомании, компьютерной зависимост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изучению своих особенностей, наклонностей и привычек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субъектов образовательного процесса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консультации по темам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даптация к обучению в школ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рвый раз в пятый класс»(Материалы консультаций учителей 5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книги Е.Г. Кобли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Заполнение, оформление  социально-педагогических характеристик класса и социальных паспортов семьи, кла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Особенности подхода к детям,требующим особого педагогического внимания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для успешной работы с классным коллективом и повышение уровня знании по проблем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субъектов образовательного процесса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-просветительская работы с родителями обучающихся 1-х, 5-х, 10 класс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,10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,5,10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взрослых с основными задачами и трудностями периода первичной адаптации, тактикой общения и помощи дет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1а,б,5,10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опросам  обеспечения льготным питанием, бесплатными учебниками, путевки в оздоровительные лагер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с правами на льготное обеспечение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родителей</w:t>
            </w:r>
          </w:p>
        </w:tc>
      </w:tr>
      <w:tr>
        <w:trPr>
          <w:trHeight w:val="269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НО-ОХРАННАЯ ДЕЯТЕЛЬНОСТЬ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, сбор, анализ информации, разрешение  проблем социальной жизни детей, из семей находящихся в трудной жизненн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тингента учащихся и семей для своевременной оказании социальной помощи и поддержки нуждающихся в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писка детей, находящихся под опеко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новленных списков опекаемых детей по микроучастку и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етей, находящихся под опекой по микроучастку, в шко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жилищно-бытовых и социально-бытовых условий жизни опекаемых; контроль услови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опекунами и опекаемыми, детьми  с ОВ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е учащиеся, опекуны, родители детей с ОВ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вопросам учебной деятельности, решения семейных проблем, занятости в свободное время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субъектов образовательного процесса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и контроль всех случаев нарушений прав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защиты прав учащихс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субъектов образовательного процесса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й базы о тех структурах, которые способны оказать помощь ребенку и его семь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о службах, оказывающих помощь по социальным, правовым, вопросам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текстов официальных документов (запросов, отчетов, информации, планов и программ и  других документов) в государственные и общественные организа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и взаимодействия с различными организациями город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 администр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родительских собраниях и методических объединениях, педсоветах  с темами: ««Конвенция по правам ребенка. Право на жизн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«Права и обяза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стокое обращение с деть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казание и поощр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 Учителя 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емей, воспитателей, законных представителей и участников образовательного процесса по вопросам защиты их пра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субъектов образовательного процесса</w:t>
            </w:r>
          </w:p>
        </w:tc>
      </w:tr>
      <w:tr>
        <w:trPr>
          <w:trHeight w:val="290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ЦИОННО-ПОСРЕДНИЧЕСКАЯ ДЕЯТЕЛЬНОСТЬ</w:t>
            </w:r>
          </w:p>
        </w:tc>
      </w:tr>
      <w:tr>
        <w:trPr>
          <w:trHeight w:val="244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овершенствование социальных связей с субъектами образовательно процесса и другими специалистами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едагог-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ределение мер для помощи конкретным учащимся с привлечением специалистов из соответствующих организаций  и учреждений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145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стреч с психологом учащихся, требующих дополнительного педагогического внимания и слабоуспевающих учащихся, их родителей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чины  создавшегося неблагополучия учащихс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азы данных по опекаемым учащим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явление интересов и склонностей обучающихся, выявление социальных отклонении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ов учащихся из  малообеспеченных семей  совместно  с УСЗН Дзерж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емей нуждающихся в социальной помощ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Ответственный за организацию пит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оговоренности</w:t>
            </w:r>
          </w:p>
        </w:tc>
      </w:tr>
      <w:tr>
        <w:trPr>
          <w:trHeight w:val="2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поликлиникой № 30 по уточнение  списков детей, проживающих на микроучастке школы №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икроучастка школ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, не получающих образования и</w:t>
            </w:r>
            <w:r>
              <w:rPr>
                <w:sz w:val="20"/>
              </w:rPr>
              <w:t xml:space="preserve">  родителей, не выполняющих обязанности по воспитанию дете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</w:t>
            </w:r>
          </w:p>
        </w:tc>
      </w:tr>
      <w:tr>
        <w:trPr>
          <w:trHeight w:val="2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на год  с ПДН ОП-3,взаимодействие с инспектором ПД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детей экстремистских настроений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</w:tr>
      <w:tr>
        <w:trPr>
          <w:trHeight w:val="2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о  специалистами  диспансерного отделение Дзержинского района ГБУЗ «ВОКНД»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вместной работы по профилактике ПА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</w:tr>
      <w:tr>
        <w:trPr>
          <w:trHeight w:val="2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контактов и  приглашение специалистов  в школу ФСК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совместной работы по профилактике  употребления наркотических веществ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</w:tr>
      <w:tr>
        <w:trPr>
          <w:trHeight w:val="2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 и составление плана с ЦП «Альтернати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ассов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вместной работы по профилактике  ВИЧ\СПИДА, наркомании,  алкоголя, игровой зависимости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</w:tr>
      <w:tr>
        <w:trPr>
          <w:trHeight w:val="2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 и составление плана с  МУ СДЦ «Перекре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вместной работы по распространения социально-активного поведения среди подростк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</w:tr>
      <w:tr>
        <w:trPr>
          <w:trHeight w:val="2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 и составление плана с ГКУСО «Дзержинским центром социальной помощи семье и дет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ассов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вместной работы по профилактике социальных вредсносте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плану</w:t>
            </w:r>
          </w:p>
        </w:tc>
      </w:tr>
      <w:tr>
        <w:trPr>
          <w:trHeight w:val="290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</w:tr>
      <w:tr>
        <w:trPr>
          <w:trHeight w:val="2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на работы на 2014-2015 уч.год; планов по запросу ТУ ДОАВ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отчета работы за год; отчетной документации по запросу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АВ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ого плана само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правовы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советах школы, МО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актических конференциях и семин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разного уровня</w:t>
            </w:r>
          </w:p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ого уровн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.</w:t>
            </w:r>
          </w:p>
        </w:tc>
      </w:tr>
      <w:tr>
        <w:trPr>
          <w:trHeight w:val="2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тодических объединениях социальных педагогов района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90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рофессиональной деятельности социального педагога в соответствии с требованиями федеральных государственных образовательных стандартов и прфстандарта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активизация работы социальных педагогов по профилактике детской безнадзорности и правонарушений несовершеннолетних, с целью обеспечения получения обязательного минимума содержания образования детей и молодежи в образовательных учреждениях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 самореализации 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семья, ребенок: аспекты социально – психологического здоровь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ого уровн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О района</w:t>
            </w:r>
          </w:p>
        </w:tc>
      </w:tr>
      <w:tr>
        <w:trPr>
          <w:trHeight w:val="2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овское совещание специалистов социально-психологических служб ОУ Дзержинского района.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О района</w:t>
            </w:r>
          </w:p>
        </w:tc>
      </w:tr>
      <w:tr>
        <w:trPr>
          <w:trHeight w:val="2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рсы  дополнительной профессиональной программы №328 «технологии и методики социально-правовой защиты детей и подростков в образовательной организац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ого уровн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Совещание социальных педагогов ОУ «Анализ деятельности социальных педагогов ОУ за 2014-2015 учебный год»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ого уровн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 СПС ОП МОУ ЦПК</w:t>
            </w:r>
          </w:p>
        </w:tc>
      </w:tr>
      <w:tr>
        <w:trPr>
          <w:trHeight w:val="2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и и памяток, букл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Скоро в школу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Подготовка руки ребенка к письму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звитие речи ребенка в семье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Насилие в семье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Курительные смес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Памятка-буклет для учащихся: Выбор за тобой!»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определенного контингента учащихся и семе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боты</w:t>
            </w:r>
          </w:p>
        </w:tc>
      </w:tr>
      <w:tr>
        <w:trPr>
          <w:trHeight w:val="2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составление коррекционно-развивающих  и профилактически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ого уровн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субъектов образовательного процесс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циальный педагог МОУ СОШ №36 ___________________________Гудыма И.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r">
    <w:name w:val="str"/>
    <w:qFormat/>
    <w:rPr>
      <w:b/>
      <w:bCs/>
      <w:color w:val="008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331"/>
      <w:jc w:val="both"/>
    </w:pPr>
    <w:rPr>
      <w:rFonts w:ascii="Book Antiqua" w:hAnsi="Book Antiqua" w:cs="Book Antiq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6:00Z</dcterms:created>
  <dc:creator>СПС</dc:creator>
  <dc:description/>
  <cp:keywords/>
  <dc:language>en-US</dc:language>
  <cp:lastModifiedBy>Зайцева</cp:lastModifiedBy>
  <cp:lastPrinted>2014-11-08T13:31:00Z</cp:lastPrinted>
  <dcterms:modified xsi:type="dcterms:W3CDTF">2014-11-08T11:29:00Z</dcterms:modified>
  <cp:revision>81</cp:revision>
  <dc:subject/>
  <dc:title/>
</cp:coreProperties>
</file>