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val="clear" w:color="auto" w:fill="003882"/>
        <w:spacing w:beforeAutospacing="0" w:before="199" w:afterAutospacing="0" w:after="199"/>
        <w:rPr>
          <w:color w:val="FFFFFF" w:themeColor="background1"/>
          <w:sz w:val="32"/>
          <w:szCs w:val="32"/>
        </w:rPr>
      </w:pPr>
      <w:r>
        <w:rPr>
          <w:rFonts w:ascii="Calibri" w:hAnsi="Calibri"/>
          <w:color w:val="000000"/>
        </w:rPr>
        <w:t>​</w:t>
      </w:r>
    </w:p>
    <w:tbl>
      <w:tblPr>
        <w:tblW w:w="150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5041"/>
      </w:tblGrid>
      <w:tr>
        <w:trPr/>
        <w:tc>
          <w:tcPr>
            <w:tcW w:w="15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дистанционном конкурсе «Наша столовая»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Общие положения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-426" w:leader="none"/>
              </w:tabs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 конкурсе «Наша столовая» (далее Конкурс) определяет порядок и регламент проведения Конкурса на лучшую работу, посвященную организации питания в образовательном учреждении города Москвы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2. Цель и задачи Кон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2.1. Целью Конкурса является – совершенствование организации питания в образовательных учреждениях, пропаганда здорового образа жизни и культуры здорового пита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2.2. Основные задачи Конкурса:</w:t>
              <w:br/>
              <w:br/>
              <w:t>- привлечение обучающихся  к разработке  проектов об организации питания в образовательном учреждении;</w:t>
              <w:br/>
              <w:br/>
              <w:t>- распространение опыта и технологий организации оформления, атмосферы, совместного детско-взрослого творчества, досуга и здорово-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питания в образовательных учреждениях города;</w:t>
              <w:br/>
              <w:br/>
              <w:t>- создание информационного банка существующих в  учреждении форм воспитательных мероприятий по формированию навыков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го питания и культуры приема пищи; </w:t>
              <w:br/>
              <w:br/>
              <w:t>- развитие творческого потенциала, повышение профессионального мастерства педагогических работников;</w:t>
              <w:br/>
              <w:br/>
              <w:t>- привлечение внимания педагогической общественности к значимости создания в образовательных учреждениях эстетической среды в столовых и обеденных залах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3. Порядок проведения кон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Конкурс проводится на школьном уровне по, в один этап.</w:t>
              <w:br/>
              <w:br/>
              <w:t>На конкурс могут быть представлены творческие работы (индивидуальные и коллективные). Для коллективных работ форма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- презентации, видеоролики. </w:t>
              <w:br/>
              <w:br/>
              <w:t>Для индивидуальных работ:</w:t>
              <w:br/>
              <w:br/>
              <w:t>- эссе; </w:t>
              <w:br/>
              <w:br/>
              <w:t>- сочинение; </w:t>
              <w:br/>
              <w:br/>
              <w:t>- исследование;</w:t>
              <w:br/>
              <w:br/>
              <w:t>- журналистская статья; </w:t>
              <w:br/>
              <w:br/>
              <w:t>- социальный проект; </w:t>
              <w:br/>
              <w:br/>
              <w:t>- рисунок; </w:t>
              <w:br/>
              <w:br/>
              <w:t>- плакат; </w:t>
              <w:br/>
              <w:br/>
              <w:t>- анимационные фильмы;</w:t>
              <w:br/>
              <w:br/>
              <w:t>- слоган. </w:t>
              <w:br/>
              <w:br/>
              <w:t>На Конкурс принимаются работы по организации питания детей дошкольного возраста и организации питания в общеобразовательных учреждениях (школах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14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Требования к конкурсным работам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курс принимаются только электронные файлы выполненных работ. Формат файлов может быть любо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е и публицистические работы могут сопровождаться визуальным оформление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 могут быть выполнены любым доступным автору способом, как на бумаге, так и при помощи графических редакторов. Поделки могут быть изготовлены из самых различных материалов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ы принимаются по следующим номинация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       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ные работы «Наша новая столовая».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беденного зала, буфета, самые вкусные и красивые блюда, завтраки, обеды, ужины в нашем образовательном учреждении и т.д.). На конкурс по номинации «Наша новая столовая», принимаются работы, в которых показывают, какой бы хотели видеть столовую. В работах, присланных по этой номинации допускается отступление от реальности и приветствуется проявление нестандартного подхода к подаче информац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Из опыта внеклассной работы по формированию навыков культуры и гигиены п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й рецеп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резентации, фотографии, видео, рисунки и рассказы о любимом  рецепте.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е любимое блю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(Презентации, фотографии, рисунки и рассказы о любимой каше, конфете, варенье и т.д.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составляю кроссво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(Творчески оформленные работы, содержащие вопроса, пустую сетку кроссворда, заполненную сетку кроссворда с ответами.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Autospacing="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ормление праздничных блю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(Презентации, фотографии, рисунки)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5. Сроки проведения Кон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5.1. Конкурс проводитс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12 января 2015 года по 20 марта 2015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Участники Конкурса и документы для участия в Конкурсе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6.1.Участниками Конкурса являются представители всех подразделений ГБОУ СОШ № 1394 иродительской обще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Для участия в Конкурсе до 15 марта 2015 г. участники передают свои презентации, проектные работы и т.д. социальному педагогу Хатюшиной Л.А. или присылают  на электронную почту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040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 пометкой «конкурс «Наша столовая» с указанием номинации, почтового адреса, телефона, E-mail Ф.И.О. исполнителя , руководителя и автора материалов, класс.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На Конкурс принимаются презентации в соответствии с Требованиями к оформлению работ на Конкурс. </w:t>
              <w:br/>
              <w:br/>
              <w:t>. На конкурс по номинации «Наша новая столовая», принимаются работы, в которых показывают, какой бы хотели видеть столовую. В работах, присланных по этой номинации допускается отступление от реальности и приветствуется проявление нестандартного подхода к подаче информации.</w:t>
              <w:br/>
              <w:br/>
              <w:t>6.3. В номинации «Из опыта внеклассной работы по формированию навыков культуры и гигиены питания» работы, должны содержать информацию о различных формах внеклассной работы, проводимой в учреждении по формированию навыков культуры и гигиены питания (работа с родительской общественностью, игры, конкурсы, праздники и т.д.)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7. Порядок оценки конкурсных 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7.1. Оценка конкурсных работ осуществляется жюри Конкурса.</w:t>
              <w:br/>
              <w:br/>
              <w:t>7.2. В состав жюри входят представители администрации школы, Ученического совета, родительской общественности.</w:t>
              <w:br/>
              <w:br/>
              <w:t>7.3. Конкурсные работы оцениваются по десятибалльной системе. Жюри может выставлять поощрительный балл за лучшие работы.</w:t>
              <w:br/>
              <w:br/>
              <w:t>7.4. В конкурсных работах оцениваются следующие позиции:</w:t>
              <w:br/>
              <w:br/>
              <w:t>- оригинальность названия и представления информации;</w:t>
              <w:br/>
              <w:br/>
              <w:t>- соответствие заданной тематике Конкурса; </w:t>
              <w:br/>
              <w:br/>
              <w:t>- глубина раскрытия темы; </w:t>
              <w:br/>
              <w:br/>
              <w:t>- содержание в работе собственных размышлений на тему, наличие собственного мнения и личного отношения к теме и умение его изложить; </w:t>
              <w:br/>
              <w:br/>
              <w:t>- новизна, оригинальность и актуальность работы, значимость рассматриваемых проблем; </w:t>
              <w:br/>
              <w:br/>
              <w:t>- ясность, непротиворечивость, обоснованность изложения; </w:t>
              <w:br/>
              <w:br/>
              <w:t>- культура цитирований и ссылок на заимствования, использования литературы и фактов; </w:t>
              <w:br/>
              <w:br/>
              <w:t>- наличие реальных предложений по изменению ситуации с отношением детей к собственному здоровью и правильному, рациональному питанию. </w:t>
              <w:br/>
              <w:br/>
              <w:t>Проект должен быть авторской работой сотрудников учреждений, а так же учащихся - выполненной при консультативной поддержке педагогов, родителей и специалистов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8. Награждение участников Кон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8.1. По итогам рассмотрения заявок и материалов презентаций, участникам Конкурса, занявшим первые три места в номинации, присваивается звание призёра Конкурса, а участникам, набравшим 9 баллов, присваивается звание лауреата Конкурса «Наша столовая».</w:t>
              <w:br/>
              <w:br/>
              <w:t>8.2. Призёры и лауреаты  Конкурса получают грамоты и памятные подарки.</w:t>
              <w:br/>
              <w:br/>
              <w:t>8.3. Информация о результатах Конкурса будет размещена на сайте школы, лучшие презентации будут включены в методические рекомендации с сохранением авторства. Материалы, представляющие профессиональную ценность, будут опубликованы в методических разработках на интернет-сайтах и педагогических изданиях.</w:t>
              <w:br/>
              <w:br/>
              <w:br/>
              <w:t xml:space="preserve">Ответственный за проведение конкурса Хатюшина Людмила Алексеевна </w:t>
              <w:br/>
              <w:br/>
              <w:t>телефон: 8 -9055757984</w:t>
              <w:br/>
              <w:br/>
              <w:t xml:space="preserve">Е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bookmarkStart w:id="0" w:name="_GoBack"/>
            <w:bookmarkEnd w:id="0"/>
          </w:p>
        </w:tc>
      </w:tr>
      <w:tr>
        <w:trPr/>
        <w:tc>
          <w:tcPr>
            <w:tcW w:w="15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3d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0d591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a7eb6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d591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0d5916"/>
    <w:rPr/>
  </w:style>
  <w:style w:type="character" w:styleId="Butback" w:customStyle="1">
    <w:name w:val="butback"/>
    <w:basedOn w:val="DefaultParagraphFont"/>
    <w:qFormat/>
    <w:rsid w:val="00f95ce1"/>
    <w:rPr/>
  </w:style>
  <w:style w:type="character" w:styleId="Submenutable" w:customStyle="1">
    <w:name w:val="submenu-table"/>
    <w:basedOn w:val="DefaultParagraphFont"/>
    <w:qFormat/>
    <w:rsid w:val="00f95ce1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0159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517d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a7e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015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20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104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970</Words>
  <Characters>5530</Characters>
  <CharactersWithSpaces>64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46:00Z</dcterms:created>
  <dc:creator>1394</dc:creator>
  <dc:description/>
  <dc:language>en-US</dc:language>
  <cp:lastModifiedBy>user</cp:lastModifiedBy>
  <cp:lastPrinted>2014-12-22T11:10:00Z</cp:lastPrinted>
  <dcterms:modified xsi:type="dcterms:W3CDTF">2014-12-22T11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