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урнир знатоков русского язы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ая программа для учащих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кругозор учащихся, повысить уровень их знаний по русскому, казахскому, английскому языкам, развивать любознательность, смекалку, находчивость, мышление, внимание; формировать интерес к изучению русского языка, развивать познавательную активность обучающихся, навыки работы в команде, создать бодрое рабоч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«Турнире знатоков русского языка» встречаются сильнейшие  две команды, но сформировать их предстоит прямо сейчас. Из физики вы знаете, что молекулы состоят из нескольких атомов. Представьте себе, что вы – атомы и вам нужно будет объединиться в молекулу. Сейчас заиграет музыка. Вы должны двигаться в разных направлениях. По моей команде вы объединяетесь по тому числу, которое  наз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иться в группу из трех ато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иться в группу из двух ато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иться в группу из шести ато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бразовались две команды по 6 человек: команда «Умников» и команда «Знатоков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Разминка для ум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кимосы считают, что он бывает жидким, легким, тяжелым, хрупким, блестящим еще насчитывается более 200 видов его. О чем идет речь? (Сне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личане говорят: «Птица в руке стоит двух в кустах» А что говорят русские? («Лучше синица в руках, чем журавль в неб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нтологи предположили следующую классификацию: «Пожилой возраст – это люди от 60-74 лет, «старческий» - от 75-89 лет. А как называют людей старше 90 лет? (Долгожители) Геронтолог – специалист, занимающийся изучением процессов старения и изысканием методов продления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животные живут от 13-20 лет, имеют 18 когтей, видят все в сером цвете различной яркости, слышат ультразвуки. Могут издавать 7 согласных звуков: в,г,м,н,р,ф,х (Кош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личане говорят: «Каков отец, таков и сын». А что говорят русские? («Яблоко от яблони недалеко падает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мерное употребление алкоголя приводит в США ежегодно к смерти более ста тысяч человек.9% из них умирают от инсультов, 10% приходится на долю убийств и самоубийств, совершенных в состоянии алкогольного опьянения, 17% умирают от рака, 18% - от цирроза печени. А что является причиной гибели в 25% случаев? (Автокатастрофы – из-за вождения в нетрезвом вид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расна речь пословице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Соедините первую и вторую половину пословицы в единое цел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дно поднялся – день потерял,/ в молодости не учился – потерял жиз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хочет много знать, / тому надо мало сп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ся козла спереди, коня сзади, / а злого человека со всех стор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сильным – хорошо, / быть умным – лучше вдв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второй язык - / прожить другую жиз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одежке встречают, / провожают по ум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то говорят русские и казахи?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закончить пословицы на русском, перевести слова на казахский и английский язы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…(друзе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жёшь сегодня – не поверят …(завтр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баха хороша новая, а друг …(стары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нье – свет, а неученье - …(тьм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овь к Родине сильнее …(смерт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дружбы нет …(границ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больше?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: из слова РАСПИСАНИЕ составить за одну минуту как можно больше слов (пан, сан, пир, пас, пар, пани, писание, сера, сени, пена, песни, сип, Ира, серп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 участники думают, зрителям предлагается задание: произнести быстро, четко ясно данные скорогово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Клара строго карала Карла за кражу корал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, не руби дрова на траве дв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шел Прокоп кипел укроп, ушел Прокоп кипел укроп. Как при Прокопе кипел укроп, так и без Прокопа кипел укроп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тгадай, что в черном ящике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бывает черный, красный, желтый, розовый, но вначале он зеленый. (Помидор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просы на засыпку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й коман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ольшой дом превратить в маленьк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 помощью наречий перечислить по порядку пять дней недели, не называя при этом ни числа, ни названия дня? (Позавчера, вчера, сегодня, завтра, послезавт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часть слова можно найти в земле? (Корен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раздел науки о языке изучает его звуковую сторону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 часть речи следующих слов: ах, ой, бр-р-р, ура! Ух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а стоит в конце повествовательного предложения. (Т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гает произносить  один слог в слове с большей силой, чем остальные? (Удар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член предложения, отвечающий на вопросы И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 первого педагога-просветителя Казахстана (Ы.Алтынсар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, в котором издревле жили казах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друга дней моих суровых, Голубка дряхлая моя». О ком эти строки?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оман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ный состав языка называетс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вится в конце вопросительного предло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русском языке падежей всего (6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признак у глагола был, есть и будет? (врем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ключом нельзя открыть замо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слова принадлежит только тебе, а употребляется чаще другими, чем тоб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азвании какого дня недели есть удвоенная согласна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две буквы русского алфавита, не имеющие звук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лучается с вороной через три года? (Ей идет четвертый го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сочиняет стихи? (Поэ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 героев романа «Евгений Онегин» «дика, печальна, молчалива, как лань лесная, боязлива»?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инуты поэзии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дание: Придумать за 2 минуты стихотворение по готовым рифма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падеж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подскаж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изуча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скуча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не спеш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пиш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тетрад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пят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еремен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звоно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сто но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сме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не мог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все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бег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перемен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Лен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 дру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вокру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узыкальна пауза. Жюри подводит итоги. Награждение команд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ущий: И напоследок хочу сказать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чите русский – годы к ряд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душой, с усердием, с умом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ас ждет великая награ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а награда в нем са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SimHei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2:00Z</dcterms:created>
  <dc:creator>WiZaRd</dc:creator>
  <dc:description/>
  <cp:keywords/>
  <dc:language>en-US</dc:language>
  <cp:lastModifiedBy>WiZaRd</cp:lastModifiedBy>
  <cp:lastPrinted>2013-09-20T18:53:00Z</cp:lastPrinted>
  <dcterms:modified xsi:type="dcterms:W3CDTF">2013-09-20T12:53:00Z</dcterms:modified>
  <cp:revision>3</cp:revision>
  <dc:subject/>
  <dc:title>«Турнир знатоков русского языка»</dc:title>
</cp:coreProperties>
</file>