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КОУ СОШ села Нижняя Иреть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мховского района Иркутской области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крытое занятие студии «В мире слова, в мире книг» (внеурочная деятельность, 4 класс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>«Осень- золотая волшебница»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хорина Е.В., учитель высшей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алификационной категории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-2015уч.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ктябрь 2014г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ема: «Осень –золотая волшебница».</w:t>
      </w:r>
    </w:p>
    <w:p>
      <w:pPr>
        <w:pStyle w:val="Style19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lang w:eastAsia="ru-RU"/>
        </w:rPr>
      </w:pPr>
      <w:r>
        <w:rPr>
          <w:b/>
          <w:i/>
          <w:sz w:val="32"/>
          <w:szCs w:val="32"/>
          <w:u w:val="single"/>
        </w:rPr>
        <w:t xml:space="preserve">Цель: </w:t>
      </w:r>
      <w:r>
        <w:rPr>
          <w:color w:val="000000"/>
          <w:sz w:val="32"/>
          <w:szCs w:val="32"/>
          <w:shd w:fill="FFFFFF" w:val="clear"/>
        </w:rPr>
        <w:t xml:space="preserve">познакомить детей с осенними изменениями в природе; </w:t>
      </w:r>
      <w:r>
        <w:rPr>
          <w:color w:val="333333"/>
          <w:sz w:val="32"/>
          <w:szCs w:val="32"/>
        </w:rPr>
        <w:t xml:space="preserve">создать единое представление об осени; 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азвитие речи – усиление коммуникативных свойств речи, овладение художественными образами, выразительными средствами языка;</w:t>
        <w:br/>
      </w:r>
      <w:r>
        <w:rPr>
          <w:rStyle w:val="Emphasis"/>
          <w:color w:val="333333"/>
          <w:sz w:val="32"/>
          <w:szCs w:val="32"/>
        </w:rPr>
        <w:t>Воспитывающая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родолжить эстетическое воспитание, формирование глубокого уважения к природе.</w:t>
      </w:r>
    </w:p>
    <w:p>
      <w:pPr>
        <w:pStyle w:val="Normal"/>
        <w:shd w:fill="FFFFFF" w:val="clear"/>
        <w:spacing w:lineRule="atLeast" w:line="284" w:before="0" w:after="142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КТ, репродукции картин, стихотворения А.С. Пушкина, симфоническая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узыка, костюмы, короны для сценок, творческие проекты.</w:t>
      </w:r>
    </w:p>
    <w:p>
      <w:pPr>
        <w:pStyle w:val="Style19"/>
        <w:shd w:fill="FFFFFF" w:val="clear"/>
        <w:spacing w:before="0" w:after="240"/>
        <w:textAlignment w:val="baseline"/>
        <w:rPr>
          <w:color w:val="404040"/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404040"/>
          <w:sz w:val="32"/>
          <w:szCs w:val="32"/>
        </w:rPr>
        <w:t>Звучит музыка П.И. Чайковского из цикла «Времена года. Октябрь». Дети заходят в кабинет и садятся на свои места.)</w:t>
      </w:r>
    </w:p>
    <w:p>
      <w:pPr>
        <w:pStyle w:val="Style19"/>
        <w:shd w:fill="FFFFFF" w:val="clear"/>
        <w:spacing w:before="0" w:after="240"/>
        <w:textAlignment w:val="baseline"/>
        <w:rPr>
          <w:b/>
          <w:b/>
          <w:color w:val="404040"/>
          <w:sz w:val="32"/>
          <w:szCs w:val="32"/>
          <w:u w:val="single"/>
        </w:rPr>
      </w:pPr>
      <w:r>
        <w:rPr>
          <w:color w:val="404040"/>
          <w:sz w:val="32"/>
          <w:szCs w:val="32"/>
        </w:rPr>
        <w:t>Презентация «Осень-золотая волшебница»- картины русских художников, стихотворения поэтов-классиков.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b/>
          <w:color w:val="404040"/>
          <w:sz w:val="32"/>
          <w:szCs w:val="32"/>
          <w:u w:val="single"/>
        </w:rPr>
        <w:t>Ведущий (учитель в короне Осени):</w:t>
      </w:r>
      <w:r>
        <w:rPr>
          <w:color w:val="404040"/>
          <w:sz w:val="32"/>
          <w:szCs w:val="32"/>
        </w:rPr>
        <w:br/>
        <w:t>Солнышко не хочет землю согревать,</w:t>
        <w:br/>
        <w:t>Листья пожелтели, стали опадать.</w:t>
        <w:br/>
        <w:t>Часто дождик льется, птицы улетают,</w:t>
        <w:br/>
        <w:t>Урожай в саду и в поле убирают.</w:t>
        <w:br/>
        <w:t>Кто из вас, ребята, знает,</w:t>
        <w:br/>
        <w:t>Это все когда ..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 многих поэтов осень тоже была любимым временем года. Самый известный русский поэт А.С. Пушкин в своем стихотворении "Осень" признается в своей нелюбви к весн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кучна мне оттепель; вонь, грязь - весной я болен..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любит он и лето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х, лето красное! любил бы я тебя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огда б не зной, да пыль, да комары, да мухи..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зиме поэт относится более благосклонно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ровою зимой я более доволен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Люблю её снега..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только осень действительно мила его сердцу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Люблю я пышное природы увяданье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нылая пора! Очей очаровань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риятна мне твоя прощальная крас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Люблю я пышное природы увяданье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 багрец и в золото одетые леса..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  <w:shd w:fill="FFFFF0" w:val="clear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sz w:val="32"/>
            <w:szCs w:val="32"/>
            <w:lang w:eastAsia="ru-RU"/>
          </w:rPr>
          <w:t>За что мы любим осень? За красоту ! Но не только. Завершается годовой цикл. Природа сначала все время брала для того, чтобы пробудиться, расцвести, завязать плоды, вызреть. И, наконец, наступило время, когда она отдает все, что накопила. Мудрость и зрелость осени, ее красота и ощущение ее краткости - вот что привлекало и привлекает в этом удивительном времени года.</w:t>
        </w:r>
      </w:ins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32"/>
          <w:szCs w:val="32"/>
          <w:shd w:fill="FFFFF0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0" w:val="clear"/>
        </w:rPr>
        <w:t>Ведущий (учитель):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0" w:val="clear"/>
        </w:rPr>
        <w:t> </w:t>
      </w:r>
    </w:p>
    <w:p>
      <w:pPr>
        <w:sectPr>
          <w:type w:val="nextPage"/>
          <w:pgSz w:w="11906" w:h="16838"/>
          <w:pgMar w:left="567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0" w:val="clear"/>
        </w:rPr>
        <w:t>Золотые есть слова -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0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Хлеб - всему голова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Почему так говоря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Объясню я для ребят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Хлеб – тяжёлый труд людей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И бросать его не смей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На полях пшеница зрее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Хлебороб её лелее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Срок придёт, её пожнёт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Зерно на мельницу свезёт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Мельник там муки намеле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По мешкам её раздели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И в пекарню отвезёт –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Пекарь хлеб нам испечёт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Труд, ребята, уважайте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Хлеб под лавку не бросайте!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sectPr>
          <w:type w:val="continuous"/>
          <w:pgSz w:w="11906" w:h="16838"/>
          <w:pgMar w:left="567" w:right="424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shd w:fill="FFFFF0" w:val="clear"/>
        </w:rPr>
        <w:t>Ведущая: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0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А знают ли ребята, что происходит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Когда Королева Осень приходит?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shd w:fill="FFFFF0" w:val="clear"/>
        </w:rPr>
        <w:t>Королева Осень: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0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Знаете ребята? Да?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0" w:val="clear"/>
        </w:rPr>
        <w:t>Всем расскажите тог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- Итак, мы начинаем праздничное представление «Осень-золотая волшебница», на котором ребята из 4 класса, занимающиеся в студии художественного слова покажут свои творческие проекты, проведут игры.</w:t>
      </w:r>
    </w:p>
    <w:p>
      <w:pPr>
        <w:pStyle w:val="Style18"/>
        <w:numPr>
          <w:ilvl w:val="0"/>
          <w:numId w:val="1"/>
        </w:numPr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гадки про осень</w:t>
      </w:r>
    </w:p>
    <w:p>
      <w:pPr>
        <w:sectPr>
          <w:type w:val="continuous"/>
          <w:pgSz w:w="11906" w:h="16838"/>
          <w:pgMar w:left="567" w:right="42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 поля, мокнет земля,</w:t>
        <w:br/>
        <w:t>Дождь поливает, когда это бывает?</w:t>
        <w:br/>
        <w:t>(Осенью)</w:t>
        <w:br/>
        <w:br/>
        <w:t>Дни стали короче,</w:t>
        <w:br/>
        <w:t>Длинней стали ночи,</w:t>
        <w:br/>
        <w:t>Кто скажет, кто знает,</w:t>
        <w:br/>
        <w:t>Когда это бывает?</w:t>
        <w:br/>
        <w:t>(Осенью)</w:t>
        <w:br/>
        <w:br/>
      </w:r>
    </w:p>
    <w:p>
      <w:pPr>
        <w:sectPr>
          <w:type w:val="continuous"/>
          <w:pgSz w:w="11906" w:h="16838"/>
          <w:pgMar w:left="567" w:right="424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42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й Егорка</w:t>
        <w:br/>
        <w:t>Упал на озерко,</w:t>
        <w:br/>
        <w:t>Сам не утонул</w:t>
        <w:br/>
        <w:t>И воды не всколыхнул.</w:t>
        <w:br/>
        <w:t>(Осенний лист)</w:t>
        <w:br/>
        <w:br/>
        <w:t>Тучи нагоняет, </w:t>
        <w:br/>
        <w:t>Воет, задувает.</w:t>
        <w:br/>
        <w:t>По свету рыщет, </w:t>
        <w:br/>
        <w:t>Поет да свищет.</w:t>
        <w:br/>
        <w:t>(Ветер)</w:t>
        <w:br/>
        <w:br/>
        <w:br/>
        <w:t>Осень в гости к нам пришла</w:t>
        <w:br/>
        <w:t>И с собою принесла...</w:t>
        <w:br/>
        <w:t>Что? Скажите наугад!</w:t>
        <w:br/>
        <w:t>Ну, конечно ...</w:t>
        <w:br/>
        <w:t>(Листопад)</w:t>
        <w:br/>
      </w:r>
      <w:r>
        <w:rPr>
          <w:rFonts w:cs="Times New Roman" w:ascii="Times New Roman" w:hAnsi="Times New Roman"/>
          <w:sz w:val="28"/>
          <w:szCs w:val="28"/>
        </w:rPr>
        <w:br/>
        <w:t>Ходит осень</w:t>
        <w:br/>
        <w:t>В нашем парке,</w:t>
        <w:br/>
        <w:t>Дарит осень</w:t>
        <w:br/>
        <w:t>Всем подарки:</w:t>
        <w:br/>
        <w:t>Бусы красные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ябине,</w:t>
        <w:br/>
        <w:t>Фартук розовый –</w:t>
        <w:br/>
        <w:t>Осине,</w:t>
        <w:br/>
        <w:t>Зонтик желтый –</w:t>
        <w:br/>
        <w:t>Тополям,</w:t>
        <w:br/>
        <w:t>Фрукты осень</w:t>
        <w:br/>
        <w:t>Дарит н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снег, не лед,</w:t>
        <w:br/>
        <w:t>А серебром деревья уберет.</w:t>
        <w:br/>
        <w:t>(Иней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сенние частушки</w:t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веток обле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ее с каждым дн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убрать ус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 этом вам споё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, подружка доро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вайся соловь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дела наши ос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ушки пропоё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ечным было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ли мы за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ватало банок ма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ся негде - рассол в ван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цо кладём морк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кипела в жилах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ом сбрызнуть, посол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хотца откус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и ходят, тучи 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льёт, как из ве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нам петь час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крытого ок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любимый каба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ежал себе боч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а пожар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ь дружка застави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ворческих групповых проектов (1и 2 группа)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вари борщ»: выбираются 2 команды, ведущий раздаёт пакеты с картинками, нужно выбрать те картинки, которые необходимы для борща.</w:t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Слякоть и холодрыга» (Шестакова Катя и Деревина Алина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отягиваяс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лю это я, или мне кажется …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щиплет себя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не кажется, осень в самом разгаре. Эй, Холодрыга, просыпай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-р-р! Что кричишь, соседушк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ыпайся, Осень наступи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осень настаёт, приходит наш черед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якоть с Холодрыгой наступаю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с никто не ждёт. А нас, наоборо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с всегда ругают, да ругаю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лякоть, я кругом в галошах и с зон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ожу по лужам, сырость нагоня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Холодрыга-друг всё бегает вокруг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сех прохожих стужу напуска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й, Слякоть, это куда мы с тобой попали? На праздник, что ли, какой? Все здесь как-то красиво, по-осеннему… Может, нас сюда звал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ы, Холодрыга, что ты! Апчхи! Сколько лет живу на свете, никто меня в гости ни разу не звал. Обидн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…(хнычет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х приглас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оказывает в за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 нас с тобой нет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у, какую слякоть развела! Не реви, и без тебя противно, лучше давай подумаем, как этим господам праздник испорти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думала! Сейчас мы всех гостей заколдуем, и они заснут и не увидят красоты осени. А мы такую слякоть разведём, такой холод устроим, что Осень из золотой превратится в дождливую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-р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нылу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-р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я слякоть в ведерке разве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разводит ведерке вод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лодрыг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а! Получилось! Ну, держитесь, теперь мы Вас заморозим, застудим!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Спор овощей»</w:t>
      </w:r>
    </w:p>
    <w:p>
      <w:pPr>
        <w:pStyle w:val="Style18"/>
        <w:shd w:fill="FFFFF0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 ОВОЩЕЙ</w:t>
      </w: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аклажаны синие, красный помид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тевают длинный и серьезный сп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вощ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нас, овощей, и вкуснее, и нуж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при всех болезнях будет всем полез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скочил горошек - ну и хвастуниш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Горо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весел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такой хороший зелененький мальчиш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Если только захочу, всех горошком угощ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т обиды покраснев, свекла проворч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Све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важ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й сказать хоть слово м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слушай снач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веклу надо для бор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для винегр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ушай сам и угощай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учше свеклы нет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Кап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перебива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ы уж, свекла, помолч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з капусты варят щ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какие вку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ирожки капустны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йчики-плути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юбят кочерыж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гощу ребя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очерыжкой слад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Огу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задор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чень будете доволь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ъев огурчик малосольн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уж свежий огуре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м понравится, конеч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 зубах хрустит, хрустит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могу вас угости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Редис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скромн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— румяная реди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клонюсь вам низко-низ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хвалить себя заче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и так известна вс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Морк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(кокетлив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о меня рассказ не длин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не знает витамин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ей всегда морковный сок и грызи морковку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удешь ты тогда, дружок, крепк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ильным, ловки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ут надулся помидор и промолвил стро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Помид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е болтай, морковка, взд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молчи немног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амый вкусный и прия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ж, конечно, сок томатн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итаминов много в н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ы его охотно пь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 окна поставьте ящи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ливайте только чащ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тогда, как верный др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 вам придет зеленый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ук!.Я — приправа в каждом блю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всегда полезен люд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гадали? Я ваш др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— простой зеленый л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, картошка, так скром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лова не сказ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о картошка всем нуж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большим, и мал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клаж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аклажанная икра так вкусна, полезна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ор давно кончать пора, спорить бесполез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Слышен стук в дверь. Овощи в испуге приседают на п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-то, кажется, стучи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Входит Айбол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Это доктор Ай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у, конечно, это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вы спорите, друзь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Баклаж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нас, из овощ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х вкусней и всех нуж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при всех болезн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удет всем полезн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0" w:val="clear"/>
        <w:spacing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 здоровым, сильным бы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ужно овощи люб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без исключен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этом нет сомнен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каждом польза есть и вку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решить я не беру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вас вкусн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то из вас нужн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гостям : разыграем сюжеты. 2 команды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благоустраивает берлогу и укладывается в спячку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, накалывающий на иглы грибы и яблоки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ворческих групповых проектов (3,4 и 5 группа).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Вопросы первой команд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сенний отлет птиц?      (Миграци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 рассвета до заката.                    (Долгота дн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приют овощей.                     (Бан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, сваренные в сиропе.                     (Варень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челиного труда.                       (Мед, воск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канчивается сентябрь, октябрь, ноябрь?      (Мягким знаком)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 ли птицы, улетающие на юг, там гнезда?       (Не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ячая пора уборки зерновых.       (Страд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ят зимой еж и медведь?                                     (Они спя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чная композиция                                                 (Бук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торой команд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ется на поле после жатвы?                    (Ничег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раньше всех улетают на юг?         (Ласточк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ое заполнение погребов.                         (Заготовки на зиму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– луковка.                                               (Чиполлин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обитель квашеной капусты.             (Бочк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из сухих цветов.                               (Гербари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ра из зерна.                                                       (Мук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иный дом.                                                       (Уле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осень?                                      (С буквы «о»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народе называется сезон в сентябре?        (Бабье лето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ка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ежда Болтачева</w:t>
        <w:br/>
        <w:t>СКАЗКА ПРО РЕП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дка репку посадил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дка репке говор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ы расти, расти больш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тань богатым урожа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 тобой я мог горди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инесу тебе водиц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добрений ведер пят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х, устал, пора посп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(Ложится недалеко от репки и засыпа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ит дедулька без з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епка между тем раст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 воюет с сорняк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х ногами, и руками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т уж осень на дво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ябким утром в сент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д проснулся, испугал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(Дед просыпается и прыгает от холода, стуча зубами.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х, я старый разоспал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епку уж пора тяну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дросла, гляжу чуть-чу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й, да репка уродила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не такая и не снила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(Хватает репку и тя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Хвать, но репка возмутила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Морк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Экий дедка ты неловки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не репка, я - морко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е умыл ты видно гл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епки я стройней в сто р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оранжевей к тому ж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оль салат корейский нуже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ез меня ты пропадеш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ок морковный не попьеш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супе мне замены нет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еще один секр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богата витами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м полезным кароти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отличный урож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ж, в корзинку полез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такое, что за чуд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ожет, выспался я худ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епку сеял я вес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Ладно, батенька, пост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епку вытяну другу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й, ой, 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протестую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не репка. Я - Картош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Это знает даже ко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м плодам я го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сно ведь как дважды д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Если в супе нет картош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и к чему брать в руки лож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для чипсов слышишь, де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амый главный компон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жарком масле, вот смо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тать могу картошкой фр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твой главный урож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ж, в корзинку полез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ж опять пойду по реп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ак сидит в землице крепк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й да репка, вот те 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Капус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аво, я возмуще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д, ты сникерсов объел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ериалов насмотрел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ожет с печки ты упа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Раз капусту не узн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на репку непохо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 нее одна одеж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 меня ж их целых ст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без пуговок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т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хрустящая капус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ез меня в салате пуст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со мной любой об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Голубец иль винегрет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танет в 10 раз полезне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потом меня, любезн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ожно квасить и солить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до лета аж хран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ожно есть меня всю зим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илости прошу… в корзи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Это что за чудес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т уж битых два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провел на о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Где же репка! Эта вроде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Свекл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нова дед не угад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нать очки ты потеря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ли бес тебя попута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веклу с репой перепут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в сто раз ее красн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полезней и вкусне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веклы нет и нет борщ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винегрете и во щах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одна - источник цве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свекольная котлет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Это просто объедень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то процентов - похуден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отличный урожай.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ж, в корзинку полез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тебе найдется мес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олько все же интере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Где же репка? Может эт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почти того же ц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о не репка, старич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твой репчатый лучо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усть немного и коваре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о в народе популяр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амый вкусный шашлы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от, в котором есть луч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меня хозяйки зн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суп и в кашу добавляю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пирожки, в грибы, в отвар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для вирусов - кошмар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же грипп меня боитс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Хоть сейчас готов срази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Я - отличный урож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Д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 ж, в корзинку полез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ечер уж к концу подход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есяц на небо выход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 и мне домой п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втра с самого у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тану репку вновь иск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теперь охота сп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Ух, тяжелая корз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игодилась бы машин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натный вырос урож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абка, занавес дав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казочке пришел кон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от, кто слушал, молод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Ждем от Вас аплодис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у и прочих комплиментов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едь артисты-то старали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усть слегка и растеря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й</w:t>
      </w:r>
      <w:r>
        <w:rPr>
          <w:rFonts w:cs="Times New Roman" w:ascii="Times New Roman" w:hAnsi="Times New Roman"/>
          <w:sz w:val="28"/>
          <w:szCs w:val="28"/>
        </w:rPr>
        <w:t>. Вот и подошла к концу наша замечательная игра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 это время года!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олота и багреца,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шумящая свобода,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неизбежного конца.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едь как металось и хлестало!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ожди, трепали их ветра.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ась природа и настала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та драгоценная пора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Итог праздника. –Понравилось выступление ребят? -Что особенно понравилось? Благодарим за встречу! До новых встреч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Настя</dc:creator>
  <dc:description/>
  <dc:language>en-US</dc:language>
  <cp:lastModifiedBy>Настя</cp:lastModifiedBy>
  <cp:lastPrinted>2014-10-30T21:33:00Z</cp:lastPrinted>
  <dcterms:modified xsi:type="dcterms:W3CDTF">2014-10-30T13:35:00Z</dcterms:modified>
  <cp:revision>1</cp:revision>
  <dc:subject/>
  <dc:title/>
</cp:coreProperties>
</file>