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ОГСОУ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 xml:space="preserve">школа-интернат  </w:t>
      </w:r>
      <w:r>
        <w:rPr>
          <w:lang w:val="en-US"/>
        </w:rPr>
        <w:t>VIII</w:t>
      </w:r>
      <w:r>
        <w:rPr/>
        <w:t xml:space="preserve"> вида г. Ковров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Гудкова Людмил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становке на внутришкольный учё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ведения индивидуальной профилактической (учётной)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Основаниями  проведения</w:t>
      </w:r>
      <w:r>
        <w:rPr>
          <w:sz w:val="28"/>
        </w:rPr>
        <w:t xml:space="preserve"> индивидуально профилактической работы (постановки на профилактический учёт) согласно ст.6 ФЗ №120, в отношении несовершеннолетних детей или их родителей, являются обстоятельства, предусмотренные ст. 5 ФЗ №120. если они зафиксированы в определённых документах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явление несовершеннолетнего либо его родителей или законных представителей об оказании им помощи по вопросам компетенции органов системы профилакти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говор, определение или постановление суд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становление КДН и ЗП, прокурора, следователя, органа дознания или начальника УВД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документы, определённые данными ФЗ как  основания помещения в приют, в ЦВИНП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ключение, утверждённое руководителем ОУ, по результатам проведенной проверки  школы: жалоб, заявлений и других сообщений (докладная педагога, решение Совета профилактики или пед.совета и т.п.). Заключение прилага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Сроки проведения </w:t>
      </w:r>
      <w:r>
        <w:rPr>
          <w:sz w:val="28"/>
        </w:rPr>
        <w:t>индивидуальной (учётной) профилактической работы оговорены ст. 7 ФЗ №12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Необходимые для оказания социальной и иной помощи несовершеннолетнему лицу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о устранения причин и условий, способствующих безнадзорности, беспризорности, правонарушениям или антиобщественным действиям несовершеннолетнего лиц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о достижения несовершеннолетнего лица возраста 18 лет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о наступления других обстоятельств предусмотренных законодательством (исправление и т.п.)</w:t>
      </w:r>
    </w:p>
    <w:p>
      <w:pPr>
        <w:pStyle w:val="TextBodyIndent"/>
        <w:rPr/>
      </w:pPr>
      <w:r>
        <w:rPr/>
        <w:t>Юридическое значение в свет ст.7 данного ФЗ имеет дата постановки на учёт (момент начала индивидуальной профилактической работы) с которой и начинают идти сро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но ст.8 ФЗ №120, с момента постановки на учёт ( сначала проведения индивидуальной профилактической работы) несовершеннолетнему лицу или родителю должны быть письменно  разъяснены основания постановки на учёт и основания и порядок снятия с учёта, устно также разъясняются права и обязанности подучётного лица, внутренний распорядок органа системы профилактики (ОУ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но п.3 ст.9 ФЗ №120, информация органа образования о выявленных несовершеннолетних лицах и семьях, направляемая в другие системы профилактики (в  том числе об учётах), подлежат хранению и использованию в порядке, обеспечивающем его конфиденциа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4:00Z</dcterms:created>
  <dc:creator>Дудулина</dc:creator>
  <dc:description/>
  <cp:keywords/>
  <dc:language>en-US</dc:language>
  <cp:lastModifiedBy>User</cp:lastModifiedBy>
  <cp:lastPrinted>2008-04-02T14:37:00Z</cp:lastPrinted>
  <dcterms:modified xsi:type="dcterms:W3CDTF">2008-04-02T10:37:00Z</dcterms:modified>
  <cp:revision>9</cp:revision>
  <dc:subject/>
  <dc:title/>
</cp:coreProperties>
</file>