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хема обобщения данных тестов по программе </w:t>
      </w:r>
    </w:p>
    <w:p>
      <w:pPr>
        <w:pStyle w:val="Heading1"/>
        <w:jc w:val="center"/>
        <w:rPr/>
      </w:pPr>
      <w:r>
        <w:rPr/>
        <w:t xml:space="preserve">          </w:t>
      </w:r>
      <w:r>
        <w:rPr/>
        <w:t xml:space="preserve">Полезные навыки» МОУ «СОШ № 4»                       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5-е  классы (всего  --- учащихся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2126"/>
        <w:gridCol w:w="1276"/>
        <w:gridCol w:w="1134"/>
        <w:gridCol w:w="1276"/>
        <w:gridCol w:w="2126"/>
        <w:gridCol w:w="127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е-тес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их числе ответов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еправ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сихоактивные вещества – это вещества, </w:t>
            </w:r>
            <w:r>
              <w:rPr>
                <w:sz w:val="28"/>
                <w:u w:val="single"/>
              </w:rPr>
              <w:t>влияющие</w:t>
            </w:r>
            <w:r>
              <w:rPr>
                <w:sz w:val="28"/>
              </w:rPr>
              <w:t xml:space="preserve"> на работу мозг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ркотики – это запрещенные </w:t>
            </w:r>
            <w:r>
              <w:rPr>
                <w:sz w:val="28"/>
                <w:u w:val="single"/>
              </w:rPr>
              <w:t>законом психоактивные</w:t>
            </w:r>
            <w:r>
              <w:rPr>
                <w:sz w:val="28"/>
              </w:rPr>
              <w:t xml:space="preserve">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изическое здоровье – это сильное и крепкое тело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Умственное здоровье – это </w:t>
            </w:r>
            <w:r>
              <w:rPr>
                <w:sz w:val="28"/>
                <w:u w:val="single"/>
              </w:rPr>
              <w:t>ум</w:t>
            </w:r>
            <w:r>
              <w:rPr>
                <w:sz w:val="28"/>
              </w:rPr>
              <w:t xml:space="preserve"> и сила </w:t>
            </w:r>
            <w:r>
              <w:rPr>
                <w:sz w:val="28"/>
                <w:u w:val="single"/>
              </w:rPr>
              <w:t>духа</w:t>
            </w:r>
            <w:r>
              <w:rPr>
                <w:sz w:val="28"/>
              </w:rPr>
              <w:t xml:space="preserve">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оциальное здоровье – это </w:t>
            </w:r>
            <w:r>
              <w:rPr>
                <w:sz w:val="28"/>
                <w:u w:val="single"/>
              </w:rPr>
              <w:t>благополучие</w:t>
            </w:r>
            <w:r>
              <w:rPr>
                <w:sz w:val="28"/>
              </w:rPr>
              <w:t xml:space="preserve"> человека и умение </w:t>
            </w:r>
            <w:r>
              <w:rPr>
                <w:sz w:val="28"/>
                <w:u w:val="single"/>
              </w:rPr>
              <w:t>ладить</w:t>
            </w:r>
            <w:r>
              <w:rPr>
                <w:sz w:val="28"/>
              </w:rPr>
              <w:t xml:space="preserve"> с окружающи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Риск – это </w:t>
            </w:r>
            <w:r>
              <w:rPr>
                <w:sz w:val="28"/>
                <w:u w:val="single"/>
              </w:rPr>
              <w:t>вероятность</w:t>
            </w:r>
            <w:r>
              <w:rPr>
                <w:sz w:val="28"/>
              </w:rPr>
              <w:t xml:space="preserve"> того, что поступок может иметь </w:t>
            </w:r>
            <w:r>
              <w:rPr>
                <w:sz w:val="28"/>
                <w:u w:val="single"/>
              </w:rPr>
              <w:t>опасные</w:t>
            </w:r>
            <w:r>
              <w:rPr>
                <w:sz w:val="28"/>
              </w:rPr>
              <w:t xml:space="preserve"> послед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Схема обобщения данных тестов по программе 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 xml:space="preserve">«Полезные навыки» МОУ «СОШ № 4»                        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11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5-е  классы (всего ___ учащихся)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2127"/>
        <w:gridCol w:w="1134"/>
        <w:gridCol w:w="1134"/>
        <w:gridCol w:w="1275"/>
        <w:gridCol w:w="1985"/>
        <w:gridCol w:w="119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-тест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туация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8"/>
              </w:rPr>
              <w:t>Ты увидел(а) использованный одноразовый шпр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действ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не трогать шпр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нять его через салфетку или пакет и выброси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ымыть, чтобы поигра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туация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firstLine="66"/>
              <w:rPr/>
            </w:pPr>
            <w:r>
              <w:rPr>
                <w:sz w:val="28"/>
              </w:rPr>
              <w:t>Подросток старше тебя, живущий в твоем подъезде, предлагает тебе покурить что-то похожее на самодельную сигаре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действия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благодарить, но отказа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твердо сказать «нет» и уй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робовать один ра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Схема обобщения данных тестов по программе </w:t>
      </w:r>
    </w:p>
    <w:p>
      <w:pPr>
        <w:pStyle w:val="Heading1"/>
        <w:jc w:val="center"/>
        <w:rPr/>
      </w:pPr>
      <w:r>
        <w:rPr/>
        <w:t xml:space="preserve">                    </w:t>
      </w:r>
      <w:r>
        <w:rPr/>
        <w:t xml:space="preserve">Полезные навыки» МОУ «СОШ № 4»                                            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111   </w:t>
      </w:r>
      <w:r>
        <w:rPr>
          <w:sz w:val="28"/>
        </w:rPr>
        <w:tab/>
        <w:t xml:space="preserve">                    </w:t>
        <w:tab/>
        <w:tab/>
        <w:tab/>
        <w:tab/>
        <w:tab/>
        <w:tab/>
        <w:tab/>
        <w:t xml:space="preserve">5-е  классы (всего ___ учащихся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6"/>
        <w:gridCol w:w="1995"/>
        <w:gridCol w:w="1134"/>
        <w:gridCol w:w="1134"/>
        <w:gridCol w:w="1275"/>
        <w:gridCol w:w="1985"/>
        <w:gridCol w:w="1192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10"/>
              <w:rPr/>
            </w:pPr>
            <w:r>
              <w:rPr>
                <w:sz w:val="28"/>
              </w:rPr>
              <w:t xml:space="preserve">Из 12-ти утверждений необходимо решить, какие из них – </w:t>
            </w:r>
            <w:r>
              <w:rPr>
                <w:sz w:val="28"/>
                <w:u w:val="single"/>
              </w:rPr>
              <w:t>правда</w:t>
            </w:r>
            <w:r>
              <w:rPr>
                <w:sz w:val="28"/>
              </w:rPr>
              <w:t xml:space="preserve">, а какие – </w:t>
            </w:r>
            <w:r>
              <w:rPr>
                <w:sz w:val="28"/>
                <w:u w:val="single"/>
              </w:rPr>
              <w:t>ложь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Снизить риск можно при любой ситуации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Ингалянтами называют аэрозоли, чистящие вещества и бензин, пары которых вдыхают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 Неизвестное вещество следует понюхат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) Одно и тоже вещество не может быть и лекарством, и ядом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 Настойчивым уговором следует пробоват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Пассивное курение не опасно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) Неизвестное вещество следует пробовать на вкус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) Все психоактивные вещества опасны, если их неправильно используют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) Ситуация может быть более или менее рискованной в зависимости от того, как ты в ней поступаешь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)Инструкции – это правила безопасного использования чего-либо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) Убеждение может быть одним из проявлений давления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) Перед использованием неизвестного вещества следует прочитать инструкцию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6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985"/>
        <w:gridCol w:w="1275"/>
        <w:gridCol w:w="1134"/>
        <w:gridCol w:w="1276"/>
        <w:gridCol w:w="2126"/>
        <w:gridCol w:w="127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15340</wp:posOffset>
                      </wp:positionV>
                      <wp:extent cx="685800" cy="335153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3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64.2pt" to="264.3pt,32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8805</wp:posOffset>
                      </wp:positionV>
                      <wp:extent cx="685800" cy="33147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7.15pt" to="50.1pt,30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83515</wp:posOffset>
                      </wp:positionV>
                      <wp:extent cx="800100" cy="33147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4.45pt" to="113.85pt,2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90170</wp:posOffset>
                      </wp:positionV>
                      <wp:extent cx="685800" cy="323723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7.1pt" to="269.05pt,2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- Начиная разговор сначала </w:t>
            </w:r>
            <w:r>
              <w:rPr>
                <w:sz w:val="28"/>
                <w:u w:val="single"/>
              </w:rPr>
              <w:t>поздоровайся и представься</w:t>
            </w:r>
            <w:r>
              <w:rPr>
                <w:sz w:val="28"/>
              </w:rPr>
              <w:t xml:space="preserve">, а затем задай вопрос, скажи </w:t>
            </w:r>
            <w:r>
              <w:rPr>
                <w:sz w:val="28"/>
                <w:u w:val="single"/>
              </w:rPr>
              <w:t xml:space="preserve">комплимент </w:t>
            </w:r>
            <w:r>
              <w:rPr>
                <w:sz w:val="28"/>
              </w:rPr>
              <w:t xml:space="preserve">или просто попроси о </w:t>
            </w:r>
            <w:r>
              <w:rPr>
                <w:sz w:val="28"/>
                <w:u w:val="single"/>
              </w:rPr>
              <w:t>помощи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Манипулирование – это получение чего-либо </w:t>
            </w:r>
            <w:r>
              <w:rPr>
                <w:sz w:val="28"/>
                <w:u w:val="single"/>
              </w:rPr>
              <w:t>хитростью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агрессивное</w:t>
            </w:r>
            <w:r>
              <w:rPr>
                <w:sz w:val="28"/>
              </w:rPr>
              <w:t xml:space="preserve"> поведение – это когда человек поступает так, что другой пугается или злит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Пассивное</w:t>
            </w:r>
            <w:r>
              <w:rPr>
                <w:sz w:val="28"/>
              </w:rPr>
              <w:t xml:space="preserve"> поведение – это когда человек ничего не делае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ществует четыре вида поведения: агрессивное, пассивное, манипулирование и </w:t>
            </w:r>
            <w:r>
              <w:rPr>
                <w:sz w:val="28"/>
                <w:u w:val="single"/>
              </w:rPr>
              <w:t>переговоры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анипулирование – это форма д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6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985"/>
        <w:gridCol w:w="1134"/>
        <w:gridCol w:w="1134"/>
        <w:gridCol w:w="1275"/>
        <w:gridCol w:w="1985"/>
        <w:gridCol w:w="113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туация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ребование к другому мальчик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бегай в магазин и купи мне жвачку! Иди, покупай, а то …..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Как назыается поведение мальчика, который выдвинул треб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агре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нип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Чем является поступок этого мальч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угро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ант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ыткой вызвать чувство 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ытка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злоупотребить др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б</w:t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ab/>
        <w:tab/>
        <w:tab/>
        <w:tab/>
        <w:t>класс 6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2126"/>
        <w:gridCol w:w="1134"/>
        <w:gridCol w:w="1134"/>
        <w:gridCol w:w="1276"/>
        <w:gridCol w:w="2126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туация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Ты самая умная и добрая девочка. Дай списать…..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Как называется поведение этой девоч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манип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Чем является поступок этой девоч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ле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ро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ант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ыткой вызвать чувство 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ыткой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лоупотребление др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в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класс 6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1985"/>
        <w:gridCol w:w="1134"/>
        <w:gridCol w:w="1134"/>
        <w:gridCol w:w="1275"/>
        <w:gridCol w:w="1985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туация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сли ты со мной не пойдешь, то один я не пойду. Я боюсь, когда сверлят зуб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назвать такое поведение мальч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с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манип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Чем является поступок девочки (к которой обратился мальчик с таким требованием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а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попытка вызвать чувство 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ытка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лоупотребление др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6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5"/>
        <w:gridCol w:w="2126"/>
        <w:gridCol w:w="1135"/>
        <w:gridCol w:w="1134"/>
        <w:gridCol w:w="1275"/>
        <w:gridCol w:w="2134"/>
        <w:gridCol w:w="112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8805</wp:posOffset>
                      </wp:positionV>
                      <wp:extent cx="571500" cy="48006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7.15pt" to="45.6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8805</wp:posOffset>
                      </wp:positionV>
                      <wp:extent cx="571500" cy="48006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7.15pt" to="45.6pt,4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7.15pt" to="50.1pt,4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7.15pt" to="50.1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12-ти утверждений: какие правда, а какие – ложные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Люди, употребляющие героин, теряют интерес ко всему, кроме героина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Тревожность – беспокойство, напряжение в ожидании опасности или чего-либо неизвестного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Умение начинать, поддерживать, завершать разговор, договариваться нельзя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У людей употребляющих кокаин, улучшается аппетит и сон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Расслабление – снятие напряжения, достижение покоя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«Уловками» дилеров сопротивляться невозможно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Тревожность не сопровождается неприятными ощущениями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Большинство источников информации о наркотиках сообщает, что их употреблять опасно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2.15pt" to="263.65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9. Умение задавать уточняющие вопросы – одно из условий эффективного общения. 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.15pt" to="54.6pt,20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15pt" to="50.1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15pt" to="50.1pt,20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Причины употребления наркотиков подростками известны дилерам и используется в качестве «уловок»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Упражнение на расслабление не помогает преодолеть тревожност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Сопротивление давлению в форме манипулирования невозможно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Схема обобщения данных тестов по программе </w:t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/>
        <w:t xml:space="preserve">«Полезные навыки» МОУ «СОШ № 4»                          2005-2006 учебный год                   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1   </w:t>
      </w:r>
      <w:r>
        <w:rPr>
          <w:sz w:val="28"/>
        </w:rPr>
        <w:tab/>
        <w:t xml:space="preserve">                    </w:t>
        <w:tab/>
        <w:tab/>
        <w:tab/>
        <w:tab/>
        <w:tab/>
        <w:tab/>
        <w:tab/>
        <w:t xml:space="preserve">       7-е  классы (всего 80 учащихся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1985"/>
        <w:gridCol w:w="1134"/>
        <w:gridCol w:w="1134"/>
        <w:gridCol w:w="1275"/>
        <w:gridCol w:w="1985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Ответственность</w:t>
            </w:r>
            <w:r>
              <w:rPr>
                <w:sz w:val="28"/>
              </w:rPr>
              <w:t xml:space="preserve"> – это необходимость или обязанность отвечать за свои поступ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 возрастом ответственность </w:t>
            </w:r>
            <w:r>
              <w:rPr>
                <w:sz w:val="28"/>
                <w:u w:val="single"/>
              </w:rPr>
              <w:t>увеличивает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Употребление психоактивных средств это </w:t>
            </w:r>
            <w:r>
              <w:rPr>
                <w:sz w:val="28"/>
                <w:u w:val="single"/>
              </w:rPr>
              <w:t>безответственное</w:t>
            </w:r>
            <w:r>
              <w:rPr>
                <w:sz w:val="28"/>
              </w:rPr>
              <w:t xml:space="preserve"> поведение, опасное для </w:t>
            </w:r>
            <w:r>
              <w:rPr>
                <w:sz w:val="28"/>
                <w:u w:val="single"/>
              </w:rPr>
              <w:t>здоровья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u w:val="single"/>
              </w:rPr>
              <w:t>жизни</w:t>
            </w:r>
            <w:r>
              <w:rPr>
                <w:sz w:val="28"/>
              </w:rPr>
              <w:t xml:space="preserve">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Курение марихуаны </w:t>
            </w:r>
            <w:r>
              <w:rPr>
                <w:sz w:val="28"/>
                <w:u w:val="single"/>
              </w:rPr>
              <w:t>опасно</w:t>
            </w:r>
            <w:r>
              <w:rPr>
                <w:sz w:val="28"/>
              </w:rPr>
              <w:t xml:space="preserve"> своими </w:t>
            </w:r>
            <w:r>
              <w:rPr>
                <w:sz w:val="28"/>
                <w:u w:val="single"/>
              </w:rPr>
              <w:t>последствиями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ажно быть </w:t>
            </w:r>
            <w:r>
              <w:rPr>
                <w:sz w:val="28"/>
                <w:u w:val="single"/>
              </w:rPr>
              <w:t>ответственным</w:t>
            </w:r>
            <w:r>
              <w:rPr>
                <w:sz w:val="28"/>
              </w:rPr>
              <w:t xml:space="preserve"> перед самим(ой) собой за свое </w:t>
            </w:r>
            <w:r>
              <w:rPr>
                <w:sz w:val="28"/>
                <w:u w:val="single"/>
              </w:rPr>
              <w:t>здоровье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тестов по программе </w:t>
      </w:r>
    </w:p>
    <w:p>
      <w:pPr>
        <w:pStyle w:val="Heading1"/>
        <w:jc w:val="center"/>
        <w:rPr/>
      </w:pPr>
      <w:r>
        <w:rPr/>
        <w:t xml:space="preserve">                </w:t>
      </w:r>
      <w:r>
        <w:rPr/>
        <w:t xml:space="preserve">Полезные навыки» МОУ «СОШ № 4»                        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2  </w:t>
      </w:r>
      <w:r>
        <w:rPr>
          <w:sz w:val="28"/>
        </w:rPr>
        <w:tab/>
        <w:t xml:space="preserve">                    </w:t>
        <w:tab/>
        <w:tab/>
        <w:tab/>
        <w:tab/>
        <w:tab/>
        <w:tab/>
        <w:tab/>
        <w:t xml:space="preserve">       7-е  классы (всего 80 учащихся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2126"/>
        <w:gridCol w:w="1134"/>
        <w:gridCol w:w="1134"/>
        <w:gridCol w:w="1276"/>
        <w:gridCol w:w="2134"/>
        <w:gridCol w:w="112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твет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Миф – это выдумка, заблуждение, недостоверная информация. 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урение марихуаны (травки) в четыре раза опаснее для здоровья, чем курение табака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У каждого человека есть представление о себе или образ «Я», зависящий от его/ее успехов и/или неудач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курив марихуану (травку) подростки становятся веселыми и дружелюбными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Большинство подростков курит марихуану (травку)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Марихуана (травка) – запрещенное законом психоактивное вещество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Ответственность за кого-то не означает, что ты берешь на себя ответственность за этого человека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Подростки кажутся старше, если курят марихуану (травку)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В разных ситуациях люди поступают независимо от их образа «Я». (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Если захотеть, то бросить курить марихуану (травку) не трудно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Ответственность перед кем-то не означает, что ты обязан/а перед этим человеком отчитываться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Эгоизм – предпочтение личных интересам других людей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и задачу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… </w:t>
            </w:r>
            <w:r>
              <w:rPr>
                <w:sz w:val="32"/>
              </w:rPr>
              <w:t>На сколько сократит себе жизнь курильщик марихуаны, если в течение трех лет будет ежедневно курить по четыре косяка? (на 365 дней или на 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>класс 8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12"/>
        <w:gridCol w:w="1276"/>
        <w:gridCol w:w="2126"/>
        <w:gridCol w:w="1134"/>
        <w:gridCol w:w="1134"/>
        <w:gridCol w:w="1276"/>
        <w:gridCol w:w="2134"/>
        <w:gridCol w:w="112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8805</wp:posOffset>
                      </wp:positionV>
                      <wp:extent cx="800100" cy="48006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7.15pt" to="61.7pt,4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8805</wp:posOffset>
                      </wp:positionV>
                      <wp:extent cx="800100" cy="480060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7.15pt" to="61.7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83515</wp:posOffset>
                      </wp:positionV>
                      <wp:extent cx="685800" cy="480060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45pt" to="104pt,3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83515</wp:posOffset>
                      </wp:positionV>
                      <wp:extent cx="685800" cy="480060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45pt" to="104pt,39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Ценность</w:t>
            </w:r>
            <w:r>
              <w:rPr>
                <w:sz w:val="28"/>
              </w:rPr>
              <w:t xml:space="preserve"> – предмет, явление или идея, важная для человек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Доверие</w:t>
            </w:r>
            <w:r>
              <w:rPr>
                <w:sz w:val="28"/>
              </w:rPr>
              <w:t xml:space="preserve"> – уверенность в чьей-либо добросовестности, искренности и правильности чувств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Независимость</w:t>
            </w:r>
            <w:r>
              <w:rPr>
                <w:sz w:val="28"/>
              </w:rPr>
              <w:t xml:space="preserve"> – самостоятельность, свобода, отсутствие подчинен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Настроение</w:t>
            </w:r>
            <w:r>
              <w:rPr>
                <w:sz w:val="28"/>
              </w:rPr>
              <w:t xml:space="preserve"> – сравнительно постоянный или отрицательный чувствительный (эмоциональный) фон внутренней жизн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Развлечение должно быть </w:t>
            </w:r>
            <w:r>
              <w:rPr>
                <w:sz w:val="28"/>
                <w:u w:val="single"/>
              </w:rPr>
              <w:t>безопасным</w:t>
            </w:r>
            <w:r>
              <w:rPr>
                <w:sz w:val="28"/>
              </w:rPr>
              <w:t xml:space="preserve"> и здоровым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Вирус</w:t>
            </w:r>
            <w:r>
              <w:rPr>
                <w:sz w:val="28"/>
              </w:rPr>
              <w:t xml:space="preserve"> – возбудитель инфекционного заболеван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 xml:space="preserve">Иммунитет </w:t>
            </w:r>
            <w:r>
              <w:rPr>
                <w:sz w:val="28"/>
              </w:rPr>
              <w:t>– невосприимчивость к инфекционному заболеванию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Дефицит</w:t>
            </w:r>
            <w:r>
              <w:rPr>
                <w:sz w:val="28"/>
              </w:rPr>
              <w:t xml:space="preserve"> – недостаток, нехватк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Синдром</w:t>
            </w:r>
            <w:r>
              <w:rPr>
                <w:sz w:val="28"/>
              </w:rPr>
              <w:t xml:space="preserve"> совокупность признаков (симптомов) заболеван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Антитела</w:t>
            </w:r>
            <w:r>
              <w:rPr>
                <w:sz w:val="28"/>
              </w:rPr>
              <w:t xml:space="preserve"> – вещества, образующиеся в организме при внедрении в него чужеродных веществ и нейтрализующие их вредное воздейств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а   </w:t>
      </w:r>
      <w:r>
        <w:rPr>
          <w:sz w:val="28"/>
          <w:lang w:val="en-US"/>
        </w:rPr>
        <w:t>II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класс 8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2126"/>
        <w:gridCol w:w="1134"/>
        <w:gridCol w:w="1134"/>
        <w:gridCol w:w="1276"/>
        <w:gridCol w:w="2126"/>
        <w:gridCol w:w="113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15340</wp:posOffset>
                      </wp:positionV>
                      <wp:extent cx="791845" cy="4794885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79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64.2pt" to="272.65pt,4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13435</wp:posOffset>
                      </wp:positionV>
                      <wp:extent cx="693420" cy="4802505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336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64.05pt" to="264.9pt,44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96900</wp:posOffset>
                      </wp:positionV>
                      <wp:extent cx="685800" cy="468630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7pt" to="50.8pt,4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7.15pt" to="50.1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твет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Ценность определяют жизненные цели, средства их достижения и поведения людей. 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Эталоны красоты у всех людей одни и теже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редставление человека о красоте собственного тела и лица может зависеть от мнения окружающих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Возрастающая независимость не предполагает ответственност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Каждый человек может и должен регулировать свое настроение, стремясь к положительному, оптимистическому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Диагноз ВИЧ может быть поставлен сразу после заражения, если сдать на анализ кров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Каждый человек обладает уникальным набором ценностей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Неагрессивное отстаивание своего мнения – это поведение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.15pt" to="272.65pt,20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2.15pt" to="263.65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2.15pt" to="551.65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27305</wp:posOffset>
                      </wp:positionV>
                      <wp:extent cx="685800" cy="2628900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2.15pt" to="551.65pt,20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озволяющее тестно и открыто высказать свое мнение, не нарушая прав окружающих.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СПИД является конечной стадией ВИЧ. 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СПИД – инфекционное заболевание, которое можно извлечь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Настроение не зависит от умения взаимодействовать с людьми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Эталоны красоты не меняются в зависимости от моды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8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2126"/>
        <w:gridCol w:w="1134"/>
        <w:gridCol w:w="1134"/>
        <w:gridCol w:w="1276"/>
        <w:gridCol w:w="2126"/>
        <w:gridCol w:w="127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тес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тес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96900</wp:posOffset>
                      </wp:positionV>
                      <wp:extent cx="2971800" cy="48006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7pt" to="282.25pt,4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98805</wp:posOffset>
                      </wp:positionV>
                      <wp:extent cx="2971800" cy="4800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7.15pt" to="282.2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7985</wp:posOffset>
                      </wp:positionV>
                      <wp:extent cx="2857500" cy="4800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0.55pt" to="221pt,4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7985</wp:posOffset>
                      </wp:positionV>
                      <wp:extent cx="2857500" cy="4800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0.55pt" to="221pt,40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тве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Я стараюсь не высказывать открыто то, о чем я дума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Я стараюсь выглядеть спокойным(ой) и ненапряженным(ой). (Не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Я высказываю свою позицию, реагирую на просьбу вежливо. (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Я говорю уверенно громким голосом. (Не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Я теряю терпение, «взрываюсь», если мне не удается добиться сво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Я думаю то же, что и окружающие, даже если мне это и не нрав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Я учитываю и уважаю чувства собеседника. (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Я сначала решаю, что хочу сказать, а потом об этом говорю. (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Выражения моего лица соответствует тому, о чем я говорю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7305</wp:posOffset>
                      </wp:positionV>
                      <wp:extent cx="2857500" cy="251460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2.15pt" to="488.65pt,2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7305</wp:posOffset>
                      </wp:positionV>
                      <wp:extent cx="2857500" cy="251460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2.15pt" to="488.65pt,20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92290</wp:posOffset>
                      </wp:positionH>
                      <wp:positionV relativeFrom="paragraph">
                        <wp:posOffset>27305</wp:posOffset>
                      </wp:positionV>
                      <wp:extent cx="2971800" cy="240030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7pt,2.15pt" to="776.65pt,1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92290</wp:posOffset>
                      </wp:positionH>
                      <wp:positionV relativeFrom="paragraph">
                        <wp:posOffset>27305</wp:posOffset>
                      </wp:positionV>
                      <wp:extent cx="2971800" cy="25146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7pt,2.15pt" to="776.65pt,20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Не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Я объясняю свою позицию, оправдываю свои требования или чувства. (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Добиваясь согласия я могу грозить собесе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Я смотрю в глаза собеседника. (Невер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Я предпочитаю, когда события идут своим чередом,  проблемы решаются сами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рб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б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рб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б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9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5"/>
        <w:gridCol w:w="1985"/>
        <w:gridCol w:w="1134"/>
        <w:gridCol w:w="1134"/>
        <w:gridCol w:w="1276"/>
        <w:gridCol w:w="2126"/>
        <w:gridCol w:w="113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96900</wp:posOffset>
                      </wp:positionV>
                      <wp:extent cx="685800" cy="4800600"/>
                      <wp:effectExtent l="5080" t="1270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7pt" to="49.4pt,4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7.15pt" to="49.45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0</wp:posOffset>
                      </wp:positionV>
                      <wp:extent cx="685800" cy="4800600"/>
                      <wp:effectExtent l="5080" t="1270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7pt" to="52.4pt,4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7.15pt" to="52.05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тве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Татуировка</w:t>
            </w:r>
            <w:r>
              <w:rPr>
                <w:sz w:val="28"/>
              </w:rPr>
              <w:t xml:space="preserve"> – нанесение на тело рисунка при помощи наколов на коже с введением в них крас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Приспособление</w:t>
            </w:r>
            <w:r>
              <w:rPr>
                <w:sz w:val="28"/>
              </w:rPr>
              <w:t xml:space="preserve"> – сглаживание конфликта в ущерб собственным интерес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Стресс</w:t>
            </w:r>
            <w:r>
              <w:rPr>
                <w:sz w:val="28"/>
              </w:rPr>
              <w:t xml:space="preserve"> – душевное волнение, испытываемое человеком в какой-либо ситу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Компромисс</w:t>
            </w:r>
            <w:r>
              <w:rPr>
                <w:sz w:val="28"/>
              </w:rPr>
              <w:t xml:space="preserve"> – урегулирование разногласий путем взаимных усту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Чувство</w:t>
            </w:r>
            <w:r>
              <w:rPr>
                <w:sz w:val="28"/>
              </w:rPr>
              <w:t xml:space="preserve"> – устойчивое переживание человеком своего отношения к чему-либо или кому-либ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Конфликт</w:t>
            </w:r>
            <w:r>
              <w:rPr>
                <w:sz w:val="28"/>
              </w:rPr>
              <w:t xml:space="preserve"> – столкновение сторон, интересов, мнений, с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Физическое насилие</w:t>
            </w:r>
            <w:r>
              <w:rPr>
                <w:sz w:val="28"/>
              </w:rPr>
              <w:t xml:space="preserve"> – причинение вреда посредством применения силы и/или оруж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 xml:space="preserve">Консенсус </w:t>
            </w:r>
            <w:r>
              <w:rPr>
                <w:sz w:val="28"/>
              </w:rPr>
              <w:t>– единство мнений, суждений, согласие лю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Макияж – нанесение грима,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27305</wp:posOffset>
                      </wp:positionV>
                      <wp:extent cx="800100" cy="160020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2.15pt" to="560.65pt,1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35090</wp:posOffset>
                      </wp:positionH>
                      <wp:positionV relativeFrom="paragraph">
                        <wp:posOffset>27305</wp:posOffset>
                      </wp:positionV>
                      <wp:extent cx="685800" cy="1600200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7pt,2.15pt" to="560.65pt,12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кос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7305</wp:posOffset>
                      </wp:positionV>
                      <wp:extent cx="685800" cy="160020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2.15pt" to="281.65pt,12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7305</wp:posOffset>
                      </wp:positionV>
                      <wp:extent cx="685800" cy="1600200"/>
                      <wp:effectExtent l="4445" t="1905" r="444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2.15pt" to="281.65pt,1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тики на ли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Избежание</w:t>
            </w:r>
            <w:r>
              <w:rPr>
                <w:sz w:val="28"/>
              </w:rPr>
              <w:t xml:space="preserve"> – выход из конфликта без попытки его разреши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Психологическое насилие</w:t>
            </w:r>
            <w:r>
              <w:rPr>
                <w:sz w:val="28"/>
              </w:rPr>
              <w:t xml:space="preserve"> – угрозы, запугивание, брань, насмеш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u w:val="single"/>
              </w:rPr>
              <w:t>Пирсинг</w:t>
            </w:r>
            <w:r>
              <w:rPr>
                <w:sz w:val="28"/>
              </w:rPr>
              <w:t xml:space="preserve"> – прокалывание различных частей тела с целью носить укра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9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2126"/>
        <w:gridCol w:w="1134"/>
        <w:gridCol w:w="1134"/>
        <w:gridCol w:w="1276"/>
        <w:gridCol w:w="2134"/>
        <w:gridCol w:w="112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7.15pt" to="52.7pt,4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8805</wp:posOffset>
                      </wp:positionV>
                      <wp:extent cx="685800" cy="4800600"/>
                      <wp:effectExtent l="5080" t="1270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7.15pt" to="52.7pt,4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0975</wp:posOffset>
                      </wp:positionV>
                      <wp:extent cx="685800" cy="4800600"/>
                      <wp:effectExtent l="5080" t="1270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4.25pt" to="105.5pt,39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83515</wp:posOffset>
                      </wp:positionV>
                      <wp:extent cx="685800" cy="4800600"/>
                      <wp:effectExtent l="5080" t="1270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4.45pt" to="104.9pt,39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тве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пасно здороваться за руки с человеком, больным СПИДом. (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ВИЧ – инфекция может распространяться через личные вещи, такие как расческа, одежда, полотенца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Если беременная женщина заражена ВИЧ – инфекцией, есть риск, что ее будущий ребенок тоже заразится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Если у человека СПИД, он часто болеет другими заболеваниями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Зараженного человека ВИЧ – инфекцией можно «определить» по виду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езервативы обеспечивают абсолютную защиту от ВИЧ – инфекции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ВИЧ – инфекция может передаваться укусами насекомых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ВИЧ – инфекцией мож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6670</wp:posOffset>
                      </wp:positionV>
                      <wp:extent cx="685800" cy="308610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2.1pt" to="264.3pt,2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6670</wp:posOffset>
                      </wp:positionV>
                      <wp:extent cx="800100" cy="3086100"/>
                      <wp:effectExtent l="5080" t="1270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2.1pt" to="264.3pt,24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-86995</wp:posOffset>
                      </wp:positionV>
                      <wp:extent cx="685800" cy="3200400"/>
                      <wp:effectExtent l="5080" t="1270" r="508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7pt,-6.85pt" to="542.65pt,2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-86995</wp:posOffset>
                      </wp:positionV>
                      <wp:extent cx="685800" cy="3200400"/>
                      <wp:effectExtent l="5080" t="1270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7pt,-6.85pt" to="542.65pt,24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заразиться, если вводить наркотики одним шприцом с другим.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ВИЧ – инфекцией можно заразиться через сиденье туалета. (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ВИЧ – инфекцией можно заразиться, используя иглу инфицированного человека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ВИЧ можно заразиться в бассейне, душевой, бане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Те, кто употребляет наркотики, набирая их индивидуальным шприцем из общей посуды, рискуют заразиться ВИЧ – инфекцией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 xml:space="preserve">Схема обобщения данных </w:t>
        <w:tab/>
        <w:t xml:space="preserve">тестов по программе </w:t>
      </w:r>
    </w:p>
    <w:p>
      <w:pPr>
        <w:pStyle w:val="Heading1"/>
        <w:jc w:val="center"/>
        <w:rPr/>
      </w:pPr>
      <w:r>
        <w:rPr/>
        <w:t>«Полезные навыки»</w:t>
      </w:r>
    </w:p>
    <w:p>
      <w:pPr>
        <w:pStyle w:val="Normal"/>
        <w:ind w:left="720" w:firstLine="720"/>
        <w:rPr/>
      </w:pPr>
      <w:r>
        <w:rPr>
          <w:sz w:val="28"/>
        </w:rPr>
        <w:t xml:space="preserve">№ </w:t>
      </w:r>
      <w:r>
        <w:rPr>
          <w:sz w:val="28"/>
        </w:rPr>
        <w:t xml:space="preserve">позиции теста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ласс 9-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2126"/>
        <w:gridCol w:w="1134"/>
        <w:gridCol w:w="1134"/>
        <w:gridCol w:w="1276"/>
        <w:gridCol w:w="2126"/>
        <w:gridCol w:w="113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ки предложений, действий или личных мнений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- тес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- тест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0</wp:posOffset>
                      </wp:positionV>
                      <wp:extent cx="685800" cy="4800600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7pt" to="52.4pt,4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6900</wp:posOffset>
                      </wp:positionV>
                      <wp:extent cx="685800" cy="4800600"/>
                      <wp:effectExtent l="5080" t="1270" r="508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7pt" to="52.4pt,4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щее кол-во 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их числе ответ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ави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твет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71120</wp:posOffset>
                      </wp:positionV>
                      <wp:extent cx="685800" cy="4590415"/>
                      <wp:effectExtent l="5080" t="1270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9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5.6pt" to="273.05pt,3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71120</wp:posOffset>
                      </wp:positionV>
                      <wp:extent cx="685800" cy="4704715"/>
                      <wp:effectExtent l="5080" t="1270" r="508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7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5.6pt" to="273.05pt,37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. Ежедневные занятия физкультурой и спортом. 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Умение справляться со стрессом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Воздержание от курения табака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Знания о том, как заражаются ВИЧ и как можно себя защитить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Соблюдение режима дн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Воздержание от употребления наркотиков. (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Отказ от использования не стерильных инструментов для пирсинга, татуировки, бритья, маникюра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Воздержание от употребления алкоголя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Стремления к тому, что питание было сбалансированным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Соблюдение правил личной гигиены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. Воздержание от половых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7305</wp:posOffset>
                      </wp:positionV>
                      <wp:extent cx="685800" cy="2857500"/>
                      <wp:effectExtent l="5080" t="1270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.15pt" to="272.65pt,2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27305</wp:posOffset>
                      </wp:positionV>
                      <wp:extent cx="800100" cy="285750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2.15pt" to="560.65pt,2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20790</wp:posOffset>
                      </wp:positionH>
                      <wp:positionV relativeFrom="paragraph">
                        <wp:posOffset>27305</wp:posOffset>
                      </wp:positionV>
                      <wp:extent cx="800100" cy="285750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2.15pt" to="560.65pt,2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к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7305</wp:posOffset>
                      </wp:positionV>
                      <wp:extent cx="685800" cy="2857500"/>
                      <wp:effectExtent l="5080" t="1270" r="508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.15pt" to="272.65pt,2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тактов.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Отказ от медицинского обслуживания, если нет уверенности в том, что инструменты стерильные. (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Использование презервативов во время половых контактов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Использование личных инструментов для маникюра и бритья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 Сдача крови на анализ в случае, если ранее был риск заражения ВИЧ – инфекцие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Наличие постоянного полового партнера. (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4:00Z</dcterms:created>
  <dc:creator>Поморцева</dc:creator>
  <dc:description/>
  <dc:language>en-US</dc:language>
  <cp:lastModifiedBy>Светлана</cp:lastModifiedBy>
  <dcterms:modified xsi:type="dcterms:W3CDTF">2014-12-05T18:44:00Z</dcterms:modified>
  <cp:revision>2</cp:revision>
  <dc:subject/>
  <dc:title>Схема обобщения данных</dc:title>
</cp:coreProperties>
</file>