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/>
        <w:spacing w:lineRule="atLeast" w:line="444" w:before="60" w:after="120"/>
        <w:ind w:left="0" w:right="2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Великая вечная искусительница — любовь! </w:t>
      </w:r>
    </w:p>
    <w:p>
      <w:pPr>
        <w:pStyle w:val="Heading2"/>
        <w:pBdr/>
        <w:tabs>
          <w:tab w:val="clear" w:pos="1134"/>
          <w:tab w:val="left" w:pos="0" w:leader="none"/>
        </w:tabs>
        <w:spacing w:lineRule="atLeast" w:line="444" w:before="60" w:after="120"/>
        <w:ind w:left="0" w:right="2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Шоу-программа для школьников 5-8 классов (2015г.)</w:t>
      </w:r>
    </w:p>
    <w:p>
      <w:pPr>
        <w:pStyle w:val="TextBody"/>
        <w:pBdr/>
        <w:spacing w:lineRule="atLeast" w:line="444" w:before="60" w:after="120"/>
        <w:ind w:left="0" w:right="240" w:hanging="0"/>
        <w:jc w:val="center"/>
        <w:rPr>
          <w:rFonts w:ascii="PT normal;Arial" w:hAnsi="PT normal;Arial" w:cs="PT normal;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8"/>
        </w:rPr>
      </w:pPr>
      <w:r>
        <w:rPr>
          <w:rFonts w:cs="PT normal;Arial" w:ascii="PT normal;Arial" w:hAnsi="PT normal;Arial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8"/>
        </w:rPr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1: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ый вечер, дамы и господа!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ди и джентльмены!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ушки и юноши!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лентины и Валентины!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се влюбленные в этом зале!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Ведь сегодня День Святого Валентина, День влюбленных. Праздник, который широко отмечается во всем мире. День Святого  Валентина — шутка или традиция, чужой обычай или неуклюжая выдумка, — какая разница, если в душе робким огоньком тлеет надежда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я думаю, что именно в этот день можно: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 xml:space="preserve">В1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знаться в любви,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 xml:space="preserve">В2: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ести любимого или любимую,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 xml:space="preserve">В1: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асти то, что еще можно спасти, пусть это и кажется невозможным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А невозможное — прекрасно!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юбленные творят чудеса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 Если дарят розы,......то миллион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Если объясняются в любви,... то метровыми буквами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 Если празднуют,...... то празднуют всей планетой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И сегодня мы — частица этой планеты — говорим: «Добро пожаловать!» празднику влюбленных.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В1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гие друзья, начинаем игру «Любовь с первого взгляда»!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В2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ажаемые зрители, на вас лежит серьезная ответственность определить нашу идеальную пару! А главное, очень нужна ваша дружеская поддержка всем участникам нашей игры!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В2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зыка! Поприветствуем наших будущих влюбленных!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Девушки и юноши выходят на сцену и рассаживаются друг напротив друга.</w:t>
      </w:r>
    </w:p>
    <w:p>
      <w:pPr>
        <w:pStyle w:val="TextBody"/>
        <w:pBdr/>
        <w:spacing w:lineRule="atLeast" w:line="276" w:before="0" w:after="18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рвый тур</w:t>
      </w:r>
    </w:p>
    <w:p>
      <w:pPr>
        <w:pStyle w:val="TextBody"/>
        <w:pBdr/>
        <w:spacing w:lineRule="atLeast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ая 1 предлагает поочередно девушкам представиться, рассказать о себе побольше и поинтереснее. </w:t>
      </w:r>
    </w:p>
    <w:p>
      <w:pPr>
        <w:pStyle w:val="TextBody"/>
        <w:pBdr/>
        <w:spacing w:lineRule="atLeast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ая 2 предлагает юношам представиться по очереди. 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1: Итак, наши участники немного познакомились. Давайте дадим им возможность узнать друг друга получше. 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Давай! Сейчас вам нужно встать по парам. Затем в течение 30 секунд вы общаетесь, задаете друг другу вопросы или просто рассказываете о себе. По истечение времени пары должны поменяться и продолжить знакомство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Разбиваются на пары. 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1: Итак, начали (засекают по 30 секунд)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Идет знакомство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2: А пока пары знакомятся, мы с вами посмотрим видеоролик о празднике 14 февраля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1: Внимание на экран!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росмотр видеоролика.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2: Итак, к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ты думаешь, готовы наши пары уже определиться и выбрать друг друга?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 Думаю, что да! Поэтому сейчас каждый из вас на сердечках напишет свое имя и фамилию и своего избранника и избранницы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Раздать ручки и сердечки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 А пока ребята определяются,  мы поиграем!</w:t>
      </w:r>
    </w:p>
    <w:p>
      <w:pPr>
        <w:pStyle w:val="TextBody"/>
        <w:pBdr/>
        <w:spacing w:lineRule="atLeast" w:line="276" w:before="0" w:after="180"/>
        <w:ind w:left="0" w:right="0" w:hanging="0"/>
        <w:jc w:val="center"/>
        <w:rPr/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гра “Моя половинка”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иглашаются все желающие. На сердечках пишут свои имена. Девочки кладут сердечки в одну коробочку, мальчики в другую. Потом ведущие достают из каждой коробки имена мальчика и девочки, объявляя их парой. </w:t>
      </w:r>
    </w:p>
    <w:p>
      <w:pPr>
        <w:pStyle w:val="TextBody"/>
        <w:pBdr/>
        <w:spacing w:lineRule="atLeast" w:line="276" w:before="0" w:after="18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Вот так мы пошутили! Если хотите, теперь вы пара, если не хотите, то ищите себе другого или другую половинку!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 А наши участники готовы, и мы посмотрим, сколько пар у нас совпало!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ачитывают выбор пар, формируют пары.</w:t>
      </w:r>
    </w:p>
    <w:p>
      <w:pPr>
        <w:pStyle w:val="TextBody"/>
        <w:pBdr/>
        <w:spacing w:lineRule="atLeast" w:line="276" w:before="0" w:after="18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/>
      </w:r>
    </w:p>
    <w:p>
      <w:pPr>
        <w:pStyle w:val="TextBody"/>
        <w:pBdr/>
        <w:spacing w:lineRule="atLeast" w:line="276" w:before="0" w:after="18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орой тур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2: Итак, это наши пары! Для них будут проведены дополнительные конкурсы и испытания. Готовы?!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1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рни, вопрос такой. На вечеринке или на дискотеке за вашей девушкой кто-то начинает усиленно, открыто, я бы сказал, нагло ухаживать. Ваши действия: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удете выяснять отношения с соперником;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строите сцену ревности девушке;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идитесь и уйдете;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чнете ухаживать за другой.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2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чонки, а мой вопрос такой. Если ваш молодой человек не приходит на свидание, что вы будете делать?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удете ждать 5, 10, 20, 40 минут;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идитесь и сразу уйдете;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удете беспокоиться, звонить и выяснять причину;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рассердитесь и тут же познакомитесь с другим молодым человеком.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1: И опять вопрос парням! Девочку, которая вам нравится, вызвали к доске, но она не может правильно ответить Как вы поступите?</w:t>
      </w:r>
    </w:p>
    <w:p>
      <w:pPr>
        <w:pStyle w:val="TextBody"/>
        <w:numPr>
          <w:ilvl w:val="0"/>
          <w:numId w:val="2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куя быть наказанным, подскажете правильный ответ;</w:t>
      </w:r>
    </w:p>
    <w:p>
      <w:pPr>
        <w:pStyle w:val="TextBody"/>
        <w:numPr>
          <w:ilvl w:val="0"/>
          <w:numId w:val="2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чего не будете делать;</w:t>
      </w:r>
    </w:p>
    <w:p>
      <w:pPr>
        <w:pStyle w:val="TextBody"/>
        <w:numPr>
          <w:ilvl w:val="0"/>
          <w:numId w:val="2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ите иначе. Как?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2: Девочки, вопрос вам! Мальчик, который вам нравится, предлагает вам встречаться, но ваша мама против. Ваши действия?</w:t>
      </w:r>
    </w:p>
    <w:p>
      <w:pPr>
        <w:pStyle w:val="TextBody"/>
        <w:numPr>
          <w:ilvl w:val="0"/>
          <w:numId w:val="3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гласитесь, и тайно будете встречаться;</w:t>
      </w:r>
    </w:p>
    <w:p>
      <w:pPr>
        <w:pStyle w:val="TextBody"/>
        <w:numPr>
          <w:ilvl w:val="0"/>
          <w:numId w:val="3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кажетесь, ведь мама всегда права;</w:t>
      </w:r>
    </w:p>
    <w:p>
      <w:pPr>
        <w:pStyle w:val="TextBody"/>
        <w:numPr>
          <w:ilvl w:val="0"/>
          <w:numId w:val="3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ой ответ. Какой?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1: И вновь вопрос к парням! Девочка угостила вас салатом, который сама приготовила, но он оказался невкусным. Как вы поступите?</w:t>
      </w:r>
    </w:p>
    <w:p>
      <w:pPr>
        <w:pStyle w:val="TextBody"/>
        <w:numPr>
          <w:ilvl w:val="0"/>
          <w:numId w:val="4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кажетесь есть;</w:t>
      </w:r>
    </w:p>
    <w:p>
      <w:pPr>
        <w:pStyle w:val="TextBody"/>
        <w:numPr>
          <w:ilvl w:val="0"/>
          <w:numId w:val="4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те кушать, ведь девочка-то нравится;</w:t>
      </w:r>
    </w:p>
    <w:p>
      <w:pPr>
        <w:pStyle w:val="TextBody"/>
        <w:numPr>
          <w:ilvl w:val="0"/>
          <w:numId w:val="4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ой ответ. Какой?</w:t>
      </w:r>
    </w:p>
    <w:p>
      <w:pPr>
        <w:pStyle w:val="TextBody"/>
        <w:pBdr/>
        <w:spacing w:lineRule="atLeast" w:line="276" w:before="0" w:after="180"/>
        <w:ind w:left="0" w:right="0" w:hanging="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2: И последний вопрос для девчонок! К вам на день рождения пришел парень и подарил духи, которые вам не нравятся. Ваши действия:</w:t>
      </w:r>
    </w:p>
    <w:p>
      <w:pPr>
        <w:pStyle w:val="TextBody"/>
        <w:numPr>
          <w:ilvl w:val="0"/>
          <w:numId w:val="5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ьмете подарок и ничего не скажете об этом;</w:t>
      </w:r>
    </w:p>
    <w:p>
      <w:pPr>
        <w:pStyle w:val="TextBody"/>
        <w:numPr>
          <w:ilvl w:val="0"/>
          <w:numId w:val="5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благодарите, но откажетесь;</w:t>
      </w:r>
    </w:p>
    <w:p>
      <w:pPr>
        <w:pStyle w:val="TextBody"/>
        <w:numPr>
          <w:ilvl w:val="0"/>
          <w:numId w:val="5"/>
        </w:numPr>
        <w:pBdr/>
        <w:tabs>
          <w:tab w:val="clear" w:pos="1134"/>
          <w:tab w:val="left" w:pos="360" w:leader="none"/>
        </w:tabs>
        <w:spacing w:lineRule="atLeast" w:line="276" w:before="0" w:after="180"/>
        <w:ind w:left="360" w:right="0" w:hanging="360"/>
        <w:rPr/>
      </w:pPr>
      <w:r>
        <w:rPr>
          <w:rStyle w:val="Emphasis"/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ой ответ. Какой?</w:t>
      </w:r>
    </w:p>
    <w:p>
      <w:pPr>
        <w:pStyle w:val="TextBody"/>
        <w:pBdr/>
        <w:spacing w:lineRule="atLeast" w:line="276" w:before="0" w:after="18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тий тур (¼ финала)</w:t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 Итак, мы закончили второй тур и переходим к практическим заданиям.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2: Сейчас вам предстоит поработать вместе, чтобы пройти в четвертьфинал игры. 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</w:t>
      </w: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вайте вернемся к «валентинкам». Я предлагаю каждой паре представить ситуацию, когда в День Святого Валентина вам приносят конверт с поздравлением. (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носят реквизит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Вы вскрываете конверт и обнаруживаете чистую открытку и ... разрезанный лист, на котором написан какой-то текст.</w:t>
      </w:r>
    </w:p>
    <w:p>
      <w:pPr>
        <w:pStyle w:val="TextBody"/>
        <w:pBdr/>
        <w:spacing w:lineRule="atLeast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Задание парам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как можно быстрее соединить разрезанный текст и приклеить его чистой стороной к открытке. Выполнившая задание пара с готовым текстом подбегает к микрофону и исполняет 1 куплет песни. Первые три пары проходят в полуфинал. Я думаю, болельщики поддержат своих участников.</w:t>
      </w:r>
    </w:p>
    <w:p>
      <w:pPr>
        <w:pStyle w:val="TextBody"/>
        <w:pBdr/>
        <w:spacing w:lineRule="atLeast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клеивание «валентинок», исполнение песен.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твертый тур (полуфинал)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1: Сегодня вы услышали много песен о любви. Но не только в песне изливают свои чувства романтики. Индиец Дипак Саял сумел 100 раз написать «Я тебя люблю» и еще один раз «Вы мне нравитесь» на зернышке риса, которое он подарил своей возлюбленной. Тем самым он получил руку и сердце своей любимой. 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Сегодня я предлагаю нашим участникам написать на сердечке несколько раз «Крошка моя». Две пары, у которых получится этих фраз больше,  проходят в финал.</w:t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вучит песня «Крошка моя» из репертуара гр. «Руки вверх». Участники на листочках-сердечках выполняют задание.Затем отдают жюри для подсчета.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jc w:val="center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а “Найди свою половинку”</w:t>
      </w:r>
    </w:p>
    <w:p>
      <w:pPr>
        <w:pStyle w:val="TextBody"/>
        <w:pBdr/>
        <w:spacing w:lineRule="atLeast" w:line="276" w:before="0" w:after="0"/>
        <w:ind w:left="0" w:right="0" w:hanging="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Желающие встают в круг внутренний (девочки) и внешний (мальчики) в равных количествах. Все закрывают глаза и под музыку начинают передвигаться в разные стороны (по часовой стрелке и против). Когда музыка замолкает, нужно схватить свою пару и поцеловать.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jc w:val="center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ятый тур (финал)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 Итак, у нас определились финалисты! Это две пары!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А именно финалистами стали _________________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1: Спасибо всем остальным участникам! Просим вас пройти в зал! 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А мы продолжаем: у нас финал!!!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 И как всегда для финала у нас самое сложное задание!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Танцевальный конкурс! Но необычный, а на газете!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 (объясняет правила).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д музыку конкурс.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Итак, победителями финала стали ________________________________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 Мы вручаем подарки нашим проигравшим финалистам! (призы)</w:t>
      </w:r>
    </w:p>
    <w:p>
      <w:pPr>
        <w:pStyle w:val="TextBody"/>
        <w:pBdr/>
        <w:spacing w:lineRule="atLeast" w:line="276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jc w:val="center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естой тур (суперфинал)</w:t>
      </w:r>
    </w:p>
    <w:p>
      <w:pPr>
        <w:pStyle w:val="TextBody"/>
        <w:pBdr/>
        <w:spacing w:lineRule="atLeast" w:line="276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jc w:val="left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2: Перед вами дартс. Вам необходимо три раза кинуть дротик, чтобы выбрать суперприз!</w:t>
      </w:r>
    </w:p>
    <w:p>
      <w:pPr>
        <w:pStyle w:val="TextBody"/>
        <w:pBdr/>
        <w:spacing w:lineRule="atLeast" w:line="276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jc w:val="left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1: Спрятаны там билетики в кино (школьный просмотр), мягкие игрушки, медленный танец и пустой сектор.</w:t>
      </w:r>
    </w:p>
    <w:p>
      <w:pPr>
        <w:pStyle w:val="TextBody"/>
        <w:pBdr/>
        <w:spacing w:lineRule="atLeast" w:line="276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jc w:val="left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2: Итак, приступим!</w:t>
      </w:r>
    </w:p>
    <w:p>
      <w:pPr>
        <w:pStyle w:val="TextBody"/>
        <w:pBdr/>
        <w:spacing w:lineRule="atLeast" w:line="276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jc w:val="left"/>
        <w:rPr/>
      </w:pP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идают дротики, выбирают суперприз. Награждение.</w:t>
      </w:r>
    </w:p>
    <w:p>
      <w:pPr>
        <w:pStyle w:val="TextBody"/>
        <w:pBdr/>
        <w:spacing w:lineRule="atLeast" w:line="276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/>
      </w:pPr>
      <w:r>
        <w:rPr/>
      </w:r>
    </w:p>
    <w:p>
      <w:pPr>
        <w:pStyle w:val="TextBody"/>
        <w:pBdr/>
        <w:spacing w:lineRule="atLeast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1: Вот и закончился наш праздничный вечер. Я от всей души благодарю вас. И в очередной раз, расставаясь с вами, говорю: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Что может быть любви прекраснее,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она над нами властвует.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она свой праздник празднует,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ликий праздник свой — всю нашу жизнь!»</w:t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76" w:before="0" w:after="18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2: До свидания! До новых встреч! Счастья вам и любви!</w:t>
      </w:r>
    </w:p>
    <w:sectPr>
      <w:type w:val="nextPage"/>
      <w:pgSz w:w="11906" w:h="16838"/>
      <w:pgMar w:left="1134" w:right="1134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PT normal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2-12T18:04:00Z</cp:lastPrinted>
  <dcterms:modified xsi:type="dcterms:W3CDTF">2015-02-12T08:04:55Z</dcterms:modified>
  <cp:revision>2</cp:revision>
  <dc:subject/>
  <dc:title/>
</cp:coreProperties>
</file>