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АГНОСТИЧЕСКАЯ КАРТА</w:t>
      </w:r>
    </w:p>
    <w:p>
      <w:pPr>
        <w:pStyle w:val="Normal"/>
        <w:jc w:val="center"/>
        <w:rPr/>
      </w:pPr>
      <w:r>
        <w:rPr/>
        <w:t>ИЗУЧЕНИЯ УРОВНЯ ВОСПИТАННОСТИ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56"/>
        <w:gridCol w:w="1756"/>
        <w:gridCol w:w="1756"/>
        <w:gridCol w:w="1756"/>
      </w:tblGrid>
      <w:tr>
        <w:trPr>
          <w:trHeight w:val="3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воспитанности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роявления воспитанности</w:t>
            </w:r>
          </w:p>
        </w:tc>
      </w:tr>
      <w:tr>
        <w:trPr>
          <w:trHeight w:val="32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о проявляются-5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ются-</w:t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 проявляются- 3 бал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оявляются-2 балла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поведения (общения)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ние  норм нравственности, этики взаимоотношений и общ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знание необходимости единства внутренней потребности следовать нравственным нормам и привычкам, выполнять их в повседневной жиз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тивы поведения, определяющие действия и поступки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вень выработанных привычек культуры повед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брожелательность, вежливость, деликатност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оценить свое поведение, принести извинения за бестактность, некорректное отношение с собеседник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сдерживать себя, не показывая плохое настроение, неуважительное отношение к личности по каким-либо причин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выслушать, способность уважать мнение собесе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и ответственность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 добросовестно и качественно исполнять решения коллективных органов. Правила внутреннего распорядка школы, учителей, родител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собность выполнять трудные, но посильные задания, как и любые другие своевременн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сочетать исполнительность с самостоятельностью и инициати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ость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немедленно включаться в работ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собность рационально использовать рабочее врем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личие необходимых учебных принадлежностей для данного уро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унктуальность, собранность, умение владеть своим внимание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планировать свой день, основные дела на неделю, меся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собность  выделить главное в своей деятельности и жизни, ставить цели и достигать и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емление ежедневно реализовывать не только свои цели, но и сочетать их с выполнением целей коллекти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знание обязанностей, отраженных в Уставе школ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сознательно выполнять правила и 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любие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бросовестное отношение к выполнению общественно-полезного труда, всякого рода поручений и прось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мощь окружающим по личной инициати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 к знаниям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знанная потребность в знания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бросовестное отношение к учебным обязанностя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ышение культуры умственного труда в процессе само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мощь школьникам по личной инициати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активность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еративное включение по принятию решений в вопросах организации школьной жизни, формирования коллекти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явление на выдумки, изобретательности и творческой активности в разноплановых делах школьного и классного коллектив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ивное участие в общественной жизни класса и школы, а также за пределами школьной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ность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рен своему слову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авдив со всеми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добровольно признается в своих поступках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ромность 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3" w:leader="none"/>
              </w:tabs>
              <w:ind w:left="2133" w:hanging="360"/>
              <w:rPr/>
            </w:pPr>
            <w:r>
              <w:rPr/>
              <w:t>прост и скромен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добряет эти качества у других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зывчивость 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3" w:leader="none"/>
              </w:tabs>
              <w:ind w:left="2133" w:hanging="360"/>
              <w:rPr/>
            </w:pPr>
            <w:r>
              <w:rPr/>
              <w:t>добрый, заботлив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3" w:leader="none"/>
              </w:tabs>
              <w:ind w:left="2133" w:hanging="360"/>
              <w:rPr/>
            </w:pPr>
            <w:r>
              <w:rPr/>
              <w:t>охотно помогает други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3" w:hanging="360"/>
              <w:rPr/>
            </w:pPr>
            <w:r>
              <w:rPr/>
              <w:t>побуждает на добрые дела товарищ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ботка результатов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ки проявления воспитанности оцениваются по пятибалльной системе. Оценки заносятся в таблицу. Далее считается средний арифметический балл (сумма баллов разделить на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среднеарифметический бал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,5 до 5 – высокий уровень воспит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,9 до 4,4 – достаточный уровень воспит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,9 до 3,8 - средний уровень воспит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,8 и ниже –низкий уровень воспит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шкале уровень воспитанности оценивается в процентном соотношении, что позволяет видеть динамику развит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ая карта составлялась по материалам Шиловой М.И. «Учителю о воспитанности 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ВОСПИТАННОСТИ УЧАЩИХСЯ</w:t>
      </w:r>
    </w:p>
    <w:tbl>
      <w:tblPr>
        <w:tblW w:w="144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8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233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учащегос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поведения(общения)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ованност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люби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ес к знаниям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ая  активност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стност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ромност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зывчивост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воспитанност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6:19:00Z</dcterms:created>
  <dc:creator>Администратор</dc:creator>
  <dc:description/>
  <cp:keywords/>
  <dc:language>en-US</dc:language>
  <cp:lastModifiedBy>Е.Н.Рубцова</cp:lastModifiedBy>
  <dcterms:modified xsi:type="dcterms:W3CDTF">2009-11-10T10:46:00Z</dcterms:modified>
  <cp:revision>5</cp:revision>
  <dc:subject/>
  <dc:title>КРИТЕРИИ ВОСПИТАННОСТИ  ЛИЧНОСТИ  ШКОЛЬНИКА</dc:title>
</cp:coreProperties>
</file>