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48"/>
                <w:szCs w:val="48"/>
                <w:lang w:eastAsia="ru-RU"/>
              </w:rPr>
              <w:t>ПОСЛЕДНИЙ ЗВОНОК 2013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*******************************************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Под дождем или в зной,</w:t>
              <w:br/>
              <w:t>Но в положенный срок,</w:t>
              <w:br/>
              <w:t>Каждой новой весной</w:t>
              <w:br/>
              <w:t>Есть последний звонок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н прекрасен, отчаян,</w:t>
              <w:br/>
              <w:t>Стать трамплином готов,</w:t>
              <w:br/>
              <w:t>Он сигналит к началу</w:t>
              <w:br/>
              <w:t>Главных в жизни шаг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брый день, дорогие друзья!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рады приветствовать вас на Празднике последнего звонка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24000" cy="284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22.4pt;mso-wrap-distance-left:2.25pt;mso-wrap-distance-right:0pt;mso-wrap-distance-top:0pt;mso-wrap-distance-bottom:0pt;margin-top:190.05pt;mso-position-vertical:center;mso-position-vertical-relative:text;margin-left:346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да от этого не деться.</w:t>
              <w:br/>
              <w:t>Никому разлук не избежать.</w:t>
              <w:br/>
              <w:t>Снова чьё-то розовое детство</w:t>
              <w:br/>
              <w:t>Мы пришли всей школой провожа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друзья, просим вас аплодисментами встречать виновников празд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кола, внимание! Перед вами  11 класс  и классный руководитель</w:t>
              <w:br/>
              <w:t>Шибаева Тамара Геннадьев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****</w:t>
              <w:br/>
              <w:t>Звучит музыка</w:t>
              <w:br/>
              <w:t>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школе в эфире,</w:t>
              <w:br/>
              <w:t>Сжалось тревожнее сердце,</w:t>
              <w:br/>
              <w:t>Грусть этих песен понятна:</w:t>
              <w:br/>
              <w:t>Вот и окончилось дет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рустью со школой прощаясь,</w:t>
              <w:br/>
              <w:t>Частицу ее волшебства</w:t>
              <w:br/>
              <w:t>В сердце хранить обещают</w:t>
              <w:br/>
              <w:t>Виновники торж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рянные и счастливые</w:t>
              <w:br/>
              <w:t>Сейчас они стоят перед нами,</w:t>
              <w:br/>
              <w:t>И чувства неповторимые</w:t>
              <w:br/>
              <w:t>Не в силах высказать слов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иветствуем также учеников 9-ых классов, закончивших курс основной общеобразовательной школы, 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классных руководителей Родионову Татьяну Николаевну и Лазареву Елену Владимиров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внимание! На Гимн Российской Федерации стоять смирн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имн Р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ешите торжественную линейку, посвящённую Празднику последнего звонка, считать открыт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предоставляется директору школы Шибаеву Константину Владимирович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иректора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нашем празднике присутствуют почётные г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Ведущий 1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— праздник, от которого так грустно, першит в горле и на глазах слезы. Но смахните слезы, вспомните, как десять лет назад вы пришли первый раз в школу: робкие, ничего не умеющие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Ведущий 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выпускники, всмотритесь в лица наших первоклассников. 11 лет назад вы были такими же забавными малыш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**********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первоклассников.</w:t>
            </w:r>
          </w:p>
          <w:p>
            <w:pPr>
              <w:pStyle w:val="Style17"/>
              <w:spacing w:before="0" w:after="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                  Раз нам дали микрофон –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не замолкает он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нем мы скучать без вас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и наш наступит час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                 Пусть сейчас я неказистый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опатый ученик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сту и тоже стану называться выпускник!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                 На звонок последний школьный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сегодня к вам пришли.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желание удачи вам в подарок принесли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                 Мы не будем очень долго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ирамбы для вас пет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 что это за слово?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до б где-то посмотреть…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                 Вы-то слов таких немало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али десять лет.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иджмейкер, интегралы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Релакс, менн!», мобил, привет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6.               Вы ученые, еще бы!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 xml:space="preserve">Одиннадцать лет считать, писат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такой крутой учебы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жно голову сломат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7"/>
              <w:spacing w:before="0" w:after="60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7.              Ничего, не огорчайтес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ья – сила, а не груз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– два пособирайтесь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быстрее прямо в ВУЗ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8.              Обещаем вам сегодня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есь за школою следит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ву школы приумножить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, что зададут – учить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60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9.              Бегать лучше, прыгать дальше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ь красиво и без фальши!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зрослых будем уважать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ЕГЭ сдавать на пять.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60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10.               Выпускной экзамен скоро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ближается пора,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от всей души желаем </w:t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м ни пуха ни пера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 лет... С таких вот первоклашек</w:t>
              <w:br/>
              <w:t>Вы росли и набирались сил,</w:t>
              <w:br/>
              <w:t>И на 11 лет сегодня старше</w:t>
              <w:br/>
              <w:t>Стали те, кто вас добру учил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каждого в жизни единственный раз</w:t>
              <w:br/>
              <w:t>Бывает свой первый, свой памятный класс,</w:t>
              <w:br/>
              <w:t>И первый учебник, и первый урок,</w:t>
              <w:br/>
              <w:t>И первый заливистый школьный звонок.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е открытия вы совершили с людьми, которые имеют самое прекрасное звание на земле – первый учитель. Это они помогали вам преодолевать трудности, это они открыли вам мир, подарили свою любовь, душевное теп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 Никифорова Валентина Михайловна, Загнетина Маргарита Ивановна, Фадеева Ирина Владимиров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первой учительниц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наши выпускники! Ровно 11 лет назад вы пришли в нашу в школу, и она вас приняла в свои ласковые объят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ремя учебы вы сдружились и стали одной семьей. В вашем сердце навсегда останутся те, кто сопровождал вас на этом сложном пути по Стране Знаний. Те, кто отдавал вам свои знания, дарил теплоту своих рук и доброту своих сердец – это ваши настав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тем, кто нас ведёт к познанью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ыбрал путь нелёгкий из доро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тем, кто гордо носит звань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воспитатель, педаго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учителя, в знак благодарности примите от выпускников цветы и эти аплодисмен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********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аются цветы учите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одителям не дано предугадать,</w:t>
              <w:br/>
              <w:t>Что их детей ждет на свете,</w:t>
              <w:br/>
              <w:t>Но каждые отец и мать</w:t>
              <w:br/>
              <w:t>Желают только счастья дет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 тем, кто прощается со школой,</w:t>
              <w:br/>
              <w:t>К тем, о ком шумит молва,</w:t>
              <w:br/>
              <w:t>К шагнувшим в юность</w:t>
              <w:br/>
              <w:t>Сыновьям и дочерям</w:t>
              <w:br/>
              <w:t>Пришли родные, близкие,</w:t>
              <w:br/>
              <w:t>Чтобы сказать напутствия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От имени родителей к вам обраща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роди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Есть у каждого детства свой адрес.</w:t>
              <w:br/>
              <w:t>С ним расставшись, мы станем взрослей.</w:t>
              <w:br/>
              <w:t xml:space="preserve">И бродить наше детство останется </w:t>
              <w:br/>
              <w:t xml:space="preserve">В стенах школы любимой сво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: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дет нас все дальше дорога. </w:t>
              <w:br/>
              <w:t xml:space="preserve">Школьных лет не вернуть, не забыть. </w:t>
              <w:br/>
              <w:t xml:space="preserve">И хотим мы сегодня немного </w:t>
              <w:br/>
              <w:t>О былом с тобой погруст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Дорогие выпускники! Вот и пришло время прощаться со школ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: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предоставляется нашим дорогим одиннадцатиклассни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************************************************</w:t>
              <w:br/>
              <w:br/>
              <w:br/>
              <w:t>************************************************</w:t>
              <w:br/>
              <w:br/>
            </w:r>
            <w:r>
              <w:rPr>
                <w:b/>
                <w:sz w:val="28"/>
                <w:szCs w:val="28"/>
              </w:rPr>
              <w:t xml:space="preserve">Первый выпускник: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зья мои, настал прощальный час. </w:t>
              <w:br/>
              <w:t xml:space="preserve">Сегодня мы со школой расстаемся. </w:t>
              <w:br/>
              <w:t xml:space="preserve">До боли в сердце всё здесь близко и знакомо, </w:t>
              <w:br/>
              <w:t>Душой сюда не раз ещё вернёмся!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ой выпускник: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есь много пройдено волнительных минут, </w:t>
              <w:br/>
              <w:t xml:space="preserve">Печаль и радость – всё мы здесь познали. </w:t>
              <w:br/>
              <w:t xml:space="preserve">Ступеньки к знаниям и лестницу наук, </w:t>
              <w:br/>
              <w:t>С учителями вместе прошагали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ий  выпускн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вот и всё, закончен школьный путь. </w:t>
              <w:br/>
              <w:t xml:space="preserve">Последний раз мы здесь с учителями. </w:t>
              <w:br/>
              <w:t xml:space="preserve">Мы понимаем, время не вернуть, </w:t>
              <w:br/>
              <w:t>Но сердце остаётся рядом с Вами!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ёртый  выпускник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нас учили доброте, терпенью, </w:t>
              <w:br/>
              <w:t xml:space="preserve">Внимательности, честности и верности друзьям. </w:t>
              <w:br/>
              <w:t xml:space="preserve">За все уроки мудрости житейской </w:t>
              <w:br/>
              <w:t>Мы все, поверьте, благодарны Вам!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ый выпускник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ынче здесь в прощальный этот день </w:t>
              <w:br/>
              <w:t xml:space="preserve">Примите Вы от нас слова признанья </w:t>
              <w:br/>
              <w:t xml:space="preserve">За ежедневный благодарный труд, </w:t>
              <w:br/>
              <w:t>За крепкое плечо, за наши знань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ой выпускни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колу свою будем вечно любить,</w:t>
              <w:br/>
              <w:t>Куда бы судьба ни забросила круто.</w:t>
              <w:br/>
              <w:t>Скажите, ребята, а можно забыть</w:t>
              <w:br/>
              <w:t>Жилище добра, и тепла, и уюта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Седьмой выпуск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первый звонок прозвенел невзначай,</w:t>
              <w:br/>
              <w:t>Здесь первый учитель, здесь радость мечтаний...</w:t>
              <w:br/>
              <w:t>Нет, школа родная, не скажем: «Прощай!»</w:t>
              <w:br/>
              <w:t>Мы скажем: «Любимая, жди! До свидания!»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Восьмой выпуск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ем, как приходят домой сыновья,</w:t>
              <w:br/>
              <w:t>Придем поделиться, подумать, поведать.</w:t>
              <w:br/>
              <w:t>И в горе, и в радость ты примешь всех нас</w:t>
              <w:br/>
              <w:t>И с нами разделишь беду и победу!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Девятый выпускни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дость прекрасных мгновений,</w:t>
              <w:br/>
              <w:t>Как в сказке, открытые нам чудеса,</w:t>
              <w:br/>
              <w:t>За годы труда, за минуты волнений,</w:t>
              <w:br/>
              <w:t>За школьные ветры у нас в парусах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В школе много лет учились,</w:t>
              <w:br/>
              <w:t>Все учились хорошо</w:t>
              <w:br/>
              <w:t>И вам скажем по секрету</w:t>
              <w:br/>
              <w:t>Что нам очень повезло</w:t>
              <w:br/>
              <w:t>Много разного узнали</w:t>
              <w:br/>
              <w:t>Нас узнала школа вся</w:t>
              <w:br/>
              <w:t>Мы друг друга полюбили</w:t>
              <w:br/>
              <w:t>Мы огромная семья</w:t>
              <w:br/>
              <w:br/>
              <w:t>Припев: (2 раза)</w:t>
              <w:br/>
              <w:t>Мы тем кто остался желаем удачи</w:t>
              <w:br/>
              <w:t>По больше пятерок всегда получать</w:t>
              <w:br/>
              <w:t>Забыть мы не сможем родимую школу</w:t>
              <w:br/>
              <w:t>И будем мы часто ее вспоминать</w:t>
              <w:br/>
              <w:br/>
              <w:t>2.Много знаний получили</w:t>
              <w:br/>
              <w:t>И спасибо вам за них</w:t>
              <w:br/>
              <w:t>Вам любимые родные</w:t>
              <w:br/>
              <w:t>Самым классным говорим</w:t>
              <w:br/>
              <w:t>Если в жизни будет туго</w:t>
              <w:br/>
              <w:t>Или просто иногда</w:t>
              <w:br/>
              <w:t>Заходить к вам будем в гости</w:t>
              <w:br/>
              <w:t>Что бы помнили всегда</w:t>
              <w:br/>
              <w:br/>
              <w:t>Припев: (2 раз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уэт выпускников — юноша и девушка — исполняет музыкальную композиц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 происходит сегодня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нас Последний звонок.</w:t>
              <w:br/>
              <w:t>Видны дорогие, любимые лица.</w:t>
              <w:br/>
              <w:t>Верится в то, что чудесное что-то случится,</w:t>
              <w:br/>
              <w:t>Жизнь обернется к нам лучшей своей стороной.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 же за все этим будет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щания ча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расставанья со школой, с родными, с друзьями.</w:t>
              <w:br/>
              <w:t>Мы повзрослели, и детство прощается с нами,</w:t>
              <w:br/>
              <w:t>Но детство счастливое вспомни еще и не раз.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ем же все это кончится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ружбой навек.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ружбой навек... Вы уверены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, я уверена:</w:t>
              <w:br/>
              <w:t>Школьный мой друг, он годами учебы проверен,</w:t>
              <w:br/>
              <w:t>Что б ни случилось, его не забуду вов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 же из этого следует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едует жить.</w:t>
              <w:br/>
              <w:t>Верить в удачу, успеха во всем добиваться.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 полагаете, этого можно добиться?</w:t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полагаю, что можно, но надо спеш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Юно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до спешить, ибо время нас будет кружить.</w:t>
              <w:br/>
              <w:t>Все быстротечно. Жизни лишь только начало,</w:t>
              <w:br/>
              <w:t>Так разрешите же в честь предстоящего бала</w:t>
              <w:br/>
              <w:t>Руку на танец, сударыня, вам предложить.</w:t>
              <w:b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Звучит мелод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***********************************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 звонок, вплетаясь в трели птиц</w:t>
              <w:br/>
              <w:t>Вздымайся ввысь, не сказкой будь, а былью.</w:t>
              <w:br/>
              <w:t>Ты режиссер и автор всех страниц,</w:t>
              <w:br/>
              <w:t>Так просто названных веселой школьной жизнью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л ученью. Радость, грусть</w:t>
              <w:br/>
              <w:t>Смешались воедино, смело и капризно.</w:t>
              <w:br/>
              <w:t>Звенит звонок последний п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объявляя о начале новой жизни!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едущий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ступает торжественный момент: сейчас прозвенит Последний звонок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дать Последний звонок предоставляется ученику 11 кла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шееву Дени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ченице 1 кла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овой На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**************************************************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енит Последний зво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************************************************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04:00Z</dcterms:created>
  <dc:creator>*</dc:creator>
  <dc:description/>
  <cp:keywords/>
  <dc:language>en-US</dc:language>
  <cp:lastModifiedBy>1</cp:lastModifiedBy>
  <cp:lastPrinted>2013-05-20T09:01:00Z</cp:lastPrinted>
  <dcterms:modified xsi:type="dcterms:W3CDTF">2013-05-20T05:30:00Z</dcterms:modified>
  <cp:revision>5</cp:revision>
  <dc:subject/>
  <dc:title/>
</cp:coreProperties>
</file>