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503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равила поведения учащихся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обсуждались на классных ученических собраниях всех классов образовательного учреждения, заседаниях общешкольного родительского комитета, педагогического и Управляющего совета. Учреждены решением Совета образовательного учрежд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хода в образовательное учреждение за 15-20 минут до начала занятий. Учащийся приходит в образовательное учреждение в скромной чистой, выглаженной одежде, удобной для занятий. Одежда должна соответствовать возрасту обучающегося и сезо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нимает верхнюю одежду, в месте, предназначенном для учащихся этого клас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физической культурой должны быть спортивная одежда и обув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помещении образовательного учреждения в верхней одежде не допускается, если позволяет температурный режи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тарших классов не рекомендуется употреблять излишнюю косметику и носить большое количество украшений. Ученик приходит в образовательное учреждение для ежедневной работы. Он должен выглядеть красиво и достойно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торжественные мероприятия, вечера отдыха и дискотеки ученики приходят в праздничной одежд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ученик обязан предоставить классному руководителю медицинскую справку или письменное извещение родителей о временном отсутств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бочего дня учащийся имеет право уйти из образовательного учреждения по медицинской справке, по разрешению администрации образовательного учреждения или классного руководит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должен относиться с уважением к старшим и младшим по возраст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категорически запрещается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иносить, передавать или использовать оружие, взрывчатые вещества, газовые    баллончики, токсические и наркотические вещества, спиртные напитки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использовать любые средства и вещества, которые могут к взрывам и  пожарам;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менять физическую силу для выяснения отношений, запугивания и   вымогательства;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оизводить любые действия, влекущие за собой опасные последствия для    окружающи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бразовательного учреждения не разрешается во время уроков и внеклассных мероприятий иметь включенные мобильные телефоны и жевать резинк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во всех помещениях образовательного учреждения и на территории школьного двора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я обучающегося на урока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0</wp:posOffset>
                </wp:positionV>
                <wp:extent cx="6629400" cy="9486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7.5pt;width:521.95pt;height:74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йдя в помещение класса, обучающийся готовить рабочее место к началу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ученик должен внимательно слушать объяснение учителя и ответы своих товарищей. Нельзя отвлекаться самому и отвлекать друг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снения нового материала учителем обучающийся может задать вопрос, если он что-то не понял во время обуч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их и лабораторных работ, уроков технологии каждый обучающийся полностью соблюдает технику безопасности при выполнении этого вида рабо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контрольных и самостоятельных работ каждый обучающийся обязан выполнить их самостоятельно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ащимся самостоятель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суждений различных вопросов учащийся имеет право корректно отстаивать свои взгляды и убеж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йся не согласен с оценкой своих знаний, учителем, имеет право подать письменную апелляцию на имя заместителя директора образовательного учреждения по учебно-воспитательной рабо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еника задать вопрос учителю, попросить учителя о чем-то определяется поднятием ру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хода в класс или ухода из класса любого взрослого человека, включая учителя, учащиеся приветствуют его вставанием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ведение учащихся на переменах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рыва между уроками дано обучающемуся для отдыха, питания, общения с друзьями, возможность перейти в другой кабинет в соответствии с расписанием уроков. Главным требованием  в это свободное время является требование к каждому обучающемуся, чтобы его времяпрепровождения не мешало отдыхать другим учащим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запрещается бегать, толкать других учащихся, бросать друг в друга различные предме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ричать, очень громко разговаривать, шуме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о время перемен открывать окна и сидеть на подоконниках. Для проветривания классов и коридоров используются фрамуги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оддержание порядка на этаже являются ученики дежурного класса и дежурный учитель. Все остальные обучающиеся должны беспрекословно выполнить их распоряж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9:00Z</dcterms:created>
  <dc:creator>Алекс</dc:creator>
  <dc:description/>
  <cp:keywords/>
  <dc:language>en-US</dc:language>
  <cp:lastModifiedBy>Эляна</cp:lastModifiedBy>
  <cp:lastPrinted>2013-10-14T11:20:00Z</cp:lastPrinted>
  <dcterms:modified xsi:type="dcterms:W3CDTF">2013-10-14T07:35:00Z</dcterms:modified>
  <cp:revision>5</cp:revision>
  <dc:subject/>
  <dc:title/>
</cp:coreProperties>
</file>