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713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17.85pt;width:539.95pt;height:7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9515</wp:posOffset>
                </wp:positionH>
                <wp:positionV relativeFrom="paragraph">
                  <wp:posOffset>514350</wp:posOffset>
                </wp:positionV>
                <wp:extent cx="1371600" cy="114300"/>
                <wp:effectExtent l="2032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4.45pt;margin-top:40.5pt;width:107.95pt;height:8.9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11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15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2pt;margin-top:108pt;width:143.95pt;height:6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600200" cy="3429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лонка редакто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17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лонка редактора</w:t>
                      </w:r>
                    </w:p>
                  </w:txbxContent>
                </v:textbox>
                <v:path textpathok="t"/>
                <v:textpath on="t" fitshape="t" string="колонка редактора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466.95pt;height:20.95pt;mso-wrap-style:none;v-text-anchor:middle" type="_x0000_t136">
            <v:path textpathok="t"/>
            <v:textpath on="t" fitshape="t" string="Бюллетень социально-психологической службы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olive" stroked="t" o:allowincell="f" style="position:absolute;margin-left:72pt;margin-top:18pt;width:395.95pt;height:56.95pt;mso-wrap-style:none;v-text-anchor:middle" type="_x0000_t136">
            <v:path textpathok="t"/>
            <v:textpath on="t" fitshape="t" string="Актуальный вопрос" style="font-family:&quot;Monotype Corsiva&quot;;font-size:12pt"/>
            <v:fill o:detectmouseclick="t" type="solid" color2="#7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828800</wp:posOffset>
            </wp:positionV>
            <wp:extent cx="1143000" cy="1028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810</wp:posOffset>
            </wp:positionH>
            <wp:positionV relativeFrom="paragraph">
              <wp:posOffset>635</wp:posOffset>
            </wp:positionV>
            <wp:extent cx="1116965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1675</wp:posOffset>
                </wp:positionH>
                <wp:positionV relativeFrom="paragraph">
                  <wp:posOffset>-244475</wp:posOffset>
                </wp:positionV>
                <wp:extent cx="6889750" cy="163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Февраль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5pt;height:128.5pt;mso-wrap-distance-left:9.05pt;mso-wrap-distance-right:9.05pt;mso-wrap-distance-top:0pt;mso-wrap-distance-bottom:0pt;margin-top:-19.2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/>
                        <w:t>Февраль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568055</wp:posOffset>
                </wp:positionV>
                <wp:extent cx="50380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Редакторы: Г.Р. Абзял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Е. А. Тара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Компьютерная верстка: Грядасова А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ms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сайт школы №23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schoo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km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67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Редакторы: Г.Р. Абзялилов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ab/>
                        <w:t xml:space="preserve">       Е. А. Тарасенк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  <w:t>Компьютерная верстка: Грядасова А. 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kms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сайт школы №23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0"/>
                            <w:szCs w:val="20"/>
                            <w:lang w:val="en-US"/>
                          </w:rPr>
                          <w:t>schoo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kms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5038090" cy="7209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2013/2014 учебном году в школе работает психолог Абзялилова Галия Равильевна, к которой можно обратиться за консультацией ежедневно с 08-00 до 10-00 в кабинет № 20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емя для консультаций социального педагога Екатерины Анатольевны Тарасенко: ежедневно с  09-00 до 11-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житочный минимум в среднем на душу населения в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вартале 2013 года составляет 9989 рубле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ям, оформляющим льготное питание в школьной столовой, в марте месяце, необходимо предоставить новый пакет документов для предоставления дополнительной компенсации на питание, на 2 квартал 2014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вязи с оформлением проездных билетов на 2014 год учащимся, находящимся под опекой, необходимо принести фотографию 3*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5 февраля 2014 года в ФКСМПЦ состоится круглый стол для психологов и социальных педагогов города « Формы и методы профилактики стрессового поведения учащихс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Совет профилактики состоится 26.02.2014 года. Классным руководителям, в чьих классах есть дети, требующие особого педагогического внимания, необходимо подать заявку зам. директора по УВР Н.Г. Калиберовой, в срок до 21.02.201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С октября 2013 года по март 2014 в школах осуществляется реализация интернет-урока антинаркотической направленности "Имею право знать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ю о наиболее распространенных наркотических и психотропных веществах в России, о рисках, связанных с их употреблением, а также краткий экскурс в историю запрета наркотиков мы предлагаем Вашему вниманию на сайте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6"/>
                                  <w:szCs w:val="26"/>
                                  <w:u w:val="single"/>
                                </w:rPr>
                                <w:t>www.fskn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трудникам ФСКН России в ходе проведения мероприятий антинаркотической направленности, в том числе встреч и бесед с учащимися образовательных учреждений, часто задают различные вопросы, касающиеся специфики их работы и особенностей работы по противодействию распространения наркотиков в различных странах и социальных слоях общества. Данные вопросы актуальны для всех членов общества и, в первую очередь, учащейся молодеж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green" stroked="t" o:allowincell="f" style="position:absolute;margin-left:0pt;margin-top:-31.85pt;width:305.6pt;height:31.75pt;mso-wrap-style:none;v-text-anchor:middle;mso-position-vertical:top" type="_x0000_t136">
                            <v:path textpathok="t"/>
                            <v:textpath on="t" fitshape="t" string="Коротко о главном" style="font-family:&quot;Arial&quot;;font-size:12pt"/>
                            <v:fill o:detectmouseclick="t" type="solid" color2="#f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6"/>
                          <w:szCs w:val="26"/>
                        </w:rPr>
                        <w:t>В 2013/2014 учебном году в школе работает психолог Абзялилова Галия Равильевна, к которой можно обратиться за консультацией ежедневно с 08-00 до 10-00 в кабинет № 205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емя для консультаций социального педагога Екатерины Анатольевны Тарасенко: ежедневно с  09-00 до 11-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житочный минимум в среднем на душу населения в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II</w:t>
                      </w:r>
                      <w:r>
                        <w:rPr>
                          <w:sz w:val="26"/>
                          <w:szCs w:val="26"/>
                        </w:rPr>
                        <w:t xml:space="preserve"> квартале 2013 года составляет 9989 рублей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дителям, оформляющим льготное питание в школьной столовой, в марте месяце, необходимо предоставить новый пакет документов для предоставления дополнительной компенсации на питание, на 2 квартал 2014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связи с оформлением проездных билетов на 2014 год учащимся, находящимся под опекой, необходимо принести фотографию 3*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5 февраля 2014 года в ФКСМПЦ состоится круглый стол для психологов и социальных педагогов города « Формы и методы профилактики стрессового поведения учащихс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Совет профилактики состоится 26.02.2014 года. Классным руководителям, в чьих классах есть дети, требующие особого педагогического внимания, необходимо подать заявку зам. директора по УВР Н.Г. Калиберовой, в срок до 21.02.2014 год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С октября 2013 года по март 2014 в школах осуществляется реализация интернет-урока антинаркотической направленности "Имею право знать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ю о наиболее распространенных наркотических и психотропных веществах в России, о рисках, связанных с их употреблением, а также краткий экскурс в историю запрета наркотиков мы предлагаем Вашему вниманию на сайте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26"/>
                            <w:szCs w:val="26"/>
                            <w:u w:val="single"/>
                          </w:rPr>
                          <w:t>www.fskn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трудникам ФСКН России в ходе проведения мероприятий антинаркотической направленности, в том числе встреч и бесед с учащимися образовательных учреждений, часто задают различные вопросы, касающиеся специфики их работы и особенностей работы по противодействию распространения наркотиков в различных странах и социальных слоях общества. Данные вопросы актуальны для всех членов общества и, в первую очередь, учащейся молодежи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837690" cy="6866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егодня в России распространение и потребление наркотических и психотропных веществ приобретает глобальный характе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блема распространения наркотиков в Российской Федерации в последние годы значительно обострилась и оказывает крайне негативное влияние не только на отдельные слои населения, здоровье нации, но и на социально-психологическую атмосферу в обществе в цел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таких условиях всегда возникает почва для социально негативных явлений, таких как падение нравов, алкоголизм, преступность и нарком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40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егодня в России распространение и потребление наркотических и психотропных веществ приобретает глобальный характе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облема распространения наркотиков в Российской Федерации в последние годы значительно обострилась и оказывает крайне негативное влияние не только на отдельные слои населения, здоровье нации, но и на социально-психологическую атмосферу в обществе в цело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В таких условиях всегда возникает почва для социально негативных явлений, таких как падение нравов, алкоголизм, преступность и нарком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31.85pt;width:305.6pt;height:31.75pt;mso-wrap-style:none;v-text-anchor:middle;mso-position-vertical:top" type="_x0000_t136">
            <v:path textpathok="t"/>
            <v:textpath on="t" fitshape="t" string="Коротко о главном" style="font-family:&quot;Arial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3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23kms@rambler.ru" TargetMode="External"/><Relationship Id="rId5" Type="http://schemas.openxmlformats.org/officeDocument/2006/relationships/hyperlink" Target="http://school/" TargetMode="External"/><Relationship Id="rId6" Type="http://schemas.openxmlformats.org/officeDocument/2006/relationships/hyperlink" Target="mailto:info23kms@rambler.ru" TargetMode="External"/><Relationship Id="rId7" Type="http://schemas.openxmlformats.org/officeDocument/2006/relationships/hyperlink" Target="http://school/" TargetMode="External"/><Relationship Id="rId8" Type="http://schemas.openxmlformats.org/officeDocument/2006/relationships/hyperlink" Target="http://www.fskn.ru/" TargetMode="External"/><Relationship Id="rId9" Type="http://schemas.openxmlformats.org/officeDocument/2006/relationships/hyperlink" Target="http://www.fskn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48:00Z</dcterms:created>
  <dc:creator>oksenenko</dc:creator>
  <dc:description/>
  <cp:keywords/>
  <dc:language>en-US</dc:language>
  <cp:lastModifiedBy>Катя</cp:lastModifiedBy>
  <cp:lastPrinted>2009-04-09T15:13:00Z</cp:lastPrinted>
  <dcterms:modified xsi:type="dcterms:W3CDTF">2014-02-13T03:20:00Z</dcterms:modified>
  <cp:revision>61</cp:revision>
  <dc:subject/>
  <dc:title/>
</cp:coreProperties>
</file>