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дополнительных мер социальной поддержки детей-сирот,  детей, оставшихся без попечения родителей, и лиц из числа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лицам из числа детей-сирот и детей, оставшихся без попечения родителей, социальным педагогам, законным представителям детей-сирот и детей, оставшихся без попечения род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 01.01.2014 года изменился порядок предоставления дополнительных мер социальной поддержки детям-сиротам, детям, оставшимся без попечения родителей, и лицам из их чис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01.01.2014 года дополнительные меры социальной поддержки данной категории молодежи будут предоставляться в соответствии с Социальным Кодексом Санкт-Петербурга (закон Санкт-Петербурга  № 728-132, глава 3, ст. 10, 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 еще не утвержден Порядок предоставления  дополнительных мер социальной поддержки, поэтому отделы социальной защиты населения администраций районов города оформляют предоставляемые меры социальной поддержки сиротам практически по-старому, в соответствии с Постановлением Правительства С-Пб № 525, но с поправками в соответствии с Социальным Кодекс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ринципиальные  отлич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Различия в «понятийном аппарате»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Прежде чем приступать к прочтению раздела 2 Семейного Кодекса (Социальная поддержка граждан), главы 3 (социальная поддержка детей-сирот, детей, оставшихся без попечения родителей, и лиц из числа детей-сирот и детей, оставшихся без попечения родителей), необходимо ознакомиться с Разделом 1 (Общие положения) статьей 2 (Основные понятия и термины, используемые в настоящем Кодексе).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В противном случае некоторые положения  Главы 3 могут быть неоднозначно поняты.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2. До вступления в силу  Социального Кодекса в отношении  предоставления дополнительных мер соц. поддержки сиротам мера соц. поддержки в сфере отдыха  могла быть предоставлена несколько раз в год (количество поездок не оговаривалось). По Социальному Кодексу данная мера предоставляется один раз в год:  </w:t>
      </w:r>
      <w:r>
        <w:rPr>
          <w:b/>
        </w:rPr>
        <w:t>Ст. 11, п.2:</w:t>
      </w:r>
      <w:r>
        <w:rPr/>
        <w:t xml:space="preserve"> «В отношении детей-сирот и детей, оставшихся без попечения родителей, устанавливается дополнительная мера социальной поддержки в сфере отдыха по обеспечению </w:t>
      </w:r>
      <w:r>
        <w:rPr>
          <w:b/>
        </w:rPr>
        <w:t>один раз в год  проезда к месту отдыха и обратно за счет средств бюджета Санкт-Петербурга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ра соц. поддержки  в сфере образования – проезд к месту жительства и обратно к месту учебы обеспечивается </w:t>
      </w:r>
      <w:r>
        <w:rPr>
          <w:b/>
        </w:rPr>
        <w:t>один раз в год</w:t>
      </w:r>
      <w:r>
        <w:rPr/>
        <w:t xml:space="preserve"> из средств бюджета Санкт-Петербурга – так было и раньше, до 01.01.2014 год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Рекомендации по оформлению дополнительных мер социальной поддерж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ервого сентября – поступление ребенка-сироты в образовательное учре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 уточнить дату и номер приказа  о зачислении ребенка-сироты на обучение  (неважно, поступает ли он на полное государственное обеспечение или на неполное государственное обеспеч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посредственно после поступления ребенка-сироты начинается оформление мер социальной поддержк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Глава 3, ст. 10, п. 1.6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Детям-сиротам и детям, оставшимся без попечения родителей, а также лицам из числа детей-сирот и детей, оставшихся без попечения родителей,  обучающимся в государственных образовательных учреждениях…. выплачивается </w:t>
      </w:r>
      <w:r>
        <w:rPr>
          <w:b/>
        </w:rPr>
        <w:t>ежегодное пособие на приобретение учебной литературы и письменных принадле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кументы на предоставление данной меры социальной защиты можно подавать в течение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к как порядок выплаты всех мер социальной поддержки не определен, оформляется все по-старому:</w:t>
      </w:r>
    </w:p>
    <w:p>
      <w:pPr>
        <w:pStyle w:val="Normal"/>
        <w:jc w:val="both"/>
        <w:rPr/>
      </w:pPr>
      <w:r>
        <w:rPr/>
        <w:t>Социальный педагог (или законный представитель ребенка-сироты, или сам совершеннолетний, как лицо из числа детей-сирот) подает  в отдел социальной защиты администрации района пакет документов на каждого ребенка, который включает в себ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явление ребенка (или его законного представителя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пия свидетельства о рожд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если ребенок старше 14 лет – копия паспор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окументы, подтверждающие статус ребенка, оставшегося без попечения родителй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видетельства о смерти родител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ибо копия решения суда о лишении родительских пра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ибо копия решения суда об ограничении в родительских правах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ибо «прочерк в графе «отец» в свидетельстве о рождении ребе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равка об обучении с указанием даты и номера приказа о зачислении на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я (для оформления любых дополнительных мер соц.поддерж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одаются в Отдел социальной защиты администрации того района, где:</w:t>
      </w:r>
    </w:p>
    <w:p>
      <w:pPr>
        <w:pStyle w:val="Normal"/>
        <w:ind w:left="720" w:hanging="0"/>
        <w:jc w:val="both"/>
        <w:rPr/>
      </w:pPr>
      <w:r>
        <w:rPr/>
        <w:t>- ребенок зарегистрирован (по адресу регистрации в Санкт-Петербурге)</w:t>
      </w:r>
    </w:p>
    <w:p>
      <w:pPr>
        <w:pStyle w:val="Normal"/>
        <w:ind w:left="720" w:hanging="0"/>
        <w:jc w:val="both"/>
        <w:rPr/>
      </w:pPr>
      <w:r>
        <w:rPr/>
        <w:t>- либо ребенок зарегистрирован по адресу пребывания (в Санкт-Петербурге)</w:t>
      </w:r>
    </w:p>
    <w:p>
      <w:pPr>
        <w:pStyle w:val="Normal"/>
        <w:ind w:left="720" w:hanging="0"/>
        <w:jc w:val="both"/>
        <w:rPr/>
      </w:pPr>
      <w:r>
        <w:rPr/>
        <w:t xml:space="preserve">- если ребенок – учащийся зарегистрирован в другом регионе (не в Санкт-Петербурге)  - документы подаются по адресу образовательного учрежд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Документы может подава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циальный педагог – непосредственно в отдел защиты населения или по почте по адресу ОСЗН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онный представитель  или сам совершеннолетний учащийся из числа детей-сирот – через многофункциональные центры обслуживания на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Глава 3, ст. 10, п. 1.8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Дети-сироты и дети, оставшиеся без попечения родителей, а также лица из числа детей-сирот и детей, оставшихся без попечения родителей, </w:t>
      </w:r>
      <w:r>
        <w:rPr>
          <w:b/>
        </w:rPr>
        <w:t xml:space="preserve">являющиеся выпускниками государственных образовательных учреждений, при поступлении в государственные образовательные учреждения, реализующие образовательные программы среднего профессионального образования и высшего образования, </w:t>
      </w:r>
      <w:r>
        <w:rPr/>
        <w:t>обеспечиваются комплектом новой сезонной одежды и обуви, мягким инвентарем, оборудованием либо им выплачивается единовременная денежная компенсация в размере, необходимом для приобретения комплекта  новой сезонной одежды и обуви, мягкого инвентаря, оборудования, а также единовременное денежное пособие в размере 6534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Примеч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            </w:t>
      </w:r>
      <w:r>
        <w:rPr>
          <w:b/>
        </w:rPr>
        <w:t xml:space="preserve">1.Документы на оформление данной меры социальной поддержки необходимо подать не позднее 3 месяцев после даты приказа о зачислении на обучения. </w:t>
      </w:r>
      <w:r>
        <w:rPr/>
        <w:t>(в Социальном Кодексе данное</w:t>
      </w:r>
      <w:r>
        <w:rPr>
          <w:b/>
        </w:rPr>
        <w:t xml:space="preserve"> </w:t>
      </w:r>
      <w:r>
        <w:rPr/>
        <w:t>ограничение не указано, но пока  по-старом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2. Подается тот же пакет документов плюс копия аттестата с предыдущего места обучения.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Свидетельство об окончании коррекционной школы и свидетельство о присвоении квалификации по профессии также являются выпускными документами  (эти сведения подтверждены письмом из Комитета по социальной политике Санкт-Петербурга, и администрации некоторых районов Санкт-Петербурга требуют данного подтверждения).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акже отделы соц.защиты некоторых районов Санкт-Петербурга требуют предоставить им правоустанавливающие документы  нашего образовательного учреждения, где указано  о  реализации образовательных программ среднего профессионального образования. Эти  документы (устав образовательного учреждения и изменения к нему)  также следует при необходимости предоставить.</w:t>
      </w:r>
    </w:p>
    <w:p>
      <w:pPr>
        <w:pStyle w:val="Normal"/>
        <w:ind w:left="360" w:hanging="0"/>
        <w:jc w:val="both"/>
        <w:rPr/>
      </w:pPr>
      <w:r>
        <w:rPr>
          <w:b/>
        </w:rPr>
        <w:t>3.Следует учесть, что данная мера социальной поддержки ранее предоставлялась только выпускникам образовательных учреждений Санкт-Петербурга. Так как новый порядок предоставления мер социальной поддержки еще не утвержден и, исходя из положений Раздела 1 Семейного Кодекса,  данную меру  предоставляют только выпускникам образовательных учреждений Санкт-Петербурга (</w:t>
      </w:r>
      <w:r>
        <w:rPr/>
        <w:t>несмотря на то, что при в самом пункте 1.8 данное ограничение не указано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Данная мера социальной поддержки предоставляется не однократно – при последующем поступлении в другое образовательное учреждение Санкт-Петербурга  она также предоставля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Глава 3, ст. 10 п.1.7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/>
        <w:t xml:space="preserve">Выпускникам государственных образовательных учреждений, </w:t>
      </w:r>
      <w:r>
        <w:rPr>
          <w:b/>
        </w:rPr>
        <w:t>реализующим образовательные программы среднего профессионального образования и высшего образования - д</w:t>
      </w:r>
      <w:r>
        <w:rPr/>
        <w:t>етям-сиротам и детям, оставшимся без попечения родителей,  лицам из числа детей-сирот и детей, оставшихся без попечения родителей, однократно выплачивается единовременное денежное пособие, а также единовременная денежная компенсация на покупку новой сезонной одежды и обуви, мягкого инвентаря и 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нная мера соц.поддержки  назначается, если обращение за ним последовало не позднее трех лет после окончания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Глава 3, ст.10,п.1.9.   </w:t>
      </w:r>
      <w:r>
        <w:rPr/>
        <w:t>Проезд к месту жительства и обратно – один раз в год..</w:t>
      </w:r>
    </w:p>
    <w:p>
      <w:pPr>
        <w:pStyle w:val="Normal"/>
        <w:jc w:val="both"/>
        <w:rPr/>
      </w:pPr>
      <w:r>
        <w:rPr>
          <w:b/>
          <w:u w:val="single"/>
        </w:rPr>
        <w:t>Глава 3, ст.11,п. 1.</w:t>
      </w:r>
      <w:r>
        <w:rPr/>
        <w:t xml:space="preserve"> Проезд к месту лечения и обратно – без ограничения количества поездок по медицинским показаниям.</w:t>
      </w:r>
    </w:p>
    <w:p>
      <w:pPr>
        <w:pStyle w:val="Normal"/>
        <w:jc w:val="both"/>
        <w:rPr/>
      </w:pPr>
      <w:r>
        <w:rPr>
          <w:b/>
          <w:u w:val="single"/>
        </w:rPr>
        <w:t>Глава 3, ст.11, п. 2</w:t>
      </w:r>
      <w:r>
        <w:rPr/>
        <w:t>. Проезд к месту отдыха и обратно – 1 раз в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6:00Z</dcterms:created>
  <dc:creator>USER</dc:creator>
  <dc:description/>
  <dc:language>en-US</dc:language>
  <cp:lastModifiedBy>USER</cp:lastModifiedBy>
  <cp:lastPrinted>2014-12-12T16:32:00Z</cp:lastPrinted>
  <dcterms:modified xsi:type="dcterms:W3CDTF">2014-12-12T13:56:00Z</dcterms:modified>
  <cp:revision>2</cp:revision>
  <dc:subject/>
  <dc:title>                                                       </dc:title>
</cp:coreProperties>
</file>