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7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редняя общеобразовательная школа №20 </w:t>
      </w:r>
    </w:p>
    <w:p>
      <w:pPr>
        <w:pStyle w:val="Style17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глубленным изучением отдельных предметов»</w:t>
      </w:r>
    </w:p>
    <w:p>
      <w:pPr>
        <w:pStyle w:val="Style17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3275" cy="3053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ind w:right="53" w:hanging="0"/>
        <w:jc w:val="center"/>
        <w:rPr>
          <w:rFonts w:ascii="Times New Roman" w:hAnsi="Times New Roman" w:eastAsia="Times New Roman" w:cs="Times New Roman"/>
          <w:color w:val="3101FF"/>
          <w:sz w:val="24"/>
          <w:szCs w:val="24"/>
        </w:rPr>
      </w:pPr>
      <w:r>
        <w:rPr>
          <w:rFonts w:eastAsia="Times New Roman" w:cs="Times New Roman" w:ascii="Times New Roman" w:hAnsi="Times New Roman"/>
          <w:color w:val="3101FF"/>
          <w:sz w:val="24"/>
          <w:szCs w:val="24"/>
        </w:rPr>
        <w:t xml:space="preserve">Информационная карта </w:t>
      </w:r>
    </w:p>
    <w:p>
      <w:pPr>
        <w:pStyle w:val="Style17"/>
        <w:shd w:fill="FFFFFF" w:val="clear"/>
        <w:ind w:right="53" w:hanging="0"/>
        <w:jc w:val="center"/>
        <w:rPr>
          <w:rFonts w:ascii="Times New Roman" w:hAnsi="Times New Roman" w:eastAsia="Times New Roman" w:cs="Times New Roman"/>
          <w:color w:val="3101FF"/>
          <w:sz w:val="24"/>
          <w:szCs w:val="24"/>
        </w:rPr>
      </w:pPr>
      <w:r>
        <w:rPr>
          <w:rFonts w:eastAsia="Times New Roman" w:cs="Times New Roman" w:ascii="Times New Roman" w:hAnsi="Times New Roman"/>
          <w:color w:val="3101FF"/>
          <w:sz w:val="24"/>
          <w:szCs w:val="24"/>
        </w:rPr>
        <w:t xml:space="preserve">социального  проекта </w:t>
      </w:r>
    </w:p>
    <w:p>
      <w:pPr>
        <w:pStyle w:val="Style17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i/>
          <w:color w:val="3101FF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color w:val="3101FF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color w:val="3101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101FF"/>
          <w:sz w:val="24"/>
          <w:szCs w:val="24"/>
        </w:rPr>
        <w:t>Возможно Всё</w:t>
      </w:r>
      <w:r>
        <w:rPr>
          <w:rFonts w:cs="Times New Roman" w:ascii="Times New Roman" w:hAnsi="Times New Roman"/>
          <w:b/>
          <w:i/>
          <w:color w:val="3101FF"/>
          <w:sz w:val="24"/>
          <w:szCs w:val="24"/>
        </w:rPr>
        <w:t>»</w:t>
      </w:r>
    </w:p>
    <w:p>
      <w:pPr>
        <w:pStyle w:val="Style17"/>
        <w:shd w:fill="FFFFFF" w:val="clear"/>
        <w:ind w:right="5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3101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101FF"/>
          <w:sz w:val="24"/>
          <w:szCs w:val="24"/>
        </w:rPr>
      </w:r>
    </w:p>
    <w:p>
      <w:pPr>
        <w:pStyle w:val="Style17"/>
        <w:shd w:fill="FFFFFF" w:val="clear"/>
        <w:ind w:right="53" w:hanging="0"/>
        <w:jc w:val="center"/>
        <w:rPr>
          <w:rFonts w:ascii="Times New Roman" w:hAnsi="Times New Roman" w:cs="Times New Roman"/>
          <w:color w:val="3101FF"/>
          <w:sz w:val="24"/>
          <w:szCs w:val="24"/>
        </w:rPr>
      </w:pPr>
      <w:r>
        <w:rPr>
          <w:rFonts w:eastAsia="Times New Roman" w:cs="Times New Roman" w:ascii="Times New Roman" w:hAnsi="Times New Roman"/>
          <w:color w:val="3101FF"/>
          <w:sz w:val="24"/>
          <w:szCs w:val="24"/>
        </w:rPr>
        <w:t xml:space="preserve"> </w:t>
      </w:r>
    </w:p>
    <w:p>
      <w:pPr>
        <w:pStyle w:val="Style17"/>
        <w:shd w:fill="FFFFFF" w:val="clear"/>
        <w:ind w:right="53" w:hanging="0"/>
        <w:rPr>
          <w:rFonts w:ascii="Times New Roman" w:hAnsi="Times New Roman" w:cs="Times New Roman"/>
          <w:color w:val="3101FF"/>
          <w:sz w:val="24"/>
          <w:szCs w:val="24"/>
        </w:rPr>
      </w:pPr>
      <w:r>
        <w:rPr>
          <w:rFonts w:cs="Times New Roman" w:ascii="Times New Roman" w:hAnsi="Times New Roman"/>
          <w:color w:val="3101FF"/>
          <w:sz w:val="24"/>
          <w:szCs w:val="24"/>
        </w:rPr>
      </w:r>
    </w:p>
    <w:p>
      <w:pPr>
        <w:pStyle w:val="Style17"/>
        <w:shd w:fill="FFFFFF" w:val="clear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ind w:right="53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ы проек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10 класса – </w:t>
      </w:r>
    </w:p>
    <w:p>
      <w:pPr>
        <w:pStyle w:val="Style17"/>
        <w:shd w:fill="FFFFFF" w:val="clear"/>
        <w:ind w:right="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панешникова Виктория,</w:t>
      </w:r>
    </w:p>
    <w:p>
      <w:pPr>
        <w:pStyle w:val="Style17"/>
        <w:shd w:fill="FFFFFF" w:val="clear"/>
        <w:ind w:right="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нцева Ангелина </w:t>
      </w:r>
    </w:p>
    <w:p>
      <w:pPr>
        <w:pStyle w:val="Style17"/>
        <w:shd w:fill="FFFFFF" w:val="clear"/>
        <w:ind w:right="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ind w:right="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и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hd w:fill="FFFFFF" w:val="clear"/>
        <w:ind w:right="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фанасьева Ирина Ивановна, </w:t>
      </w:r>
    </w:p>
    <w:p>
      <w:pPr>
        <w:pStyle w:val="Style17"/>
        <w:shd w:fill="FFFFFF" w:val="clear"/>
        <w:ind w:right="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педагог, </w:t>
      </w:r>
    </w:p>
    <w:p>
      <w:pPr>
        <w:pStyle w:val="Style17"/>
        <w:shd w:fill="FFFFFF" w:val="clear"/>
        <w:ind w:right="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лова Елена Геннадиевна, </w:t>
      </w:r>
    </w:p>
    <w:p>
      <w:pPr>
        <w:pStyle w:val="Style17"/>
        <w:shd w:fill="FFFFFF" w:val="clear"/>
        <w:ind w:right="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авославной культуры</w:t>
      </w:r>
    </w:p>
    <w:p>
      <w:pPr>
        <w:pStyle w:val="Style17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Оскол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Style17"/>
        <w:ind w:left="284" w:right="424" w:hanging="0"/>
        <w:rPr>
          <w:rFonts w:ascii="Free Times;Times New Roman" w:hAnsi="Free Times;Times New Roman" w:cs="Free Times;Times New Roman"/>
          <w:b/>
          <w:b/>
          <w:bCs/>
          <w:color w:val="000000"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color w:val="000000"/>
          <w:sz w:val="24"/>
          <w:szCs w:val="24"/>
        </w:rPr>
      </w:r>
    </w:p>
    <w:p>
      <w:pPr>
        <w:pStyle w:val="Style17"/>
        <w:ind w:left="284" w:right="424" w:hanging="0"/>
        <w:rPr>
          <w:rFonts w:ascii="Free Times;Times New Roman" w:hAnsi="Free Times;Times New Roman" w:cs="Free Times;Times New Roman"/>
          <w:b/>
          <w:b/>
          <w:bCs/>
          <w:color w:val="000000"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284" w:right="424" w:hanging="0"/>
        <w:rPr/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  <w:t xml:space="preserve">Название проекта               «Вместе Возможно Всё» </w:t>
      </w:r>
    </w:p>
    <w:p>
      <w:pPr>
        <w:pStyle w:val="Style17"/>
        <w:tabs>
          <w:tab w:val="clear" w:pos="708"/>
          <w:tab w:val="left" w:pos="284" w:leader="none"/>
        </w:tabs>
        <w:ind w:left="284" w:right="424" w:hanging="0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284" w:right="424" w:hanging="0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  <w:t>Аннотация проекта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Free Times;Times New Roman" w:hAnsi="Free Times;Times New Roman" w:cs="Free Times;Times New Roman"/>
          <w:sz w:val="24"/>
          <w:szCs w:val="24"/>
        </w:rPr>
      </w:pPr>
      <w:r>
        <w:rPr>
          <w:rFonts w:cs="Free Times;Times New Roman" w:ascii="Free Times;Times New Roman" w:hAnsi="Free Times;Times New Roman"/>
          <w:sz w:val="24"/>
          <w:szCs w:val="24"/>
        </w:rPr>
        <w:t>Н</w:t>
      </w:r>
      <w:r>
        <w:rPr>
          <w:rFonts w:cs="Free Times;Times New Roman" w:ascii="Free Times;Times New Roman" w:hAnsi="Free Times;Times New Roman"/>
          <w:sz w:val="24"/>
          <w:szCs w:val="24"/>
        </w:rPr>
        <w:t>аполнен мир любовью и добром,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Free Times;Times New Roman" w:hAnsi="Free Times;Times New Roman" w:cs="Free Times;Times New Roman"/>
          <w:sz w:val="24"/>
          <w:szCs w:val="24"/>
        </w:rPr>
      </w:pPr>
      <w:r>
        <w:rPr>
          <w:rFonts w:cs="Free Times;Times New Roman" w:ascii="Free Times;Times New Roman" w:hAnsi="Free Times;Times New Roman"/>
          <w:sz w:val="24"/>
          <w:szCs w:val="24"/>
        </w:rPr>
        <w:t>И будем к совершенному  стремиться,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/>
      </w:pPr>
      <w:r>
        <w:rPr>
          <w:rFonts w:cs="Free Times;Times New Roman" w:ascii="Free Times;Times New Roman" w:hAnsi="Free Times;Times New Roman"/>
          <w:sz w:val="24"/>
          <w:szCs w:val="24"/>
        </w:rPr>
        <w:t xml:space="preserve">Гармонию </w:t>
      </w:r>
      <w:r>
        <w:rPr>
          <w:rFonts w:cs="Free Times;Times New Roman" w:ascii="Free Times;Times New Roman" w:hAnsi="Free Times;Times New Roman"/>
          <w:sz w:val="24"/>
          <w:szCs w:val="24"/>
        </w:rPr>
        <w:t>в природе мы найдем,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/>
      </w:pPr>
      <w:r>
        <w:rPr>
          <w:rFonts w:cs="Free Times;Times New Roman" w:ascii="Free Times;Times New Roman" w:hAnsi="Free Times;Times New Roman"/>
          <w:sz w:val="24"/>
          <w:szCs w:val="24"/>
        </w:rPr>
        <w:t>О</w:t>
      </w:r>
      <w:r>
        <w:rPr>
          <w:rFonts w:cs="Free Times;Times New Roman" w:ascii="Free Times;Times New Roman" w:hAnsi="Free Times;Times New Roman"/>
          <w:sz w:val="24"/>
          <w:szCs w:val="24"/>
        </w:rPr>
        <w:t>на поможет вновь нам вдохновиться!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/>
      </w:pPr>
      <w:r>
        <w:rPr>
          <w:rFonts w:cs="Free Times;Times New Roman" w:ascii="Free Times;Times New Roman" w:hAnsi="Free Times;Times New Roman"/>
          <w:sz w:val="24"/>
          <w:szCs w:val="24"/>
        </w:rPr>
        <w:t>И</w:t>
      </w:r>
      <w:r>
        <w:rPr>
          <w:rFonts w:cs="Free Times;Times New Roman" w:ascii="Free Times;Times New Roman" w:hAnsi="Free Times;Times New Roman"/>
          <w:sz w:val="24"/>
          <w:szCs w:val="24"/>
        </w:rPr>
        <w:t xml:space="preserve"> будем верить в лучшее на свете,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/>
      </w:pPr>
      <w:r>
        <w:rPr>
          <w:rFonts w:cs="Free Times;Times New Roman" w:ascii="Free Times;Times New Roman" w:hAnsi="Free Times;Times New Roman"/>
          <w:sz w:val="24"/>
          <w:szCs w:val="24"/>
        </w:rPr>
        <w:t>И</w:t>
      </w:r>
      <w:r>
        <w:rPr>
          <w:rFonts w:cs="Free Times;Times New Roman" w:ascii="Free Times;Times New Roman" w:hAnsi="Free Times;Times New Roman"/>
          <w:sz w:val="24"/>
          <w:szCs w:val="24"/>
        </w:rPr>
        <w:t xml:space="preserve"> очень скоро мы, друзья, поймем,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/>
      </w:pPr>
      <w:r>
        <w:rPr>
          <w:rFonts w:cs="Free Times;Times New Roman" w:ascii="Free Times;Times New Roman" w:hAnsi="Free Times;Times New Roman"/>
          <w:sz w:val="24"/>
          <w:szCs w:val="24"/>
        </w:rPr>
        <w:t>К</w:t>
      </w:r>
      <w:r>
        <w:rPr>
          <w:rFonts w:cs="Free Times;Times New Roman" w:ascii="Free Times;Times New Roman" w:hAnsi="Free Times;Times New Roman"/>
          <w:sz w:val="24"/>
          <w:szCs w:val="24"/>
        </w:rPr>
        <w:t>аков наш вклад в гармонию планеты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Free Times;Times New Roman" w:hAnsi="Free Times;Times New Roman" w:cs="Free Times;Times New Roman"/>
          <w:sz w:val="24"/>
          <w:szCs w:val="24"/>
        </w:rPr>
      </w:pPr>
      <w:r>
        <w:rPr>
          <w:rFonts w:cs="Free Times;Times New Roman" w:ascii="Free Times;Times New Roman" w:hAnsi="Free Times;Times New Roman"/>
          <w:sz w:val="24"/>
          <w:szCs w:val="24"/>
        </w:rPr>
        <w:t>Наполним мир любовью и добром!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ый проект  «Вместе Возможно Все»  направлен на формирование  осознанной, инициативной  деятельности. Призван подготовить учащихся к такому типу активной жизнедеятельности, в котором  знания  соединяются  с позиции гражданского долга. Проект направлен на оказание   помощи, поддержки детям с ограниченными возможностями здоровь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деятельность  позволяет объединить  усилия родителей, учителей, школьников в решении проблем проявления  доброты в окружающем мире. Реализация проекта  осуществляется  через специально организованную   совместную деятельность, направленную на распространение идей добра, милосердия, толерантности  в подростковой среде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кончании деятельности в рамках проекта предполагается, что его участники продолжат развивать добровольческие  инициативы. Участники данного проекта  не будут сомневаться  в том, что нужно сделать, если они столкнуться  с человеком, которому нужна посильная помощь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284" w:right="139" w:hanging="0"/>
        <w:rPr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  <w:t>Актуальность проекта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К сожалению, наш сегодняшний мир не совершенен, многие из нас, устав от различных проблем, страдают социальным равнодушием, отсутствием  сострадания к ближнему, не стремясь понять  того, кто рядом  с ними. Разрушены «мостики» прямого  живого общения. В основном  подростки общаются через социальные сети, в скайпах и т. д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Данный проект  предполагает обучение практике живого общения детей  разных  социальных статусов, возрастных категорий, физического и психического здоровья.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 рамках проекта «Вместе Возможно Всё» реализуется комплекс  мероприятий (социальных практик), обращенный на распространение идей  добра, милосердия, толерантности в детской и подростковой среде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ведя социологический опрос  среди учащихся 7-10 классов по  выявлению   социальных значимых для школьников  практик, пришли к выводу, что  собственными силами можем решить одну из них: организовать и провести  акцию милосердия  и толерантности  «Вместе Возможно Всё», которая заключается в оказании благотворительной помощи детям с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1080" cy="1447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70" t="71117" r="19003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ными возможностями здоровья,   учащимся    МБС(К)ОУ «С(К)ОШ №23». </w:t>
        <w:tab/>
        <w:t xml:space="preserve">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категория  населения больше других  нуждается в  поддержке и внимании со стороны окружающих. В подростковой среде нередки случаи усмешек и жестокого отношения к детям с  различными недостатками  физического и умственного развития. Особенно ярко снижение в системе  ценностных ориентаций проявляется  в отношении к доброте, как базовой  социальной ценности.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eastAsia="Free Times;Times New Roman" w:cs="Free Times;Times New Roman" w:ascii="Free Times;Times New Roman" w:hAnsi="Free Times;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аже если подростки и осознают необходимость  бескорыстной помощи, но зачастую не способны  к конкретным действиям. На формирование осознанной, активной, продуктивной социальной деятельности  направлен  наш проект «Вместе Возможно Всё»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Free Times;Times New Roman" w:cs="Free Times;Times New Roman" w:ascii="Free Times;Times New Roman" w:hAnsi="Free Times;Times New Roman"/>
          <w:b/>
          <w:bCs/>
          <w:sz w:val="24"/>
          <w:szCs w:val="24"/>
        </w:rPr>
        <w:t xml:space="preserve">   </w:t>
      </w: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 посильной помощи и внимания детям с ограниченными возможностями здоровья, обучающимися в МБС(К)ОУ «С(К)ОШ №23»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Style17"/>
        <w:numPr>
          <w:ilvl w:val="0"/>
          <w:numId w:val="1"/>
        </w:numPr>
        <w:shd w:fill="FFFFFF" w:val="clear"/>
        <w:tabs>
          <w:tab w:val="left" w:pos="284" w:leader="none"/>
          <w:tab w:val="left" w:pos="708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ить  технологию  социального проектировани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left" w:pos="284" w:leader="none"/>
          <w:tab w:val="left" w:pos="708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программу действ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left" w:pos="284" w:leader="none"/>
          <w:tab w:val="left" w:pos="708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кать в творческую и практическую деятельность  учащихся школы по оказанию помощи  нуждающимс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left" w:pos="284" w:leader="none"/>
          <w:tab w:val="left" w:pos="708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ть приемами живого общения с детьми разных возрастных категорий, социальных статусов, физического и психического здоровь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rPr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  <w:t xml:space="preserve">Срок реализации проекта: </w:t>
      </w:r>
      <w:r>
        <w:rPr>
          <w:rFonts w:cs="Free Times;Times New Roman" w:ascii="Free Times;Times New Roman" w:hAnsi="Free Times;Times New Roman"/>
          <w:sz w:val="24"/>
          <w:szCs w:val="24"/>
        </w:rPr>
        <w:t>один учебный год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  <w:t>Технология  реализации проекта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Free Times;Times New Roman" w:hAnsi="Free Times;Times New Roman" w:cs="Free Times;Times New Roman"/>
          <w:bCs/>
          <w:i/>
          <w:i/>
          <w:sz w:val="24"/>
          <w:szCs w:val="24"/>
        </w:rPr>
      </w:pPr>
      <w:r>
        <w:rPr>
          <w:rFonts w:cs="Free Times;Times New Roman" w:ascii="Free Times;Times New Roman" w:hAnsi="Free Times;Times New Roman"/>
          <w:bCs/>
          <w:i/>
          <w:sz w:val="24"/>
          <w:szCs w:val="24"/>
        </w:rPr>
        <w:t>Б</w:t>
      </w:r>
      <w:r>
        <w:rPr>
          <w:rFonts w:cs="Free Times;Times New Roman" w:ascii="Free Times;Times New Roman" w:hAnsi="Free Times;Times New Roman"/>
          <w:bCs/>
          <w:i/>
          <w:sz w:val="24"/>
          <w:szCs w:val="24"/>
        </w:rPr>
        <w:t xml:space="preserve">лаготворительная акция «Дети детям»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284" w:right="139" w:hanging="0"/>
        <w:jc w:val="both"/>
        <w:rPr>
          <w:rFonts w:ascii="Free Times;Times New Roman" w:hAnsi="Free Times;Times New Roman" w:cs="Free Times;Times New Roman"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Cs/>
          <w:sz w:val="24"/>
          <w:szCs w:val="24"/>
        </w:rPr>
        <w:t xml:space="preserve">Благотворительный сбор  игрушек,  канцелярских товаров, книг   среди учащихся 1-6 классов  МБОУ «СОШ №20 с УИОП»  и родителей для  детей с ограниченными возможностями здоровья.  </w:t>
      </w:r>
    </w:p>
    <w:p>
      <w:pPr>
        <w:pStyle w:val="Style17"/>
        <w:tabs>
          <w:tab w:val="clear" w:pos="708"/>
          <w:tab w:val="left" w:pos="284" w:leader="none"/>
          <w:tab w:val="left" w:pos="4050" w:leader="none"/>
        </w:tabs>
        <w:spacing w:lineRule="auto" w:line="276"/>
        <w:ind w:left="284" w:right="139" w:hanging="0"/>
        <w:jc w:val="both"/>
        <w:rPr>
          <w:rFonts w:ascii="Free Times;Times New Roman" w:hAnsi="Free Times;Times New Roman" w:cs="Free Times;Times New Roman"/>
          <w:bCs/>
          <w:i/>
          <w:i/>
          <w:sz w:val="24"/>
          <w:szCs w:val="24"/>
        </w:rPr>
      </w:pPr>
      <w:r>
        <w:rPr>
          <w:rFonts w:cs="Free Times;Times New Roman" w:ascii="Free Times;Times New Roman" w:hAnsi="Free Times;Times New Roman"/>
          <w:bCs/>
          <w:i/>
          <w:sz w:val="24"/>
          <w:szCs w:val="24"/>
        </w:rPr>
        <w:t>А</w:t>
      </w:r>
      <w:r>
        <w:rPr>
          <w:rFonts w:cs="Free Times;Times New Roman" w:ascii="Free Times;Times New Roman" w:hAnsi="Free Times;Times New Roman"/>
          <w:bCs/>
          <w:i/>
          <w:sz w:val="24"/>
          <w:szCs w:val="24"/>
        </w:rPr>
        <w:t>кция «Протяни руку помощи»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cs="Free Times;Times New Roman" w:ascii="Free Times;Times New Roman" w:hAnsi="Free Times;Times New Roman"/>
          <w:bCs/>
          <w:sz w:val="24"/>
          <w:szCs w:val="24"/>
        </w:rPr>
        <w:t>П</w:t>
      </w:r>
      <w:r>
        <w:rPr>
          <w:rFonts w:cs="Free Times;Times New Roman" w:ascii="Free Times;Times New Roman" w:hAnsi="Free Times;Times New Roman"/>
          <w:bCs/>
          <w:sz w:val="24"/>
          <w:szCs w:val="24"/>
        </w:rPr>
        <w:t xml:space="preserve">осещ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С(К)ОУ «С(К)ОШ №23». Вручение подарков, коллективная деятельность –изготовление мягких игрушек  для хозяев школы. </w:t>
      </w:r>
    </w:p>
    <w:p>
      <w:pPr>
        <w:pStyle w:val="Style17"/>
        <w:tabs>
          <w:tab w:val="clear" w:pos="708"/>
          <w:tab w:val="left" w:pos="284" w:leader="none"/>
          <w:tab w:val="left" w:pos="4050" w:leader="none"/>
        </w:tabs>
        <w:spacing w:lineRule="auto" w:line="276"/>
        <w:ind w:right="139" w:hanging="0"/>
        <w:jc w:val="both"/>
        <w:rPr>
          <w:rFonts w:ascii="Free Times;Times New Roman" w:hAnsi="Free Times;Times New Roman" w:cs="Free Times;Times New Roman"/>
          <w:bCs/>
          <w:i/>
          <w:i/>
          <w:sz w:val="24"/>
          <w:szCs w:val="24"/>
        </w:rPr>
      </w:pPr>
      <w:r>
        <w:rPr>
          <w:rFonts w:eastAsia="Free Times;Times New Roman" w:cs="Free Times;Times New Roman" w:ascii="Free Times;Times New Roman" w:hAnsi="Free Times;Times New Roman"/>
          <w:bCs/>
          <w:i/>
          <w:sz w:val="24"/>
          <w:szCs w:val="24"/>
        </w:rPr>
        <w:t xml:space="preserve">     </w:t>
      </w:r>
      <w:r>
        <w:rPr>
          <w:rFonts w:cs="Free Times;Times New Roman" w:ascii="Free Times;Times New Roman" w:hAnsi="Free Times;Times New Roman"/>
          <w:bCs/>
          <w:i/>
          <w:sz w:val="24"/>
          <w:szCs w:val="24"/>
        </w:rPr>
        <w:t>А</w:t>
      </w:r>
      <w:r>
        <w:rPr>
          <w:rFonts w:cs="Free Times;Times New Roman" w:ascii="Free Times;Times New Roman" w:hAnsi="Free Times;Times New Roman"/>
          <w:bCs/>
          <w:i/>
          <w:sz w:val="24"/>
          <w:szCs w:val="24"/>
        </w:rPr>
        <w:t>кция « Рождество для всех»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cs="Free Times;Times New Roman" w:ascii="Free Times;Times New Roman" w:hAnsi="Free Times;Times New Roman"/>
          <w:bCs/>
          <w:sz w:val="24"/>
          <w:szCs w:val="24"/>
        </w:rPr>
        <w:t>П</w:t>
      </w:r>
      <w:r>
        <w:rPr>
          <w:rFonts w:cs="Free Times;Times New Roman" w:ascii="Free Times;Times New Roman" w:hAnsi="Free Times;Times New Roman"/>
          <w:bCs/>
          <w:sz w:val="24"/>
          <w:szCs w:val="24"/>
        </w:rPr>
        <w:t xml:space="preserve">осещение </w:t>
      </w:r>
      <w:r>
        <w:rPr>
          <w:rFonts w:eastAsia="Times New Roman" w:cs="Times New Roman" w:ascii="Times New Roman" w:hAnsi="Times New Roman"/>
          <w:sz w:val="24"/>
          <w:szCs w:val="24"/>
        </w:rPr>
        <w:t>МБС(К)ОУ «С(К)ОШ №23». Поздравление учащихся школы  с Новым годом и Рождеством, вручение подарков,  коллективная деятельность – изготовление коллажа  «С Новым  годом»</w:t>
      </w:r>
    </w:p>
    <w:p>
      <w:pPr>
        <w:pStyle w:val="Style17"/>
        <w:tabs>
          <w:tab w:val="clear" w:pos="708"/>
          <w:tab w:val="left" w:pos="284" w:leader="none"/>
          <w:tab w:val="left" w:pos="4050" w:leader="none"/>
        </w:tabs>
        <w:spacing w:lineRule="auto" w:line="276"/>
        <w:ind w:right="139" w:hanging="0"/>
        <w:jc w:val="both"/>
        <w:rPr>
          <w:rFonts w:ascii="Free Times;Times New Roman" w:hAnsi="Free Times;Times New Roman" w:cs="Free Times;Times New Roman"/>
          <w:bCs/>
          <w:i/>
          <w:i/>
          <w:sz w:val="24"/>
          <w:szCs w:val="24"/>
        </w:rPr>
      </w:pPr>
      <w:r>
        <w:rPr>
          <w:rFonts w:cs="Free Times;Times New Roman" w:ascii="Free Times;Times New Roman" w:hAnsi="Free Times;Times New Roman"/>
          <w:bCs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right="139" w:hanging="0"/>
        <w:jc w:val="both"/>
        <w:rPr>
          <w:sz w:val="24"/>
          <w:szCs w:val="24"/>
        </w:rPr>
      </w:pPr>
      <w:r>
        <w:rPr>
          <w:rFonts w:eastAsia="Free Times;Times New Roman" w:cs="Free Times;Times New Roman" w:ascii="Free Times;Times New Roman" w:hAnsi="Free Times;Times New Roman"/>
          <w:b/>
          <w:bCs/>
          <w:sz w:val="24"/>
          <w:szCs w:val="24"/>
        </w:rPr>
        <w:t xml:space="preserve">     </w:t>
      </w: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  <w:t>Привлеченные ресурсы</w:t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284" w:leader="none"/>
          <w:tab w:val="left" w:pos="708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е обеспечение- компьютер, принтер;</w:t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284" w:leader="none"/>
          <w:tab w:val="left" w:pos="708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ые: учителя- организаторы,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ти- волонтеры,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- спонсоры;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53" w:hanging="0"/>
        <w:jc w:val="both"/>
        <w:rPr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sz w:val="24"/>
          <w:szCs w:val="24"/>
          <w:lang w:val="en-US" w:eastAsia="en-US"/>
        </w:rPr>
        <w:drawing>
          <wp:inline distT="0" distB="0" distL="0" distR="0">
            <wp:extent cx="6101080" cy="1111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70" t="71117" r="19003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426" w:right="139" w:hanging="284"/>
        <w:jc w:val="both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left" w:pos="284" w:leader="none"/>
          <w:tab w:val="left" w:pos="708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ые:    благотворительный сбор игрушек и канцелярских товаров  среди учащихся и родителей  школы.</w:t>
      </w:r>
    </w:p>
    <w:p>
      <w:pPr>
        <w:pStyle w:val="Style17"/>
        <w:spacing w:lineRule="auto" w:line="276"/>
        <w:ind w:right="139" w:hanging="0"/>
        <w:jc w:val="both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spacing w:lineRule="auto" w:line="276"/>
        <w:ind w:right="139" w:hanging="0"/>
        <w:jc w:val="both"/>
        <w:rPr>
          <w:sz w:val="24"/>
          <w:szCs w:val="24"/>
        </w:rPr>
      </w:pPr>
      <w:r>
        <w:rPr>
          <w:rFonts w:eastAsia="Free Times;Times New Roman" w:cs="Free Times;Times New Roman" w:ascii="Free Times;Times New Roman" w:hAnsi="Free Times;Times New Roman"/>
          <w:b/>
          <w:bCs/>
          <w:sz w:val="24"/>
          <w:szCs w:val="24"/>
        </w:rPr>
        <w:t xml:space="preserve">    </w:t>
      </w: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  <w:t>Первые результаты проекта</w:t>
      </w:r>
    </w:p>
    <w:p>
      <w:pPr>
        <w:pStyle w:val="Style17"/>
        <w:spacing w:lineRule="auto" w:line="276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Free Times;Times New Roman" w:ascii="Free Times;Times New Roman" w:hAnsi="Free Times;Times New Roman"/>
          <w:sz w:val="24"/>
          <w:szCs w:val="24"/>
        </w:rPr>
        <w:t xml:space="preserve">В ходе реализации проекта «Вместе Возможно Всё» предполагаемые результаты были  </w:t>
      </w:r>
    </w:p>
    <w:p>
      <w:pPr>
        <w:pStyle w:val="Style17"/>
        <w:spacing w:lineRule="auto" w:line="276"/>
        <w:ind w:right="139" w:hanging="0"/>
        <w:jc w:val="both"/>
        <w:rPr>
          <w:sz w:val="24"/>
          <w:szCs w:val="24"/>
        </w:rPr>
      </w:pPr>
      <w:r>
        <w:rPr>
          <w:rFonts w:eastAsia="Free Times;Times New Roman" w:cs="Free Times;Times New Roman" w:ascii="Free Times;Times New Roman" w:hAnsi="Free Times;Times New Roman"/>
          <w:sz w:val="24"/>
          <w:szCs w:val="24"/>
        </w:rPr>
        <w:t xml:space="preserve">      </w:t>
      </w:r>
      <w:r>
        <w:rPr>
          <w:rFonts w:cs="Free Times;Times New Roman" w:ascii="Free Times;Times New Roman" w:hAnsi="Free Times;Times New Roman"/>
          <w:sz w:val="24"/>
          <w:szCs w:val="24"/>
        </w:rPr>
        <w:t>достигнут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right="53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а  реальная социальная и психологическая помощь  детям с ограниченными возможностями здоровья;</w:t>
      </w:r>
    </w:p>
    <w:p>
      <w:pPr>
        <w:pStyle w:val="Style17"/>
        <w:shd w:fill="FFFFFF" w:val="clear"/>
        <w:spacing w:lineRule="auto" w:line="276"/>
        <w:ind w:left="426" w:right="53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 повысились социальная значимость волонтеров  и число сторонников волонтерского движения;</w:t>
      </w:r>
    </w:p>
    <w:p>
      <w:pPr>
        <w:pStyle w:val="Style17"/>
        <w:spacing w:lineRule="auto" w:line="276"/>
        <w:ind w:left="426" w:right="424" w:hanging="284"/>
        <w:jc w:val="both"/>
        <w:rPr>
          <w:rFonts w:ascii="Free Times;Times New Roman" w:hAnsi="Free Times;Times New Roman" w:cs="Free Times;Times New Roman"/>
          <w:bCs/>
          <w:sz w:val="24"/>
          <w:szCs w:val="24"/>
        </w:rPr>
      </w:pPr>
      <w:r>
        <w:rPr>
          <w:rFonts w:eastAsia="Free Times;Times New Roman" w:cs="Free Times;Times New Roman" w:ascii="Free Times;Times New Roman" w:hAnsi="Free Times;Times New Roman"/>
          <w:bCs/>
          <w:sz w:val="24"/>
          <w:szCs w:val="24"/>
        </w:rPr>
        <w:t xml:space="preserve">    </w:t>
      </w:r>
      <w:r>
        <w:rPr>
          <w:rFonts w:cs="Free Times;Times New Roman" w:ascii="Free Times;Times New Roman" w:hAnsi="Free Times;Times New Roman"/>
          <w:bCs/>
          <w:sz w:val="24"/>
          <w:szCs w:val="24"/>
        </w:rPr>
        <w:t>-  у участников проекта появилось желание  продолжить  сотрудничество с детьми с ограниченными возможностями здоровья,  расширять сферу благотворительной деятельности.</w:t>
      </w:r>
    </w:p>
    <w:p>
      <w:pPr>
        <w:pStyle w:val="Style17"/>
        <w:ind w:right="424" w:hanging="0"/>
        <w:jc w:val="both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ind w:left="284" w:right="424" w:hanging="0"/>
        <w:jc w:val="both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  <w:t>Необходимая поддерж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310"/>
        <w:gridCol w:w="2837"/>
        <w:gridCol w:w="283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еализации проек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: </w:t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 направления  просветительской  деятельности, </w:t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</w:t>
            </w:r>
          </w:p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фанасьева И.И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фанасьева И.И., учитель православной культуры Крылова Е.Г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у выбора  актуальной темы просветительской деятельности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 подборе методов реализации проекта согласно возрастным особенностям участников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в рамках проекта:</w:t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сбора игрушек и канцелярских товаров </w:t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ка шаблонов для коллективной  творческой работы</w:t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9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9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9" w:righ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щение  и организация  совместного творчества  </w:t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6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Афанасьева И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ославной культуры Крылова Е.Г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Афанасьева И.И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ославной культуры Крылова Е.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участия класса в благотворительной акции </w:t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шаблонов, консультирование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 совместно с  руководителями и детьми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spacing w:before="0" w:after="200"/>
              <w:ind w:left="284" w:righ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, планирование  дальнейшей социально-значимой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фанасьева И.И., учитель православной культуры Крылова Е.Г</w:t>
            </w:r>
          </w:p>
          <w:p>
            <w:pPr>
              <w:pStyle w:val="Normal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составлении отчета об итогах реализации проекта, планов на дальнейшую деятельность </w:t>
            </w:r>
          </w:p>
        </w:tc>
      </w:tr>
    </w:tbl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sz w:val="24"/>
          <w:szCs w:val="24"/>
          <w:lang w:val="en-US" w:eastAsia="en-US"/>
        </w:rPr>
        <w:drawing>
          <wp:inline distT="0" distB="0" distL="0" distR="0">
            <wp:extent cx="6101080" cy="1250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70" t="71117" r="19003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p>
      <w:pPr>
        <w:pStyle w:val="Style17"/>
        <w:shd w:fill="FFFFFF" w:val="clear"/>
        <w:ind w:right="53" w:hanging="0"/>
        <w:jc w:val="both"/>
        <w:rPr>
          <w:rFonts w:ascii="Free Times;Times New Roman" w:hAnsi="Free Times;Times New Roman" w:cs="Free Times;Times New Roman"/>
          <w:b/>
          <w:b/>
          <w:bCs/>
          <w:sz w:val="24"/>
          <w:szCs w:val="24"/>
        </w:rPr>
      </w:pPr>
      <w:r>
        <w:rPr>
          <w:rFonts w:cs="Free Times;Times New Roman" w:ascii="Free Times;Times New Roman" w:hAnsi="Free Times;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2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Free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DejaVu Sans Light" w:cs="Arial"/>
      <w:color w:val="00000A"/>
      <w:sz w:val="20"/>
      <w:szCs w:val="20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Liberation Sans" w:hAnsi="Liberation Sans" w:cs="DejaVu Sans Light"/>
      <w:sz w:val="28"/>
      <w:szCs w:val="28"/>
    </w:rPr>
  </w:style>
  <w:style w:type="paragraph" w:styleId="IndexHeading">
    <w:name w:val="Index Heading"/>
    <w:basedOn w:val="Style17"/>
    <w:pPr>
      <w:suppressLineNumbers/>
    </w:pPr>
    <w:rPr/>
  </w:style>
  <w:style w:type="paragraph" w:styleId="Style19">
    <w:name w:val="Заглавие"/>
    <w:basedOn w:val="Style17"/>
    <w:next w:val="Subtitle"/>
    <w:qFormat/>
    <w:pPr>
      <w:suppressLineNumbers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Style17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1:00Z</dcterms:created>
  <dc:creator>User</dc:creator>
  <dc:description/>
  <cp:keywords/>
  <dc:language>en-US</dc:language>
  <cp:lastModifiedBy>Admin</cp:lastModifiedBy>
  <cp:lastPrinted>2014-02-05T13:14:00Z</cp:lastPrinted>
  <dcterms:modified xsi:type="dcterms:W3CDTF">2014-12-27T17:15:00Z</dcterms:modified>
  <cp:revision>7</cp:revision>
  <dc:subject/>
  <dc:title/>
</cp:coreProperties>
</file>