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Сверление отверстий, изготовление изделий из древес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с учащимися инструменты для сверления; научить приемам свер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рели, коловорот, сверла, за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. Повторение пройденн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.Беседа по вопросам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Расскажите о назначении и устройстве рубан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чего зависит толщина снимаемой стружки при строгани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ля чего предназначен шерхебель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.Выполнение практических задан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окажите, как правильно нужно держать рубанок при строган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окажите, как проверить заточки нож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.Сообщение темы и цели уро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. Изложение программн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.Иллюстративный рассказ.</w:t>
        </w:r>
      </w:ins>
    </w:p>
    <w:p>
      <w:pPr>
        <w:pStyle w:val="Normal"/>
        <w:spacing w:lineRule="auto" w:line="240" w:before="280" w:after="280"/>
        <w:rPr>
          <w:ins w:id="27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тверстия в детали могут быть сквозными или глухими. (См. Приложения, рис. 28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7005" cy="218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верстия в поперечном пилении могут быть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руглы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овальны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вадратны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прямоугольны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шестигранные и д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иболее распространенными являются круглые отверстия, они выполняются с помощью различных сверл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спирально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центрово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шнеково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"ложечное. (См. Приложения, рис. 29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9060" cy="2372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. Самостоятельная работа по учебнику.</w:t>
        </w:r>
      </w:ins>
    </w:p>
    <w:p>
      <w:pPr>
        <w:pStyle w:val="Normal"/>
        <w:spacing w:lineRule="auto" w:line="240" w:before="280" w:after="280"/>
        <w:rPr>
          <w:ins w:id="56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очитайте материал в учебнике о процессе сверления со слов: "До начала сверления..."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9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</w:t>
        </w:r>
      </w:ins>
      <w:ins w:id="5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асскажите, что вы узнали о процессе сверления различными сверл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.Устройство инструментов сверле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Хвостовая часть сверла предназначена для закрепления его в патроне коловорота или ручной дрели и д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авайте рассмотрим устройство коловорота по рисунку. (См. Приложения, рис. 30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4655" cy="5532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читель рассказывает об основных деталях инструментов и их назначении, демонстрирует их действие на практике.</w:t>
        </w:r>
      </w:ins>
    </w:p>
    <w:p>
      <w:pPr>
        <w:pStyle w:val="Normal"/>
        <w:spacing w:lineRule="auto" w:line="240" w:before="280" w:after="280"/>
        <w:rPr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 вращения сверла должно быть таким, чтобы режущие кромки врезались в обрабатываемый материал и срезали стружку.</w:t>
        </w:r>
      </w:ins>
    </w:p>
    <w:p>
      <w:pPr>
        <w:pStyle w:val="Normal"/>
        <w:spacing w:lineRule="auto" w:line="240" w:before="280" w:after="280"/>
        <w:rPr>
          <w:ins w:id="73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Каким образом необходимо производить сверление? 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Ответы учащихся.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ледовательность действий должна быть таковой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до начала сверления намечают центр отверстия (карандашом или мелом)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затем ставят сверло в отмеченную точку перпендикулярно к поверхности заготовки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ладонью левой руки нужно нажать на упор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теперь будем вращать рукоятку по часовой стрелке. (См. Приложения, рис. 31.)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693535" cy="4258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в конце сверления упор ослабляется во избежание откалывания древесин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. Инструктирование по правилам безопасности при сверлен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При сверлении под заготовку подкладывают доску и крепят к верстак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При сверлении необходимо соблюдать осторожность, четкость, точность, быть внимательным и сосредоточенны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Следует обязательно надежно закреплять заготовку и подкладную доск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Прочно и надежно закреплять сверло в патрон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Ручку дрели, коловорота вращать без усил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ласть инструмент на верстак сверлом от себ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I.Практическая работ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ыполнение заданий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репите заготовку изготовляемого вами изделия в зажиме верстака, ориентируясь на рисунок "Приемы сверления"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9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ите центры будущих отверст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дберите нужный диаметр свер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3" w:author="Unknown" w:date="0-00-00T00:00:00Z"/>
        </w:rPr>
      </w:pPr>
      <w:ins w:id="1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изведите сверление намеченных отверст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V.Итог урока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8:00Z</dcterms:created>
  <dc:creator>Дом</dc:creator>
  <dc:description/>
  <cp:keywords/>
  <dc:language>en-US</dc:language>
  <cp:lastModifiedBy>Дом</cp:lastModifiedBy>
  <dcterms:modified xsi:type="dcterms:W3CDTF">2011-10-25T14:49:00Z</dcterms:modified>
  <cp:revision>1</cp:revision>
  <dc:subject/>
  <dc:title/>
</cp:coreProperties>
</file>