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Т.В.Мирон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 по подготовке к празднованию 70-летия Победы в Великой Отечественной войне 1941-1945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02"/>
        <w:gridCol w:w="1623"/>
        <w:gridCol w:w="305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циклов уроков мужества «Они сражались за Родину!»1-9 к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5 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ов рисунков «Победа деда – моя Победа!»1-5 к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2015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ИЗ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акций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ахта памяти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«С праздником, ветеран!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Георгиевская ленточка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«Свеча памяти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елиск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етеран живет рядом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ессертный подвиг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Знамя Поб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2015 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сочинений   «Есть память, которой не будет забвенья и слава, которой не будет конца!»5-9 к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Героические страницы истории России» - месячник военной книги 1-9 кл «Читаем о вой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карь, Кл.руководител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итинг у Обелиска Славы  для жителей п.Горбатовка  «Поклонимся великим тем годам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015 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освященных Дню памяти и скор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июн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015 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школьного лагер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Исследовательский проект «Белые пятна в истории Великой Отечественной войны» 8-9 класс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январь-февраль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2015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директора по ВР  учитель истор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Литературно-историческая композиция «Город славы» ( 9 класс – о Ленинграде, 8 класс – о Сталинграде, 6-е классы – о Москве, 7-е классы – «Город Горький  и область во время войны»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ентябрь –декабрь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Историческая конференция «Дискуссионные вопросы в истории войны» 8-9 класс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прель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ашей славы наследники мы» - конкурс стихотво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– май 2015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чтецов «Строка, оборванная пул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литературы,   библиотекар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кольный легкоатлетический кросс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физ-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ая лыжная эстафета «Лыжня Поб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-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общешкольные линейки, посвященные Дням воинской славы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м.директора по ВР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 вожатая, Совет старшеклассни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частие в городской военно-спортивной игре   «Зарниц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ОБЖ, физической культуры, истории</w:t>
            </w:r>
          </w:p>
        </w:tc>
      </w:tr>
      <w:tr>
        <w:trPr>
          <w:trHeight w:val="6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а творческих работ учащихся «Посылка на фронт» (кисет, варежки, носки – реконструкц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5  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жатая, Кл.руководител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инсценированной военной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2015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, Ст.вожатая, Кл.руководител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Выпуск газеты «Школя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Апрель – 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а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шефской помощи ветеранам ВОВ и труженикам тыл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 вожатая, Совет старшеклассни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городских конкурсах, посвященных 70-летию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Times New Roman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9:00Z</dcterms:created>
  <dc:creator>Дом</dc:creator>
  <dc:description/>
  <dc:language>en-US</dc:language>
  <cp:lastModifiedBy>Дом</cp:lastModifiedBy>
  <dcterms:modified xsi:type="dcterms:W3CDTF">2015-03-03T17:12:00Z</dcterms:modified>
  <cp:revision>3</cp:revision>
  <dc:subject/>
  <dc:title/>
</cp:coreProperties>
</file>