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645275" cy="9778365"/>
                <wp:effectExtent l="0" t="190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9778320"/>
                          <a:chOff x="0" y="0"/>
                          <a:chExt cx="6645240" cy="9778320"/>
                        </a:xfrm>
                      </wpg:grpSpPr>
                      <wps:wsp>
                        <wps:cNvSpPr/>
                        <wps:spPr>
                          <a:xfrm flipH="1">
                            <a:off x="5749200" y="434520"/>
                            <a:ext cx="896040" cy="9344160"/>
                          </a:xfrm>
                          <a:prstGeom prst="rtTriangle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4560" y="0"/>
                            <a:ext cx="5800680" cy="498600"/>
                          </a:xfrm>
                          <a:prstGeom prst="rtTriangle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862920" cy="9333360"/>
                          </a:xfrm>
                          <a:prstGeom prst="rtTriangle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2960"/>
                            <a:ext cx="5773320" cy="495360"/>
                          </a:xfrm>
                          <a:prstGeom prst="rtTriangle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7.05pt;width:523.2pt;height:770pt" coordorigin="-720,-541" coordsize="10464,1540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77085a" stroked="f" o:allowincell="f" style="position:absolute;left:8334;top:144;width:1410;height:14714;flip:x;mso-wrap-style:none;v-text-anchor:middle" type="_x0000_t6">
                  <v:fill o:detectmouseclick="t" type="solid" color2="#88f7a5"/>
                  <v:stroke color="#3465a4" joinstyle="round" endcap="flat"/>
                  <w10:wrap type="none"/>
                </v:shape>
                <v:shape id="shape_0" fillcolor="#b8db4d" stroked="f" o:allowincell="f" style="position:absolute;left:610;top:-540;width:9134;height:784;flip:xy;mso-wrap-style:none;v-text-anchor:middle" type="_x0000_t6">
                  <v:fill o:detectmouseclick="t" type="solid" color2="#4724b2"/>
                  <v:stroke color="#3465a4" joinstyle="round" endcap="flat"/>
                  <w10:wrap type="none"/>
                </v:shape>
                <v:shape id="shape_0" fillcolor="#77085a" stroked="f" o:allowincell="f" style="position:absolute;left:-720;top:-539;width:1358;height:14697;flip:y;mso-wrap-style:none;v-text-anchor:middle" type="_x0000_t6">
                  <v:fill o:detectmouseclick="t" type="solid" color2="#88f7a5"/>
                  <v:stroke color="#3465a4" joinstyle="round" endcap="flat"/>
                  <w10:wrap type="none"/>
                </v:shape>
                <v:shape id="shape_0" fillcolor="#b8db4d" stroked="f" o:allowincell="f" style="position:absolute;left:-720;top:14079;width:9091;height:779;mso-wrap-style:none;v-text-anchor:middle" type="_x0000_t6">
                  <v:fill o:detectmouseclick="t" type="solid" color2="#4724b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4248150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Управление образования администрации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Минераловодского муниципального района Ставропольского кра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56.7pt;mso-wrap-distance-left:2.9pt;mso-wrap-distance-right:2.9pt;mso-wrap-distance-top:2.9pt;mso-wrap-distance-bottom:2.9pt;margin-top:45pt;mso-position-vertical-relative:text;margin-left:9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color w:val="993300"/>
                          <w:sz w:val="28"/>
                          <w:szCs w:val="28"/>
                        </w:rPr>
                        <w:t>Управление образования администрации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color w:val="993300"/>
                          <w:sz w:val="28"/>
                          <w:szCs w:val="28"/>
                        </w:rPr>
                        <w:t>Минераловодского муниципального район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661035</wp:posOffset>
                </wp:positionV>
                <wp:extent cx="5111750" cy="1800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color w:val="0099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9900"/>
                                <w:sz w:val="56"/>
                                <w:szCs w:val="56"/>
                              </w:rPr>
                              <w:t>Взаимодействие социального педагога со школьными детскими объединениями и организациями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1.75pt;mso-wrap-distance-left:2.9pt;mso-wrap-distance-right:2.9pt;mso-wrap-distance-top:2.9pt;mso-wrap-distance-bottom:2.9pt;margin-top:-52.05pt;mso-position-vertical-relative:text;margin-left:5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color w:val="009900"/>
                          <w:sz w:val="56"/>
                          <w:szCs w:val="56"/>
                        </w:rPr>
                      </w:pPr>
                      <w:r>
                        <w:rPr>
                          <w:color w:val="009900"/>
                          <w:sz w:val="56"/>
                          <w:szCs w:val="56"/>
                        </w:rPr>
                        <w:t>Взаимодействие социального педагога со школьными детскими объединениями и организац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279400</wp:posOffset>
                </wp:positionV>
                <wp:extent cx="20662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widowControl w:val="false"/>
                              <w:jc w:val="right"/>
                              <w:rPr>
                                <w:color w:val="77085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085A"/>
                                <w:sz w:val="28"/>
                                <w:szCs w:val="28"/>
                              </w:rPr>
                              <w:t xml:space="preserve">Семинар </w:t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color w:val="77085A"/>
                                <w:sz w:val="28"/>
                                <w:szCs w:val="28"/>
                              </w:rPr>
                              <w:t>социальных</w:t>
                            </w:r>
                            <w:r>
                              <w:rPr>
                                <w:color w:val="77085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77085A"/>
                                <w:sz w:val="28"/>
                                <w:szCs w:val="28"/>
                              </w:rPr>
                              <w:t xml:space="preserve">педагогов </w:t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jc w:val="right"/>
                              <w:rPr>
                                <w:color w:val="77085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7085A"/>
                                <w:sz w:val="28"/>
                                <w:szCs w:val="28"/>
                              </w:rPr>
                              <w:t>школ города и</w:t>
                            </w:r>
                            <w:r>
                              <w:rPr>
                                <w:color w:val="77085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77085A"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22pt;mso-position-vertical-relative:text;margin-left:278.65pt;mso-position-horizontal-relative:text">
                <v:textbox>
                  <w:txbxContent>
                    <w:p>
                      <w:pPr>
                        <w:pStyle w:val="Heading6"/>
                        <w:widowControl w:val="false"/>
                        <w:jc w:val="right"/>
                        <w:rPr>
                          <w:color w:val="77085A"/>
                          <w:sz w:val="28"/>
                          <w:szCs w:val="28"/>
                        </w:rPr>
                      </w:pPr>
                      <w:r>
                        <w:rPr>
                          <w:color w:val="77085A"/>
                          <w:sz w:val="28"/>
                          <w:szCs w:val="28"/>
                        </w:rPr>
                        <w:t xml:space="preserve">Семинар </w:t>
                      </w:r>
                    </w:p>
                    <w:p>
                      <w:pPr>
                        <w:pStyle w:val="Heading6"/>
                        <w:widowControl w:val="false"/>
                        <w:jc w:val="right"/>
                        <w:rPr/>
                      </w:pPr>
                      <w:r>
                        <w:rPr>
                          <w:color w:val="77085A"/>
                          <w:sz w:val="28"/>
                          <w:szCs w:val="28"/>
                        </w:rPr>
                        <w:t>социальных</w:t>
                      </w:r>
                      <w:r>
                        <w:rPr>
                          <w:color w:val="77085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77085A"/>
                          <w:sz w:val="28"/>
                          <w:szCs w:val="28"/>
                        </w:rPr>
                        <w:t xml:space="preserve">педагогов </w:t>
                      </w:r>
                    </w:p>
                    <w:p>
                      <w:pPr>
                        <w:pStyle w:val="Heading6"/>
                        <w:widowControl w:val="false"/>
                        <w:jc w:val="right"/>
                        <w:rPr>
                          <w:color w:val="77085A"/>
                          <w:sz w:val="32"/>
                          <w:szCs w:val="32"/>
                        </w:rPr>
                      </w:pPr>
                      <w:r>
                        <w:rPr>
                          <w:color w:val="77085A"/>
                          <w:sz w:val="28"/>
                          <w:szCs w:val="28"/>
                        </w:rPr>
                        <w:t>школ города и</w:t>
                      </w:r>
                      <w:r>
                        <w:rPr>
                          <w:color w:val="77085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77085A"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540</wp:posOffset>
                </wp:positionV>
                <wp:extent cx="4535805" cy="160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85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онимание, великодушие, милосердие, терпимость и вера в ребёнка - вот  наши главные лекарства. И ещё – полнокровная, радостная, яркая, наполненная трудом, общением и заботой о других, жизн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85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Дубровский А.А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126pt;mso-wrap-distance-left:2.9pt;mso-wrap-distance-right:2.9pt;mso-wrap-distance-top:2.9pt;mso-wrap-distance-bottom:2.9pt;margin-top:0.2pt;mso-position-vertical-relative:text;margin-left:5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firstLine="85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>Понимание, великодушие, милосердие, терпимость и вера в ребёнка - вот  наши главные лекарства. И ещё – полнокровная, радостная, яркая, наполненная трудом, общением и заботой о других, жизнь.</w:t>
                      </w:r>
                    </w:p>
                    <w:p>
                      <w:pPr>
                        <w:pStyle w:val="Normal"/>
                        <w:spacing w:before="0" w:after="200"/>
                        <w:ind w:firstLine="85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>Дубровский А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-4201795</wp:posOffset>
            </wp:positionV>
            <wp:extent cx="1603375" cy="1828800"/>
            <wp:effectExtent l="0" t="0" r="0" b="0"/>
            <wp:wrapNone/>
            <wp:docPr id="6" name="Рисунок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</wp:posOffset>
                </wp:positionV>
                <wp:extent cx="3023870" cy="10077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МОУ СОШ № 4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п. Анджиевский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г. Минеральные Воды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2010 г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79.35pt;mso-wrap-distance-left:2.9pt;mso-wrap-distance-right:2.9pt;mso-wrap-distance-top:2.9pt;mso-wrap-distance-bottom:2.9pt;margin-top:2.15pt;mso-position-vertical-relative:text;margin-left:10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МОУ СОШ № 4 </w:t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п. Анджиевский </w:t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2"/>
                          <w:szCs w:val="32"/>
                        </w:rPr>
                        <w:t>г. Минеральные Воды</w:t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2"/>
                          <w:szCs w:val="32"/>
                        </w:rPr>
                        <w:t>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шное решение задачи создания в России демократического государства, в первую очередь, зависит от формирования и развития у подрастающего поколения гражданского демократического сознания. Такое сознание предполагает потребность человека жить в социальном пространстве конституционных прав и свобод, дающих возможность не только быть членом общества, но и проявлять свою индивидуальность, неповторимость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как биосоциальное существо вне общества себе подобных не может нормально ни развиваться, ни функционировать. Дети не являются исключением. В демографической структуре современного общества они составляют значительную часть. Возрастной показатель объединяет их в единую группу. Однако это не означает, что они автономны в обществе. Подрастающее поколение живет, действует, формируется в условиях социальной жизни государства и, естественно включение их в соответствующую социальную структуру, которая оказывает влияние на его положение в обществе, род занятий, интересы, ценностные ориента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защитить свои специфические интересы и найти выход сферу общественных отношений, дети создают свои объединения, которые могут быть различны по характеру и сфере деятельности, обладать меньшей или большей устойчивость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е объединения - это ступенька для вступления развивающейся личности во взрослую жизнь, настоящее общество. Это один из путей социализации личности. Явление это социальное, закономерное, динамичное, многоуровневое. Стремление к объединению объясняется и рядом психологических закономерностей развития личности ребенка, его возрастными особенностям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очень остро стоит проблема занятости детей во внеурочное  время. Нередко можно наблюдать подростков в подъездах домов  или  просто  на  улице, убивающими своё  свободное  время  посредством  курения,  распития  спиртных напитков и даже употребления наркотиков. Во многом  это  происходит  потому, что дети неестественно мало заняты социально-значимой  деятельностью, плохо организован  их  досуг,  резко  сократились  материальные,   технические   и духовные блага,  которые  традиционно  принадлежали  детству  и  должны  ему принадлежа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безнадзорности и правонарушений несовершеннолетних государственной Думой РФ был принят Закон   № 120-ФЗ от 24.06.1999 г. Этим документом определены основные направления работы органов управления образования и образовательных учреждений в организации досуга и занятости несовершеннолетни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из состояния неопределенности, напряженности, неуверенности, ставшего в последнее время проявлением нестабильного состояния практически всех сфер жизни общества, многие подростки ищут и находят в социальной среде, в том числе в различных компаниях, группировках, объединениях, которые могут и предлагают им самые различные личностные и социальные ориентации. В этой ситуации велики роль и значимость детских общественных организаций и объединений, как основы детского движения. Именно в таких объединениях подростки проходят «уроки жизни», получают возможность самовыразиться и самореализоваться, найти понимание, поддержку и защиту, стать активными участниками процесса социализа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й тенденцией в развитии детского движения стало создание детских объединений не по указанию «сверху», а «снизу» — добровольно, демократично, на основе инициатив и с учетом интересов детей и взрослых. Для этого в конце учебного года в нашей  школе проводится анкетирование учащихся, целью которого является определение приоритета  направленности досуговой деятельности на следующий год. Отсюда — многообразие форм детских объединений, их «принадлежность» к ребенку, среде его жизнедеятельности, а значит — и возрастание их роли в воспитании, развитии личности конкретного ребен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 нового учебного года в школе проводится презентация кружков, спортивных секций, детских объединений и организаций, где для ребят </w:t>
      </w:r>
      <w:r>
        <w:rPr>
          <w:rFonts w:cs="Times New Roman" w:ascii="Times New Roman" w:hAnsi="Times New Roman"/>
          <w:bCs/>
          <w:sz w:val="28"/>
          <w:szCs w:val="28"/>
        </w:rPr>
        <w:t>создается благоприятная среда развития всех видов поисковой активности. Во внеурочной жизни школы моделируются формы существования гражданского общества, вырабатываются необходимые для него навыки отношений и взаимодейств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енно здесь, после уроков, в работе кружков и секций, общественных объединений, художественной самодеятельности, подготовки различных развлекательных и познавательных мероприятий, в работе органов самоуправления, в реализации принятой школой концепции  развития – проявляется свободная инициатива, самостоятельно разрабатываются планы и программы, осуществляются решен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ною в сентябре  проводится мониторинг занятости учащихся группы ДЕСОП во внеурочное время и выявление неопределившихся.  Дальнейшую работу проводит психолог, помогающий в выборе вида деятельности на основе результатов тестирования. По итогам мониторинга и результатов тестирования даются рекомендации классным руководителям, руководителям кружков, спортивных секций, творческих объединений и организаций заинтересовать учащихся в выборе досуговой деятельности. Свои рекомендации получают и ребята для дальнейшего самоопредел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временного состояния детских объединений и организаций позволяет распределить их по следующим группам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я, направленные на начальную профессиональную подготовку детей:</w:t>
      </w:r>
    </w:p>
    <w:p>
      <w:pPr>
        <w:pStyle w:val="Normal"/>
        <w:spacing w:lineRule="auto" w:line="360" w:before="0" w:after="0"/>
        <w:ind w:left="2111" w:hanging="6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ЮИД «Постовой» - руководитель Якимова И.А.</w:t>
      </w:r>
    </w:p>
    <w:p>
      <w:pPr>
        <w:pStyle w:val="Normal"/>
        <w:spacing w:lineRule="auto" w:line="360" w:before="0" w:after="0"/>
        <w:ind w:left="2111" w:hanging="6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оклуб – руководитель Ковшова И.А.</w:t>
      </w:r>
    </w:p>
    <w:p>
      <w:pPr>
        <w:pStyle w:val="Normal"/>
        <w:spacing w:lineRule="auto" w:line="360" w:before="0" w:after="0"/>
        <w:ind w:left="2111" w:hanging="6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е пожарные – руководитель Якимова И.А.</w:t>
      </w:r>
    </w:p>
    <w:p>
      <w:pPr>
        <w:pStyle w:val="Normal"/>
        <w:spacing w:lineRule="auto" w:line="360" w:before="0" w:after="0"/>
        <w:ind w:left="2111" w:hanging="6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е милиционеры – руководитель Колесникова Е.Н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«Юный спасатель» - руководитель Темирчева Х.А.;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я творческой направленности:</w:t>
      </w:r>
    </w:p>
    <w:p>
      <w:pPr>
        <w:pStyle w:val="Normal"/>
        <w:spacing w:lineRule="auto" w:line="360" w:before="0" w:after="0"/>
        <w:ind w:left="2111" w:hanging="6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Маленький художник» - руководитель Альбощий Э.Ю.</w:t>
      </w:r>
    </w:p>
    <w:p>
      <w:pPr>
        <w:pStyle w:val="Normal"/>
        <w:spacing w:lineRule="auto" w:line="360" w:before="0" w:after="0"/>
        <w:ind w:left="2111" w:hanging="6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Быстрый крючок» - руководитель Фисунова Н.А.</w:t>
      </w:r>
    </w:p>
    <w:p>
      <w:pPr>
        <w:pStyle w:val="Normal"/>
        <w:spacing w:lineRule="auto" w:line="360" w:before="0" w:after="0"/>
        <w:ind w:left="2111" w:hanging="6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ая группа – руководитель Нечаева Т.В.</w:t>
      </w:r>
    </w:p>
    <w:p>
      <w:pPr>
        <w:pStyle w:val="Normal"/>
        <w:spacing w:lineRule="auto" w:line="360" w:before="0" w:after="0"/>
        <w:ind w:left="2111" w:hanging="6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Юный журналист» - руководитель Авдющева Л.В.</w:t>
      </w:r>
    </w:p>
    <w:p>
      <w:pPr>
        <w:pStyle w:val="Normal"/>
        <w:spacing w:lineRule="auto" w:line="360" w:before="0" w:after="0"/>
        <w:ind w:left="2111" w:hanging="6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й кружок «Ассорти» - руков.Измайлова Л.Н.;</w:t>
      </w:r>
    </w:p>
    <w:p>
      <w:pPr>
        <w:pStyle w:val="Normal"/>
        <w:spacing w:lineRule="auto" w:line="360" w:before="0" w:after="0"/>
        <w:ind w:left="2111" w:hanging="6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общественные организации, ориентированные на патриотическое и гражданское воспитание: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исковый отряд «Следопыт» - рук.Зимовейская Н.П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имовейская Ю.Ю.     </w:t>
      </w:r>
    </w:p>
    <w:p>
      <w:pPr>
        <w:pStyle w:val="Normal"/>
        <w:spacing w:lineRule="auto" w:line="360" w:before="0" w:after="0"/>
        <w:ind w:left="2111" w:hanging="6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ий клуб «Витязь» - рук.Курочка Л.В.</w:t>
      </w:r>
    </w:p>
    <w:p>
      <w:pPr>
        <w:pStyle w:val="Normal"/>
        <w:spacing w:lineRule="auto" w:line="360" w:before="0" w:after="0"/>
        <w:ind w:left="2111" w:hanging="6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я, направленные на утверждение здорового образа жизни:</w:t>
      </w:r>
    </w:p>
    <w:p>
      <w:pPr>
        <w:pStyle w:val="Normal"/>
        <w:spacing w:lineRule="auto" w:line="360" w:before="0" w:after="0"/>
        <w:ind w:left="2111" w:hanging="6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екции:</w:t>
      </w:r>
    </w:p>
    <w:p>
      <w:pPr>
        <w:pStyle w:val="Normal"/>
        <w:spacing w:lineRule="auto" w:line="360" w:before="0" w:after="0"/>
        <w:ind w:left="2111" w:hanging="6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е-до – тренер Ревенко Дмитрий</w:t>
      </w:r>
    </w:p>
    <w:p>
      <w:pPr>
        <w:pStyle w:val="Normal"/>
        <w:spacing w:lineRule="auto" w:line="360" w:before="0" w:after="0"/>
        <w:ind w:left="2111" w:hanging="6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 – тренер Попов  Александр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результатам анкетирования учащихся группы ДЕСОП, наибольшим вниманием (в сумме  более 35%  опрошенных)    пользуются патриотические   организации,  объединения, направленные на утверждение здорового образа жизни. Профильные   детские   общественные объединения, выигрывающие в  глазах  ребят  конкретностью  своей  предметной деятельности, привлекательной для подростков и удовлетворяющей  их  интересы и   потребности   пользуются    приоритетом    у 20,8% опрошенных, объединения творческой направленности - у 14,7 % 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эффективности работы в организации досуговой деятельности учащихся группы ДЕСОП систематически - один раз в четверть осуществляется мониторинг посещаемости кружков, спортивных секций, детских объединений и организац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циально-психологической службы, классных руководителей с детскими объединениями и организациями показывает свою высокую результативнос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группы ДЕСОП участвуют в спортивных соревнованиях, творческих конкурсах разного уровня,  в выставках, в научно-практических конференциях, в туристическо-краеведческих акциях, в мероприятиях патриотической направленности: военно-спортивная игра «Зарница», Вахта Памяти на мемориале Вечной Славы, мероприятия посвященные Дню Побед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овой деятельности имеет цель не только занять учащихся во внеурочное время, но и позволяет самоопределиться с будущей профессией. Учащиеся Шавкута Артем и Пихота Иван, состоявшие на  учете в КДН, активно занимались в секции бокса (тренер Попов Александр) и показывали высокие результаты на краевых и всероссийских соревнованиях. По окончании 8 класса ребята успешно поступили в школу олимпийского резерва в г. Ставропол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заключение хотелось бы сказать, что организованная занятость учащихся во внеурочное время является и на сегодняшний день самой актуальной и требующей особого внимания проблемой. Главными помощниками становятся спорт, творчество и культура. Ведь в каждом учебном заведении действуют творческие кружки, объединения и спортивные секции. Их высокая посещаемость – показатель того, что дети под контролем не только во время уроков. Целью работы  социального педагога является оказание помощи учащимся в самоопределении и самореализа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так привлекал меня Непал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 нему вели дороги?.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ебенка божеством назвал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таться, дети вправду боги?.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от рожденья им дан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утное сознанье высшей цели?.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ее в них воплоще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о – лепечет в колыбели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это совесть всей Зем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ы нашей совести ответим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 они для радости пришли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мы?.. Что мы оставим детям?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дскажет выход из тис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го жестокого столетья?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и?.. Плохо верится в богов!.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выход нам подскажут дети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ердце – нового рост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– каждый малый человечек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ни, как стебельки, хрупки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!.. О, как надо нам беречь их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11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Franklin Gothic Demi Cond" w:hAnsi="Franklin Gothic Demi Cond" w:eastAsia="Times New Roman" w:cs="Franklin Gothic Demi Cond"/>
      <w:color w:val="000000"/>
      <w:kern w:val="2"/>
      <w:sz w:val="30"/>
      <w:szCs w:val="30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outlineLvl w:val="5"/>
    </w:pPr>
    <w:rPr>
      <w:rFonts w:ascii="Franklin Gothic Demi" w:hAnsi="Franklin Gothic Demi" w:eastAsia="Times New Roman" w:cs="Franklin Gothic Demi"/>
      <w:i/>
      <w:iCs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22"/>
      <w:szCs w:val="2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Franklin Gothic Demi Cond" w:hAnsi="Franklin Gothic Demi Cond" w:eastAsia="Times New Roman" w:cs="Franklin Gothic Demi Cond"/>
      <w:color w:val="000000"/>
      <w:kern w:val="2"/>
      <w:sz w:val="74"/>
      <w:szCs w:val="7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51:00Z</dcterms:created>
  <dc:creator>Колесникова</dc:creator>
  <dc:description/>
  <cp:keywords/>
  <dc:language>en-US</dc:language>
  <cp:lastModifiedBy>Колесникова</cp:lastModifiedBy>
  <dcterms:modified xsi:type="dcterms:W3CDTF">2014-12-01T12:55:00Z</dcterms:modified>
  <cp:revision>2</cp:revision>
  <dc:subject/>
  <dc:title>Успешное решение задачи создания в России демократического государства, в первую очередь, зависит от формирования и развития у подрастающего поколения гражданского демократического сознания</dc:title>
</cp:coreProperties>
</file>