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«Ясненская СОШ № 7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ярова А.А., социальный педагог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игра “Азбука права: права ребенка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вучит «Журавлиная песн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туп. слово СП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ногих из вас эта песня незнакома или вы слышали ее 1-2 раза в своей жизни. Для меня эта песня дорога. Она будит во мне воспоминания о школьных годах, о том возрасте, в котором вы сейчас находитесь. А это детство! Счастливая пора! Много было счастливых мгновений и беззаботных дней!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Очень много стран на свете, это знает каждый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Кто, скажите, в странах этих самый-самый важный? (Пауза)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Не спешите, не пытайтесь дать ответ в один момент,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ных много – выбирайте, там король, здесь – президент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Про вождей и про царей знаем мы с пелёнок,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Но главней, нужней, важней для страны – ребёнок!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Кем он станет завтра, маленький и нежный?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сей Земле права его – право на надежду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ли все хорошо с детством?</w:t>
      </w:r>
    </w:p>
    <w:p>
      <w:pPr>
        <w:pStyle w:val="Normal"/>
        <w:spacing w:lineRule="auto" w:line="240" w:before="0" w:after="13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ко сократилась рождаемость, возросла смертность, образовался так называемый демографический крест на территории многих регионов России. Из 16- летних к пенсионному возрасту подойдёт только 50%. У 50% детей функциональные отклонения в организме, у 60% - психические, и только 1% - здоровые дети. Растёт количество преступлений, совершённых детьми, каждое 4 - ое из которых в алкогольном или наркотическом опьянении. 2/3 преступлений носят имущественный характер.</w:t>
      </w:r>
    </w:p>
    <w:p>
      <w:pPr>
        <w:pStyle w:val="Normal"/>
        <w:spacing w:lineRule="auto" w:line="240" w:before="0" w:after="13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о происходит? Настоящая война против детей в нашей стране! Вспомните песни для детей и про детей, которые звучали бы по радио или по ТВ, современных авторов? А фильмы? “Один дома” или эти бесконечные боевики. А реклама? В результате свободы нравов растёт количество самоубийств среди детей. 78% из - за проблем общения, 47% детей не могут с “продвинутыми” общаться, 6 млн. беспризорников. Детей оставляют в роддомах. Каждую среду “Липецкая газета” печатает фотографии “Найди меня, мама”. А преступления взрослых против детей, изнасилования, убийства, втягивание в проституцию – обычное дело для больших городов.</w:t>
      </w:r>
    </w:p>
    <w:p>
      <w:pPr>
        <w:pStyle w:val="Normal"/>
        <w:spacing w:lineRule="auto" w:line="240" w:before="0" w:after="13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15 – 20 минут в день родители уделяют детям. И даже такой, на первый взгляд, незначительный факт - общение в семье построено на крике, родители мстят детям за то, что они им мешают. А ведь ещё в 19 веке Ф.М.Достоевский сказал: “Счастье всего мира не стоит одной слезы на щеке невинного ребёнка”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месяц богат событиями, которые очень важны для страны, для всех её жителей и проходит как месячник правовой культур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? (В декабре появлялись все важнейшие документы, определяющие, какой должна быть жизнь человека: «Декларация прав человека», «Конституция Российской Федерации»,  «Конвенция по правам ребёнка» – в ноябре.  20 ноября по правовому календарю – Всемирный день прав ребёнка. 10 декабря – день прав). </w:t>
      </w:r>
    </w:p>
    <w:p>
      <w:pPr>
        <w:pStyle w:val="Normal"/>
        <w:spacing w:lineRule="auto" w:line="240" w:before="0" w:after="13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ша встреча называется “Азбука права: права ребенка” и посвящена она Конституции Р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речаются 3 коман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 конкурс</w:t>
      </w:r>
      <w:r>
        <w:rPr>
          <w:sz w:val="28"/>
          <w:szCs w:val="28"/>
        </w:rPr>
        <w:t xml:space="preserve"> «Документы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Перечислите документы, защищающие права ребенка. Разделите их на 2 группы (работа с карточками </w:t>
      </w:r>
      <w:r>
        <w:rPr>
          <w:i/>
          <w:sz w:val="28"/>
          <w:szCs w:val="28"/>
        </w:rPr>
        <w:t>– приложение 1</w:t>
      </w:r>
      <w:r>
        <w:rPr>
          <w:sz w:val="28"/>
          <w:szCs w:val="28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сеобщая декларация прав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прав ребе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кодекс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Максимально – 7 ответов. 1 ответ – 1 бал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2 конкурс </w:t>
      </w:r>
      <w:r>
        <w:rPr>
          <w:sz w:val="28"/>
          <w:szCs w:val="28"/>
        </w:rPr>
        <w:t>«Даты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Назовите даты принятия документов о правах ребенка (капитаны вытягивают листки с названием документа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. (1948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ларация прав ребенка. (1959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. (1989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итуция РФ. (1993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йный кодекс. (1996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ский кодекс. (199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одну дату – 1 бал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3 конкурс </w:t>
      </w:r>
      <w:r>
        <w:rPr>
          <w:sz w:val="28"/>
          <w:szCs w:val="28"/>
        </w:rPr>
        <w:t>«Узнай право»:</w:t>
      </w:r>
    </w:p>
    <w:p>
      <w:pPr>
        <w:pStyle w:val="Style15"/>
        <w:jc w:val="both"/>
        <w:rPr/>
      </w:pPr>
      <w:r>
        <w:rPr>
          <w:sz w:val="28"/>
          <w:szCs w:val="28"/>
        </w:rPr>
        <w:t>-По предложенному предмету команды по-очереди называют право, которое он напоминает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 (на имя, на жизнь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.полис (на мед.обслуживание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 (на образование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 дома (на жилище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 семьи (жить и воспитываться в семье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 моря (отды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правильный ответ – бал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4 конкурс </w:t>
      </w:r>
      <w:r>
        <w:rPr>
          <w:sz w:val="28"/>
          <w:szCs w:val="28"/>
        </w:rPr>
        <w:t>«Символы России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обрать текст Гимна России (по строчка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обрать флаг России (по цвет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казать Герб России (выбрать из нескольки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правильно выполненное задание – 1 бал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5 конкурс </w:t>
      </w:r>
      <w:r>
        <w:rPr>
          <w:sz w:val="28"/>
          <w:szCs w:val="28"/>
        </w:rPr>
        <w:t>«Правознайка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Найдите и исправьте ошибки в предложенных утверждениях. Если считаете утверждение верным, необходимо сказать об этом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. За правильный ответ – балл.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    Паспорт обязаны иметь все граждане РФ, достигшие 16-летнего возраста.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    По Трудовому кодексу РФ заключение трудового договора допускается с лицами, достигшими возраста 14 лет.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    Право избирать и быть избранным относится к гражданским правам.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    Право посещать музеи, выставки, кинотеатры относится к социальным правам.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   Право на семью и семейные отношения регламентируются Гражданским кодексом РФ.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    После достижения 16 лет человек имеет право вносить вклады в банки и распоряжаться ими.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    Обязанность защищать свою родину не прописана в Конституции РФ.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)    Избирательное право получает гражданин, достигший 16 л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)    Гражданин РФ может самостоятельно осуществлять в полном объеме свои права и обязанности с 18 ле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6 конкурс </w:t>
      </w:r>
      <w:r>
        <w:rPr>
          <w:sz w:val="28"/>
          <w:szCs w:val="28"/>
        </w:rPr>
        <w:t>«Ситуации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Теперь вашему вниманию будут предложены правовые ситуации (приложение 3), которые могут произойти в нашей действительности. Вам необходимо дать правовую оценку и провести правовой анализ этих ситуаций, а также определить были ли нарушены чьи-либо права и какие. Время обсуждения 2-3 минуты. За правильный ответ – балл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туация 1</w:t>
      </w:r>
      <w:r>
        <w:rPr>
          <w:i/>
          <w:sz w:val="28"/>
          <w:szCs w:val="28"/>
        </w:rPr>
        <w:t xml:space="preserve">: </w:t>
      </w:r>
    </w:p>
    <w:p>
      <w:pPr>
        <w:pStyle w:val="Style15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аша</w:t>
      </w:r>
      <w:r>
        <w:rPr>
          <w:rStyle w:val="Appleconvertedspace"/>
          <w:color w:val="000000"/>
          <w:sz w:val="28"/>
          <w:szCs w:val="28"/>
        </w:rPr>
        <w:t> И.</w:t>
      </w:r>
      <w:r>
        <w:rPr>
          <w:sz w:val="28"/>
          <w:szCs w:val="28"/>
        </w:rPr>
        <w:t xml:space="preserve">, которому неделю назад исполнилось 18 лет, пришел в день выборов на избирательный участок. Однако работник избирательного участка отказал ему в праве проголосовать, сославшись на Конституцию РФ и Закон о выборах и на то, что Саша не достиг необходимого возраста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туация 2</w:t>
      </w:r>
      <w:r>
        <w:rPr>
          <w:i/>
          <w:sz w:val="28"/>
          <w:szCs w:val="28"/>
        </w:rPr>
        <w:t xml:space="preserve">: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6-летний подросток пришел устраиваться на работу. С ним составляют трудовой договор, назначают день выхода на работу, в ночную смену. Правильно ли поступил работодатель при приеме Пети на работу?</w:t>
      </w:r>
    </w:p>
    <w:p>
      <w:pPr>
        <w:pStyle w:val="Style1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туация 3</w:t>
      </w:r>
      <w:r>
        <w:rPr>
          <w:i/>
          <w:sz w:val="28"/>
          <w:szCs w:val="28"/>
        </w:rPr>
        <w:t xml:space="preserve">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я во время урока свободно ходит по классу, так как считает, что имеет право на свободу передвижения. Учитель недоволен и садит Петю на место. Значит ли это, что учитель нарушает права Пети?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онкурс </w:t>
      </w:r>
      <w:r>
        <w:rPr>
          <w:sz w:val="28"/>
          <w:szCs w:val="28"/>
        </w:rPr>
        <w:t>«Кто больше?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Назовите сказки, мультфильмы, литературные произведения, в которых нарушено право на личную неприкосновенность, жизнь и свободу. Команды по-очереди называют произведения, за каждый ответ – 1 балл. («Красная шапочка», «Волк и семеро козлят», «Колобок», «Гуси лебеди», …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едение итогов игры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Перечислите документы, защищающие права ребен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сеобщая декларация прав человека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екларация прав ребенка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нвенция о правах ребенка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нституция РФ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емейный кодекс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Гражданский кодекс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Перечислите документы, защищающие права ребен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сеобщая декларация прав человека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екларация прав ребенка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нвенция о правах ребенка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нституция РФ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емейный кодекс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Гражданский кодекс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Перечислите документы, защищающие права ребен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сеобщая декларация прав человека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екларация прав ребенка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нвенция о правах ребенка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нституция РФ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емейный кодекс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Гражданский кодекс.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    Паспорт обязаны иметь все граждане РФ, достигшие 16-летнего возраста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2)    По Трудовому кодексу РФ заключение трудового договора допускается с лицами, достигшими возраста 14 лет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)    Право избирать и быть избранным относится к гражданским правам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4)    Право посещать музеи, выставки, кинотеатры относится к социальным правам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5)   Право на семью и семейные отношения регламентируются Гражданским кодексом РФ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6)    После достижения 16 лет человек имеет право вносить вклады в банки и распоряжаться ими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7)    Обязанность защищать свою родину не прописана в Конституции РФ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8)    Избирательное право получает гражданин, достигший 16 л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)    Гражданин РФ может самостоятельно осуществлять в полном объеме свои права и обязанности с 18 л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    Паспорт обязаны иметь все граждане РФ, достигшие 16-летнего возраста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2)    По Трудовому кодексу РФ заключение трудового договора допускается с лицами, достигшими возраста 14 лет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)    Право избирать и быть избранным относится к гражданским правам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4)    Право посещать музеи, выставки, кинотеатры относится к социальным правам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5)   Право на семью и семейные отношения регламентируются Гражданским кодексом РФ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6)    После достижения 16 лет человек имеет право вносить вклады в банки и распоряжаться ими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7)    Обязанность защищать свою родину не прописана в Конституции РФ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8)    Избирательное право получает гражданин, достигший 16 л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)    Гражданин РФ может самостоятельно осуществлять в полном объеме свои права и обязанности с 18 л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    Паспорт обязаны иметь все граждане РФ, достигшие 16-летнего возраста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2)    По Трудовому кодексу РФ заключение трудового договора допускается с лицами, достигшими возраста 14 лет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)    Право избирать и быть избранным относится к гражданским правам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4)    Право посещать музеи, выставки, кинотеатры относится к социальным правам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5)   Право на семью и семейные отношения регламентируются Гражданским кодексом РФ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6)    После достижения 16 лет человек имеет право вносить вклады в банки и распоряжаться ими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7)    Обязанность защищать свою родину не прописана в Конституции РФ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8)    Избирательное право получает гражданин, достигший 16 л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)    Гражданин РФ может самостоятельно осуществлять в полном объеме свои права и обязанности с 18 л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Cs/>
          <w:i/>
          <w:sz w:val="28"/>
          <w:szCs w:val="28"/>
        </w:rPr>
        <w:t>Ситуация 1</w:t>
      </w:r>
      <w:r>
        <w:rPr>
          <w:i/>
          <w:sz w:val="28"/>
          <w:szCs w:val="28"/>
        </w:rPr>
        <w:t xml:space="preserve">: </w:t>
      </w:r>
    </w:p>
    <w:p>
      <w:pPr>
        <w:pStyle w:val="Style15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аша</w:t>
      </w:r>
      <w:r>
        <w:rPr>
          <w:rStyle w:val="Appleconvertedspace"/>
          <w:color w:val="000000"/>
          <w:sz w:val="28"/>
          <w:szCs w:val="28"/>
        </w:rPr>
        <w:t> И.</w:t>
      </w:r>
      <w:r>
        <w:rPr>
          <w:sz w:val="28"/>
          <w:szCs w:val="28"/>
        </w:rPr>
        <w:t xml:space="preserve">, которому неделю назад исполнилось 18 лет, пришел в день выборов на избирательный участок. Однако работник избирательного участка отказал ему в праве проголосовать, сославшись на Конституцию РФ и Закон о выборах и на то, что Саша не достиг необходимого возраста. </w:t>
      </w:r>
    </w:p>
    <w:p>
      <w:pPr>
        <w:pStyle w:val="Style15"/>
        <w:jc w:val="both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</w:r>
    </w:p>
    <w:p>
      <w:pPr>
        <w:pStyle w:val="Style1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Cs/>
          <w:i/>
          <w:sz w:val="28"/>
          <w:szCs w:val="28"/>
        </w:rPr>
        <w:t>Ситуация 2</w:t>
      </w:r>
      <w:r>
        <w:rPr>
          <w:i/>
          <w:sz w:val="28"/>
          <w:szCs w:val="28"/>
        </w:rPr>
        <w:t xml:space="preserve">: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6-летний подросток пришел устраиваться на работу. С ним составляют трудовой договор, назначают день выхода на работу, в ночную смену. Правильно ли поступил работодатель при приеме Пети на работу?</w:t>
      </w:r>
    </w:p>
    <w:p>
      <w:pPr>
        <w:pStyle w:val="Style1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туация 3</w:t>
      </w:r>
      <w:r>
        <w:rPr>
          <w:i/>
          <w:sz w:val="28"/>
          <w:szCs w:val="28"/>
        </w:rPr>
        <w:t xml:space="preserve">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я во время урока свободно ходит по классу, так как считает, что имеет право на свободу передвижения. Учитель недоволен и садит Петю на место. Значит ли это, что учитель нарушает права Пет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31:00Z</dcterms:created>
  <dc:creator>Admin</dc:creator>
  <dc:description/>
  <cp:keywords/>
  <dc:language>en-US</dc:language>
  <cp:lastModifiedBy>Admin</cp:lastModifiedBy>
  <cp:lastPrinted>2002-01-01T00:42:00Z</cp:lastPrinted>
  <dcterms:modified xsi:type="dcterms:W3CDTF">2014-12-01T19:15:00Z</dcterms:modified>
  <cp:revision>5</cp:revision>
  <dc:subject/>
  <dc:title/>
</cp:coreProperties>
</file>