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Муниципальное  казенное общеобразовательное учреждение средняя общеобразовательная школа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9505</wp:posOffset>
                </wp:positionH>
                <wp:positionV relativeFrom="paragraph">
                  <wp:posOffset>-1145540</wp:posOffset>
                </wp:positionV>
                <wp:extent cx="115252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35pt;mso-wrap-distance-left:9.05pt;mso-wrap-distance-right:9.05pt;mso-wrap-distance-top:0pt;mso-wrap-distance-bottom:0pt;margin-top:-90.2pt;mso-position-vertical-relative:text;margin-left:6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С. Чикола</w:t>
      </w:r>
    </w:p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8949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  <w:r>
        <w:rPr/>
        <w:drawing>
          <wp:inline distT="0" distB="0" distL="0" distR="0">
            <wp:extent cx="4456430" cy="416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Monotype Corsiva" w:ascii="Monotype Corsiva" w:hAnsi="Monotype Corsiva"/>
          <w:color w:val="002060"/>
          <w:sz w:val="32"/>
          <w:szCs w:val="32"/>
        </w:rPr>
        <w:t>Муниципальное  казенное общеобразовательное учреждение средняя общеобразовательная школа № 3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С. Чикола</w:t>
      </w:r>
    </w:p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2130</wp:posOffset>
                </wp:positionH>
                <wp:positionV relativeFrom="paragraph">
                  <wp:posOffset>28575</wp:posOffset>
                </wp:positionV>
                <wp:extent cx="26289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Тускаева Р.С. 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«_____» __________ 2014г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.25pt;mso-position-vertical-relative:text;margin-left:5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Тускаева Р.С. директор школы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«_____» __________ 2014г.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9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color w:val="002060"/>
          <w:sz w:val="56"/>
          <w:szCs w:val="56"/>
        </w:rPr>
        <w:t>СОЦИАЛЬНЫЙ ПАСПОРТ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b/>
          <w:color w:val="002060"/>
          <w:sz w:val="56"/>
          <w:szCs w:val="56"/>
        </w:rPr>
        <w:t>МК ОУ  СОШ №3 ИМ.ИСА ХУАДОНТИ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2014– 2015учебный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Социально- педагогическая характеристика школьного микросоциу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чащихся- 352 человек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-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вочки-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олных семей-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из полных семей-2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 учащихся школы-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неполных семей-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из неполных семей-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из многодетных семей-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 учащихся школы-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алообеспеченных семей –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из малообеспеченных семей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 учащихся школы –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и с родителями –инвалидами-1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- инвалиды-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пекаемых детей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, состоящих на учете в ПДН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щихся, состоящих на внутришкольном учете-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школе-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школы-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т учреждения дополнительного образования-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 детская музыкальная школа (ДМШ) –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художественная школа (ДХШ) –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юношеская спортивная школа (ДЮСШ) –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Дом творчества (ДДТ) –9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я юных техников (СЮТ) –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коле 2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45"/>
        <w:gridCol w:w="3566"/>
        <w:gridCol w:w="3420"/>
        <w:gridCol w:w="31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-4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0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полных сем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ообеспеченных сем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огодетных сем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пекаемых уч-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находящихся на индивидуальном обучен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благополучных сем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роживающих в неблагополучных семья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остоящих на учете в ПД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остоящих на ВШ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-ся в шко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71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8170545" cy="2945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4951"/>
                              <w:gridCol w:w="1565"/>
                              <w:gridCol w:w="1984"/>
                              <w:gridCol w:w="1702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 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г.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– 2013 г.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полных сем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неполных сем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опекаемых уч-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-ся, состоящих на учете в ПД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-ся, состоящих на ВШ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ость уч-ся в школ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231.9pt;mso-wrap-distance-left:9pt;mso-wrap-distance-right:9pt;mso-wrap-distance-top:0pt;mso-wrap-distance-bottom:0pt;margin-top:-2.1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4951"/>
                        <w:gridCol w:w="1565"/>
                        <w:gridCol w:w="1984"/>
                        <w:gridCol w:w="1702"/>
                        <w:gridCol w:w="1702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 г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-2012г.г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– 2013 г. г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учащих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полных семе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неполных семе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малообеспеченных семе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многодетных семе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опекаемых уч-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-ся, состоящих на учете в ПД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-ся, состоящих на ВШ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ость уч-ся в школ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 школ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неблагополучных семе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состав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-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лужащие-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едприниматели-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Безработные-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цы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охозяйство-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Высшее-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реднее специальное (профессиональное)-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-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бразования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ы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оличество семей, име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ребенка- 1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 детей-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детей-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детей и более-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4:00Z</dcterms:created>
  <dc:creator>Леха</dc:creator>
  <dc:description/>
  <cp:keywords/>
  <dc:language>en-US</dc:language>
  <cp:lastModifiedBy>user</cp:lastModifiedBy>
  <cp:lastPrinted>2014-02-10T21:20:00Z</cp:lastPrinted>
  <dcterms:modified xsi:type="dcterms:W3CDTF">2014-11-28T11:59:00Z</dcterms:modified>
  <cp:revision>13</cp:revision>
  <dc:subject/>
  <dc:title>Количество учащихся- 387 человек, из ни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9</vt:lpwstr>
  </property>
  <property fmtid="{D5CDD505-2E9C-101B-9397-08002B2CF9AE}" pid="5" name="display_urn:schemas-microsoft-com:office:office#Editor">
    <vt:lpwstr>Муниципальная средняя общеобразовательная школа № 9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