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Выявление агрессивности у подростка»</w:t>
      </w:r>
    </w:p>
    <w:p>
      <w:pPr>
        <w:pStyle w:val="Normal"/>
        <w:jc w:val="center"/>
        <w:rPr/>
      </w:pPr>
      <w:r>
        <w:rPr/>
        <w:t>(анкета для родителей)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нструкция. </w:t>
      </w:r>
      <w:r>
        <w:rPr/>
        <w:t>Родителям предлагается ответить на вопросы анкеты, позволяющие выявить степень агрессивности у подростк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  <w:gridCol w:w="1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ами кажется, что в него (неё) вселился злой ду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(а) не может промолчать, когда чем-то недоволен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кто-то причиняет ему(ей) зло, он(а) обязательно старается отплатить тем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 ему (ей) без всякой причины хочется выруг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ает, что он(а) с удовольствием ломает игрушки, что-то разбивает, потрош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 он(а) так настаивает на чём-то, что окружающие теряют тер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(а) не прочь подразнить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порить его(её) 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ердится, когда ему (ей) кажется, что кто-то над ним (ней) подшучив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 у него (неё) вспыхивает желание сделать что-то плохое, шокирующее окруж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 на обычные распоряжения стремится сделать всё на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не по возрасту ворчлив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 быть первым(ой), командовать, подчинять себе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ачи вызывают у него (неё) сильное раздражение, желание найти винова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ссорится, может вступать в дра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его (неё) нередки приступы мрачной раздраж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читается со сверстниками, не уступает, не дел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 (а), что любое задание выполнит лучше вс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бработка результатов: </w:t>
      </w:r>
      <w:r>
        <w:rPr/>
        <w:t>положительный ответ на каждое предложенное утверждение оценивается в 1 балл, отрицательный – 0. Подсчитайте результаты и оцените степень агрессивности вашего подростка.</w:t>
      </w:r>
    </w:p>
    <w:p>
      <w:pPr>
        <w:pStyle w:val="Normal"/>
        <w:ind w:firstLine="720"/>
        <w:jc w:val="both"/>
        <w:rPr/>
      </w:pPr>
      <w:r>
        <w:rPr/>
        <w:t>Высокая степень агрессивности от 15 до 18 баллов.</w:t>
      </w:r>
    </w:p>
    <w:p>
      <w:pPr>
        <w:pStyle w:val="Normal"/>
        <w:ind w:firstLine="720"/>
        <w:jc w:val="both"/>
        <w:rPr/>
      </w:pPr>
      <w:r>
        <w:rPr/>
        <w:t>Средняя степень агрессивности от 7 до 14 баллов.</w:t>
      </w:r>
    </w:p>
    <w:p>
      <w:pPr>
        <w:pStyle w:val="Normal"/>
        <w:ind w:firstLine="720"/>
        <w:jc w:val="both"/>
        <w:rPr/>
      </w:pPr>
      <w:r>
        <w:rPr/>
        <w:t>Низкая степень агрессивности от 1 до 13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агрессивности подростка.</w:t>
      </w:r>
    </w:p>
    <w:p>
      <w:pPr>
        <w:pStyle w:val="Normal"/>
        <w:ind w:firstLine="720"/>
        <w:jc w:val="center"/>
        <w:rPr/>
      </w:pPr>
      <w:r>
        <w:rPr/>
        <w:t>Подрост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теряет контроль над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спорит, ругается со взросл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отказывается выполнять прав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специально раздражает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винит других в своих ошиб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сердится и отказывается сделать что-ли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завистлив, мстите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ителен, очень быстро реагирует на различные действия окружающих (сверстников и взрослых), которые нередко раздражают ег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2:00Z</dcterms:created>
  <dc:creator>Администратор</dc:creator>
  <dc:description/>
  <cp:keywords/>
  <dc:language>en-US</dc:language>
  <cp:lastModifiedBy>Администратор</cp:lastModifiedBy>
  <dcterms:modified xsi:type="dcterms:W3CDTF">2011-03-14T13:02:00Z</dcterms:modified>
  <cp:revision>2</cp:revision>
  <dc:subject/>
  <dc:title>«Выявление агрессивности у подростка»</dc:title>
</cp:coreProperties>
</file>