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015619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619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ОДН УМВД по Красногв. р-н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/ Губар Л.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_»______________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7pt;height:71.7pt;mso-wrap-distance-left:9.05pt;mso-wrap-distance-right:9.05pt;mso-wrap-distance-top:0pt;mso-wrap-distance-bottom:0pt;margin-top:-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ачальник ОДН УМВД по Красногв. р-н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/ Губар Л.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__»______________ 2013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10156190" cy="910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619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ГБОУ № 152 Красногв. р-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/ Клименко Р.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_»______________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7pt;height:71.7pt;mso-wrap-distance-left:9.05pt;mso-wrap-distance-right:9.05pt;mso-wrap-distance-top:0pt;mso-wrap-distance-bottom:0pt;margin-top:-9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ГБОУ № 152 Красногв. р-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/ Клименко Р.Ю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__»______________ 2013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совместной работы ОУ и инспектора ОДН УМВД по Красногвардейскому району города Санкт-Петербург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На 1 июня 2013 года на учете в ОДН УМВД по Красногвардейскому району города Санкт-Петербурга состоит 6 учащихся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на 4 учащихся меньше, чем за аналогичный период 2012 года.  На 1 июня 2013 года на учете в ОДН УМВД по Красногвардейскому району города Санкт-Петербурга состоит 4 неблагополучных семьи, на 2 неблагополучной семьи меньше, чем за аналогичный период 2012 года, доставлено учащихся школы в ОВД за совершение правонарушений 0 человек, за 2012 год 0 человек, зарегистрировано материалов КУСП по травмам 0, в прошлом году 1, по дракам учащихся в 2013 году 1, в 2012 году 0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еступлений в 2013 году учащиеся ГБОУ СОШ № 152 не совершали, также как и в  2012 году. Из приведенных цифр видно, что криминогенная обстановка в учебном заведении улучшилась. Учитывая вышеизложенное  необходимо провести следующие мероприяти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15"/>
        <w:gridCol w:w="1975"/>
        <w:gridCol w:w="4589"/>
        <w:gridCol w:w="2385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учащимис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ерки учащихся, состоящих на учете в ОДН УМВ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квартал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 Писаренко М.Г.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зы данны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направлению детей, состоящих на учете в ОДН УМВД и внутришкольном учете  в кружки и секци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ОДН УМВ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ДОД Куцулина Е.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авовых знани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головная и административная ответственность за преступления и правонарушения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правонарушений, бродяжничества, беспризорност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«Разъяснение учащимся уголовной и административной ответственности подростков за употребление и распространение наркотических и психоактивных веществ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Провести беседу об ответственности учащихся за не посещения школы, в целях профилактики «скрытого отсева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ноябр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 Пятышева А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 Писаренко М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 Пятышева А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 Писаренко М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аются специалисты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куратур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Отдела опеки и попечительств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Центра соц. помощи семье и детя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У «ГЦПБНН Контакт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отдыха детей, состоящих на учете в ОДН УМВД во время канику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 Писаренко М.Г.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 с целью профилактики правонаруш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 Писаренко М.Г.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соц. педаго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ветов профилактики с целью профилактики противоправного поведения и разъяснения ответственности за правонаруше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 Писаренко М.Г.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 Дмитриева И.Ю.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ДОД Куцулина Е.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аются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лассные руководител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род. комитета школ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и учащихс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тей, состоящих на учете в ОДН УМВД в летние оздоровительные лаге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 Писаренко М.Г.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родителя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ерки семей,  состоящих на учете в ОДН УМВ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квартал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 Писаренко М.Г.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опеки и попечительства Рябинина  Ю.Н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аются специалисты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а соц. помощи семье и детя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У «ГЦПБНН Контакт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«Уголовная и административная ответственность подростков за употребление и распространение наркотических и психоактивных веществ».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 201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Клименко Р.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 Пятышева А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 специалис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1 – 11 клас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нспектора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тделе поли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ОДН УМВ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работы ОД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sz w:val="28"/>
                <w:szCs w:val="28"/>
              </w:rPr>
              <w:t>- уголовная и административная ответственность за преступления и правонару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правонарушений, бродяжничества, беспризор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разъяснительную беседу с родителями об ответственности учащихся за непосещения школы в целях профилактики «скрытого отсева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3 </w:t>
            </w:r>
            <w:r>
              <w:rPr>
                <w:sz w:val="28"/>
                <w:szCs w:val="28"/>
              </w:rPr>
              <w:t xml:space="preserve">ноября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Клименко Р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 Пятышева А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инспектор ОДН Писаренко М.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аются специалисты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а опеки и попечительств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а соц. помощи семье и детя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куратур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ОД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по месту жительства с целью выяснения условий проживания учащих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 Писаренко М.Г.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пеки и попечительства Рябинина Ю.Н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аются специалисты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а соц. помощи семье и детям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педагог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их советов (МО классных руководителей)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ость педагогов согласно Федеральному Закону №120-ФЗ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классного руководителя и инспектора ОДН в сфере профилактики противоправного пове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 Писаренко М.Г., зам. дир. по ВР Пятышева А.И.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Ранняя профилактика семейного неблагополуч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 Пятышева А.И.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 Писаренко М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аются специалисты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ПМС центр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а соц. помощи семье и детя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У «ГЦПБНН Контакт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«Уголовный кодекс о наркотиках», разъяснить учителям о порядке действий в случае появления учащихся в состоянии наркотического опьянения, взаимодействия с ОВД при получении сведений о распространении наркотических веществ в шко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ить учителям о порядке действий в случае обнаружения учащихся «скрытого отсева»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. по ВР Пятышева А.И.,</w:t>
            </w:r>
            <w:r>
              <w:rPr>
                <w:sz w:val="28"/>
                <w:szCs w:val="28"/>
              </w:rPr>
              <w:t xml:space="preserve"> приглашенные специалис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 инспектор ОДН УМВД</w:t>
        <w:tab/>
        <w:tab/>
        <w:tab/>
        <w:tab/>
        <w:tab/>
        <w:tab/>
        <w:tab/>
        <w:tab/>
        <w:tab/>
        <w:tab/>
        <w:tab/>
        <w:tab/>
        <w:tab/>
        <w:tab/>
        <w:tab/>
        <w:t>М.Г. Пис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. педагог ГБОУ СОШ № 152</w:t>
        <w:tab/>
        <w:tab/>
        <w:tab/>
        <w:tab/>
        <w:tab/>
        <w:tab/>
        <w:tab/>
        <w:tab/>
        <w:tab/>
        <w:tab/>
        <w:tab/>
        <w:tab/>
        <w:tab/>
        <w:tab/>
        <w:t>Н.М. Киселева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20:00Z</dcterms:created>
  <dc:creator>Людмила</dc:creator>
  <dc:description/>
  <cp:keywords/>
  <dc:language>en-US</dc:language>
  <cp:lastModifiedBy>gou_152_1</cp:lastModifiedBy>
  <cp:lastPrinted>2013-09-12T16:23:00Z</cp:lastPrinted>
  <dcterms:modified xsi:type="dcterms:W3CDTF">2013-09-12T12:27:00Z</dcterms:modified>
  <cp:revision>6</cp:revision>
  <dc:subject/>
  <dc:title/>
</cp:coreProperties>
</file>