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</w:rPr>
        <w:t>Дети и родители. Как разрешать конфликт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 90 мин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– 10 мину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и представление участник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типичных реакций в конфликтных ситуациях «родитель – ребенок»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структивному решению конфли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адачи обучения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сущности конфликтов в семье,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ые варианты решения конфликтных ситуаций,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оптимальную стратегию разрешения конфли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часть – 20 мину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сущность семейного конфлик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шения. Конструктивные и неконструктивны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решения: эта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ивная часть – 6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упражнения для родителей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ответы на поставленные вопрос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дискуссия «Кораблекрушение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Я в конфликтной ситуации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гра «Конфликт нападающего и защищающегося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писчая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даши, ручки,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 для игры «Кораблекрушение» (таблиц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для трен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 Определение и сущность семейного конфли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родителям знакома ситуация: вы готовите обед (ужин) для семьи и замечаете, что совсем нет хлеба. Решая отправить дочь в магазин, мама обращается к ней, как раз когда она занята делом «совершенно не важным» – играет в компьютерную игру. Мама объясняет, что не может сходить сама. Дочь говорит, что не может идти – у нее «предпоследний уровень» и вообще она уроки сделала и может отдохнуть. Мама настаивает… дочь не уступ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очевидно, что оба и родитель, и ребенок в этой ситуации имеют совершенно противоположные желания и сильно хотят их исполнени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фликт – это всегда столкновение интересов сторон, где удовлетворение интересов одной стороны ведет к ущемлению (обиде, злости, разочарованию) друг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Способы решения: конструктивные и неконструктивны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есть варианты решения спорных ситуаций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ля родителей: придумайте как можно больше вариантов развития событий в истории про маму и дочку (см. выше). Рассмотрите ваши решения с точки зрения результата. Разделите варианты решений на «конструктивные» и «неконструктивные»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НЕКОНСТРУКТИВНЫЙ способ разрешения конфликтов: "Выигрывает только родитель"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3048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К примеру, в случае конфликта с игрой мама может в раздражении сказа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чего, подождешь со своей игрой. Иди сейчас же!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т!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 все-таки ты пойдешь и купишь хлеба! Что такое, никогда тебя не допросишься?!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Что на это отвечают дети? Напомним, ч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 "стакан эмоций" полон, они эмоционально заряжены, а во фразах мамы звучат приказы, обвинения, угрозы. От этого температура в "стакане" сы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чери, скорее всего, только поднимется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а твоя игра дурацкая!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т, не пойду! Не пойд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и все, и ничего ты мне не сделаешь!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, склонные использовать первый способ, считают, что побеждать ребенка, ломать его сопротивление, – необходимо. Дашь ему волю так он "на шею сядет", "будет делать, что хочет"... Сами того не замечая, они показывают детям сомнительный пример поведения: "Всегда добивайся того, что ты хочешь, не считаясь с желаниями другого". А дети очень чувствительны к манерам родителей и с раннего детства им подражают. Так что в семьях, где применяют авторитарные силовые методы, дети быстро начинают делать то же. Они как бы возвращают взрослым преподанный урок, и тогда "коса находит на камень"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другой вариант такого способа: мягко, но настойчиво требовать от ребенка выполнения своего желания. Часто это сопровождается объяснениями, которые и приводят к согласию в конце концов. Однако если такой нажим – постоянная тактика родителей, с помощью которой они всегда добиваются своего, то ребенок усваивает другое правило: "Мои личные интересы (желания, потребности) не в счет, все равно придется делать то, что хотят или требуют родители". В некоторых семьях это происходит годами, и дети постоянно пребывают в стане побежденных. Как правило, они растут либо агрессивными, либо чрезмерно пассивными. Но в обоих случаях они накапливают озлобление и обиду, их отношения с родителями нельзя назвать близкими и доверительны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родителей: в малых группах нарисуйте портрет «выигрывающего» родителя (того, кто любым путем добивается своего в конфликте). Обсудите портрет с групп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НЕКОНСТРУКТИВНЫЙ способ разрешения конфликтов: "Выигрывает только ребенок"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ути идут родители, которые либо избегают конфликтов ("мир любой ценой"), либо готовы постоянно жертвовать собой "ради блага ребенка", либо и то и друго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случаях дети растут эгоистами, не приученными к порядку, не умеющими себя организовать. Все это может быть и не так заметно в пределах семейной "всеобщей уступчивости", но едва они выходят за двери дома и включаются в какое-то общее дело, как начинают испытывать большие трудности. В школе, на работе, в любой компании им уже никто не хочет потакать. Со своими завышенными требованиями к окружающим и неспособностью идти навстречу другим, они остаются в одиночестве, часто встречают насмешки и даже отверж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419225" cy="14287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такой семье у родителей накапливается глухое недовольство собственным ребенком и своей судьбой. В старости такие "вечноуступчивые" взрослые часто оказываются одинокими и заброшенными. И только тогда наступает прозрение: они не могут простить себе мягкотелость и безответную самоотдач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ИВНЫЙ способ разрешения конфликтов: "Выигрывают обе стороны: и родитель, и ребенок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кажу, что этот способ основывается на двух навыках общения: активном слушании и "Я-сообщении". Так что усиленно рекомендую сначала освоить эти навыки. Сначала убедитесь, что вам удается успешно послушать ребенка и сообщить ему о своих чувствах в более простых, бесконфликтных ситуациях, и только потом переходите к более сложным случа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 Конструктивное решение: этапы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ШАГ: прояснение конфликтной ситу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родитель выслушивает ребенка. Уточняет, в чем состоит его проблема, а именно: что он хочет или не хочет, что ему нужно или важно, что его затрудняет и т.д. Делает он это в стиле активного слушания, т.е. обязательно озвучивает желание, потребность или затруднение ребенка. После этого он говорит о своем желании или проблеме, используя форму "Я-сообщения". Начинать надо именно с выслушивания ребенка. После того, как он поверит, что вы понимаете его проблему, он с гораздо большей готовностью вникнет и в вашу, а также примет участие в поисках совмест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FR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</w:t>
      </w:r>
      <w:r>
        <w:rPr>
          <w:rFonts w:cs="Times New Roman" w:ascii="Times New Roman" w:hAnsi="Times New Roman"/>
          <w:i/>
          <w:sz w:val="28"/>
          <w:szCs w:val="28"/>
        </w:rPr>
        <w:t xml:space="preserve"> Леночка, пожалуйста, сбегай за хлебом. Гости сейчас придут, а у меня еще дел по горло!</w:t>
      </w:r>
    </w:p>
    <w:p>
      <w:pPr>
        <w:pStyle w:val="FR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: </w:t>
      </w:r>
      <w:r>
        <w:rPr>
          <w:rFonts w:cs="Times New Roman" w:ascii="Times New Roman" w:hAnsi="Times New Roman"/>
          <w:i/>
          <w:sz w:val="28"/>
          <w:szCs w:val="28"/>
        </w:rPr>
        <w:t>Ой, мама, мне же на секцию сейчас!</w:t>
      </w:r>
    </w:p>
    <w:p>
      <w:pPr>
        <w:pStyle w:val="FR5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:</w:t>
      </w:r>
      <w:r>
        <w:rPr>
          <w:rFonts w:cs="Times New Roman" w:ascii="Times New Roman" w:hAnsi="Times New Roman"/>
          <w:i/>
          <w:sz w:val="28"/>
          <w:szCs w:val="28"/>
        </w:rPr>
        <w:t xml:space="preserve"> У тебя секция, и ты не хочешь опаздывать</w:t>
      </w:r>
      <w:r>
        <w:rPr>
          <w:rFonts w:cs="Times New Roman" w:ascii="Times New Roman" w:hAnsi="Times New Roman"/>
          <w:sz w:val="28"/>
          <w:szCs w:val="28"/>
        </w:rPr>
        <w:t xml:space="preserve"> (активное слушание).</w:t>
      </w:r>
    </w:p>
    <w:p>
      <w:pPr>
        <w:pStyle w:val="FR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:</w:t>
      </w:r>
      <w:r>
        <w:rPr>
          <w:rFonts w:cs="Times New Roman" w:ascii="Times New Roman" w:hAnsi="Times New Roman"/>
          <w:i/>
          <w:sz w:val="28"/>
          <w:szCs w:val="28"/>
        </w:rPr>
        <w:t xml:space="preserve"> Да, понимаешь, у нас ведь начинается с разминки, и ее нельзя пропускать.</w:t>
      </w:r>
    </w:p>
    <w:p>
      <w:pPr>
        <w:pStyle w:val="FR5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:</w:t>
      </w:r>
      <w:r>
        <w:rPr>
          <w:rFonts w:cs="Times New Roman" w:ascii="Times New Roman" w:hAnsi="Times New Roman"/>
          <w:i/>
          <w:sz w:val="28"/>
          <w:szCs w:val="28"/>
        </w:rPr>
        <w:t xml:space="preserve"> Тебе нельзя опаздывать... </w:t>
      </w:r>
      <w:r>
        <w:rPr>
          <w:rFonts w:cs="Times New Roman" w:ascii="Times New Roman" w:hAnsi="Times New Roman"/>
          <w:sz w:val="28"/>
          <w:szCs w:val="28"/>
        </w:rPr>
        <w:t>(активное слуш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). А у меня такое затруднительное положение... Гости вот-вот придут, а хлеба нет! </w:t>
      </w:r>
      <w:r>
        <w:rPr>
          <w:rFonts w:cs="Times New Roman" w:ascii="Times New Roman" w:hAnsi="Times New Roman"/>
          <w:sz w:val="28"/>
          <w:szCs w:val="28"/>
        </w:rPr>
        <w:t>("Я-сообщение")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же нам быть? </w:t>
      </w:r>
      <w:r>
        <w:rPr>
          <w:rFonts w:cs="Times New Roman" w:ascii="Times New Roman" w:hAnsi="Times New Roman"/>
          <w:sz w:val="28"/>
          <w:szCs w:val="28"/>
        </w:rPr>
        <w:t>(Переход ко второму шагу.)</w:t>
      </w:r>
    </w:p>
    <w:p>
      <w:pPr>
        <w:pStyle w:val="FR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родителей: напишите Ваш вариант Я-сообщения на данные ТЫ- высказывания.</w:t>
      </w:r>
    </w:p>
    <w:p>
      <w:pPr>
        <w:pStyle w:val="FR5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Вы все взвалили на меня"</w:t>
      </w:r>
    </w:p>
    <w:p>
      <w:pPr>
        <w:pStyle w:val="FR5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ы меня совсем загнал" </w:t>
      </w:r>
    </w:p>
    <w:p>
      <w:pPr>
        <w:pStyle w:val="FR5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Ты что, не знаешь, что я смотрю эту передачу каждый день!?"</w:t>
      </w:r>
    </w:p>
    <w:p>
      <w:pPr>
        <w:pStyle w:val="FR5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ы как твой отец. Только о себе думаешь!»</w:t>
      </w:r>
    </w:p>
    <w:p>
      <w:pPr>
        <w:pStyle w:val="FR5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ШАГ: сбор 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начинается с вопроса "Как же нам быть?", "Что же нам придумать?" или: "Как нам поступить?" После этого надо обязательно подождать, чтобы ребенок первый предложил решение (или решения) и только затем говорить о своих вариантах. При этом ни одно, даже самое неподходящее, с вашей точки зрения, предложение, не должно быть отвергнуто с места. Сначала предложения просто набирают "в корзинку". Если предложений много, их можно записать на листе бумаг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ШАГ: оценка предложений и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 наиболее приемлемог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оходит совместное обсуждение предложений. "Стороны" к этому времени уже знают интересы друг друга, и предыдущие шаги помогают создать атмосферу взаимного уваж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29150" cy="30956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ШАГ ЧЕТВЕРТЫЙ: детализация принятого решения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ожим, в семье постановили, что сын уже большой, и ему пора самостоятельно вставать, завтракать и ходить в школу. Это освободит маму от ранних хлопот и даст ей возможность выспаться. Однако одного решения мало. Надо научить ребенка пользоваться будильником, показать, где какая еда лежит, как разогревать завтрак и т.д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ПЯТЫЙ: выполнение решения, провер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такой пример: семья решила разгрузить маму, поделить домашние дела более равномерно. Пройдя все этапы, пришли к определенному решению. Его хорошо бы записать на бумаге и повесить на стену (см. шаг четыре). В удобный момент, когда есть время у него и у вас и никто не раздражен, можно спросить: "Ну как у тебя идут дела? Получается ли?"</w:t>
      </w:r>
    </w:p>
    <w:p>
      <w:pPr>
        <w:pStyle w:val="Style16"/>
        <w:spacing w:lineRule="atLeast" w:line="30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ческие упражнения для группы: </w:t>
      </w:r>
    </w:p>
    <w:p>
      <w:pPr>
        <w:pStyle w:val="Style16"/>
        <w:spacing w:lineRule="atLeast" w:line="30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1. Задание для родителей: напишите ответ на следующие вопросы родителей: </w:t>
      </w:r>
    </w:p>
    <w:p>
      <w:pPr>
        <w:pStyle w:val="FR5"/>
        <w:ind w:left="0" w:right="0" w:firstLine="72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 ПЕРВЫЙ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ак применять конструктивный способ, если никогда ничего подобного в семье не делали?</w:t>
      </w:r>
    </w:p>
    <w:p>
      <w:pPr>
        <w:pStyle w:val="FR5"/>
        <w:ind w:left="0" w:right="0" w:firstLine="72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ВТОРОЙ: Не страда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тельский авторитет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ТРЕТИЙ: Не слишком ли много времени требует процесс конструктивного разрешения конфликта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ЧЕТВЕРТЫЙ: Как быть, если нет устраивающего всех решения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ПЯТЫЙ: Как быть, если ребенку грозит, например, опасность, а он настаивает на своем; неужели и здесь нужно искать совместное решение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ШЕСТОЙ: А как вести себя, если конфликт разгорелся между детьми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Групповая дискуссия «Кораблекрушение»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"Кораблекрушение" показывает зависимость эффективности межличностного общения в конфликтной ситуации от способности принимать групповое решение, кооперироваться ради достижения общей цели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проводится в несколько этапов:</w:t>
      </w:r>
    </w:p>
    <w:p>
      <w:pPr>
        <w:pStyle w:val="21"/>
        <w:rPr/>
      </w:pPr>
      <w:r>
        <w:rPr>
          <w:rFonts w:eastAsia="Calibri"/>
          <w:sz w:val="28"/>
          <w:szCs w:val="28"/>
          <w:lang w:eastAsia="en-US"/>
        </w:rPr>
        <w:t>А) Группе дается следующая инструкция: "Вы – пилоты космического корабля, исследующего неизвестную планету. Однако ваш корабль потерпел крушение. Вы знаете, что в 500 км от того места, где вы приземлились, есть ваша станция и вам нужно до нее дойти. На вашем корабле осталось 14 вещей, которые, возможно, пригодятся вам, чтобы выжить. Какие-то вещи вы можете взять с собой. Сейчас каждому из вас нужно поставить порядковый номер для предметов снаряжения, ориентируясь на их значимость и незаменимость для вас"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тем каждый участник получает экспериментальный бланк со списком этих вещей и ранжирует их в столбике ИР (индивидуальное решение) в течение 10 минут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ы для ранжирования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709"/>
        <w:gridCol w:w="709"/>
        <w:gridCol w:w="1276"/>
        <w:gridCol w:w="9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-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-О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СТА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ДЛЯ БРИ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ИТРОВ В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ОТ МОСКИ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 СУХИМ ПАЙК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СКИЕ КАРТЫ АТЛАНТИЧЕСКОГО ОКЕА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ТЕЛЬНЫЙ ЖИЛЕ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ТРОВ СОЛЯР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ЗИСТОРНЫЙ ПРИЕМ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В И С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ЛЛЕНТ, ОТПУГИВАЮЩИЙ АКУ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АДРАТНЫХ МЕТРОВ НЕПРОЗРАЧНОГО ПОЛИЭТИ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ТРА РОМА 80 ГРАДУ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ЕТРОВ НЕЙЛОВОГО КАН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ОБКИ ШОКОЛА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НАЯ СНА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сле этого игра переходит на этап групповой дискуссии. Вся группа, совещаясь, принимает общее решение и ранжирует их в новом порядке в графе ГР (групповое решение)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гда у каждого участника заполнено оба столбца, ведущий предлагает список правильных решений, которые записываются в столбик ОР (основное решение).</w:t>
      </w:r>
    </w:p>
    <w:p>
      <w:pPr>
        <w:pStyle w:val="21"/>
        <w:rPr/>
      </w:pPr>
      <w:r>
        <w:rPr>
          <w:rFonts w:eastAsia="Calibri"/>
          <w:sz w:val="28"/>
          <w:szCs w:val="28"/>
          <w:lang w:eastAsia="en-US"/>
        </w:rPr>
        <w:t>Д) В столбике ИР – ОР (индивидуальное решение – основное решение), оценивающем индивидуальную эффективность, ставится разность решений по каждому пункту (она высчитывается из разности соответствующих значений). Подсчитывается общее количество расхождений и записывается в строке результатов.</w:t>
      </w:r>
    </w:p>
    <w:p>
      <w:pPr>
        <w:pStyle w:val="21"/>
        <w:rPr/>
      </w:pPr>
      <w:r>
        <w:rPr>
          <w:rFonts w:eastAsia="Calibri"/>
          <w:sz w:val="28"/>
          <w:szCs w:val="28"/>
          <w:lang w:eastAsia="en-US"/>
        </w:rPr>
        <w:t>Е) В столбике ГР – ОР (групповое решение – основное решение), оценивающем групповую эффективность, ставится разность решений по каждому пункту (она высчитывается аналогично). Подсчитывается общее количество значений и записывается в строке результатов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Следующим этапом становится сравнение эффективности группового и индивидуального решения, обсуждаются результаты взаимодействия. Это возможно с помощью вопросов:</w:t>
      </w:r>
    </w:p>
    <w:p>
      <w:pPr>
        <w:pStyle w:val="21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е решение (индивидуальное или групповое) для меня оказалось эффективнее? Почему?</w:t>
      </w:r>
    </w:p>
    <w:p>
      <w:pPr>
        <w:pStyle w:val="21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что я ориентируюсь при принятии решений?</w:t>
      </w:r>
    </w:p>
    <w:p>
      <w:pPr>
        <w:pStyle w:val="21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гает ли мне группа или мешает, когда приходится сотрудничать?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3. Игра «Я в конфликтной ситуации».</w:t>
      </w:r>
    </w:p>
    <w:p>
      <w:pPr>
        <w:pStyle w:val="2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2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Цель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ь возможность увидеть, воспринимают ли тебя другие как конфликтного человека, показать различные способы реакций на конфликтную ситуацию и подходы к ней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Необходимое время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20 минут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Материалы</w:t>
      </w:r>
    </w:p>
    <w:p>
      <w:pPr>
        <w:pStyle w:val="21"/>
        <w:rPr/>
      </w:pPr>
      <w:r>
        <w:rPr>
          <w:rFonts w:eastAsia="Calibri"/>
          <w:sz w:val="28"/>
          <w:szCs w:val="28"/>
          <w:lang w:eastAsia="en-US"/>
        </w:rPr>
        <w:t xml:space="preserve">Ведущий может подготовить несколько вариантов конфликтной ситуации, например: </w:t>
      </w:r>
    </w:p>
    <w:p>
      <w:pPr>
        <w:pStyle w:val="21"/>
        <w:rPr/>
      </w:pPr>
      <w:r>
        <w:rPr>
          <w:rFonts w:eastAsia="Calibri"/>
          <w:sz w:val="28"/>
          <w:szCs w:val="28"/>
          <w:lang w:eastAsia="en-US"/>
        </w:rPr>
        <w:t xml:space="preserve">1. Ребенок отпрашивается погулять, родители против – надо готовить уроки. 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апа и сын хотят смотреть телевизор. В одно время. Разные программы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магазине: мама и дочь выбирают сапожки. Дочь выбирает более красивые (и дорогие), мама предлагает более практичные (и менее дорогостоящие). Дочь настаивает и обижается.</w:t>
      </w:r>
    </w:p>
    <w:p>
      <w:pPr>
        <w:pStyle w:val="2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Процедура</w:t>
      </w:r>
    </w:p>
    <w:p>
      <w:pPr>
        <w:pStyle w:val="21"/>
        <w:rPr/>
      </w:pPr>
      <w:r>
        <w:rPr>
          <w:rFonts w:eastAsia="Calibri"/>
          <w:sz w:val="28"/>
          <w:szCs w:val="28"/>
          <w:lang w:eastAsia="en-US"/>
        </w:rPr>
        <w:t xml:space="preserve">Один участник выходит за дверь. Группа загадывает конкретного человека. Составляется характеристика выбранного человека при помощи описания его поведения в заданных условиях, в конкретной конфликтной ситуации. Участник заходит в комнату. Кто-то из группы рассказывает конфликтную  ситуацию и все участники (с загаданным) по кругу высказывают свой прогноз о поведении оцениваемого. Основной участник должен отгадать, кого описывала группа. </w:t>
      </w:r>
    </w:p>
    <w:p>
      <w:pPr>
        <w:pStyle w:val="2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бсуждение</w:t>
      </w:r>
    </w:p>
    <w:p>
      <w:pPr>
        <w:pStyle w:val="21"/>
        <w:rPr/>
      </w:pPr>
      <w:r>
        <w:rPr>
          <w:rFonts w:eastAsia="Calibri"/>
          <w:sz w:val="28"/>
          <w:szCs w:val="28"/>
          <w:lang w:eastAsia="en-US"/>
        </w:rPr>
        <w:t>Анализируются основания и критерии, на основе которых принималось решение отгадывающего участника. Мнение группы. Мнение и впечатления загаданного. Чем определяются подходы к конфликтной ситуации? Какие они бывают?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3.4. Игра «Конфликт нападающего и защищающегося». </w:t>
      </w:r>
    </w:p>
    <w:p>
      <w:pPr>
        <w:pStyle w:val="2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2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Цель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ь возможность глубже почувствовать собственную позицию в конфликте; актуализировать психологическое переживание конфликта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Необходимое время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7 минут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Инструкция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 участникам необходимо разбиться на пары. Один партнер играет роль «нападающего», другой – «защищающегося»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а по команде начинают играть свои роли, у первого она заключается в следующем – он должен силой тянуть за руки партнера и приказным тоном командовать: «Пойдем!». Второй же должен оказывать сопротивление («Не пойду!»).</w:t>
      </w:r>
    </w:p>
    <w:p>
      <w:pPr>
        <w:pStyle w:val="21"/>
        <w:rPr/>
      </w:pPr>
      <w:r>
        <w:rPr>
          <w:rFonts w:eastAsia="Calibri"/>
          <w:sz w:val="28"/>
          <w:szCs w:val="28"/>
          <w:lang w:eastAsia="en-US"/>
        </w:rPr>
        <w:t>И так в течение 2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3 минут, потом они меняются ролями.</w:t>
      </w:r>
    </w:p>
    <w:p>
      <w:pPr>
        <w:pStyle w:val="2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бсуждение</w:t>
      </w:r>
    </w:p>
    <w:p>
      <w:pPr>
        <w:pStyle w:val="21"/>
        <w:rPr/>
      </w:pPr>
      <w:r>
        <w:rPr>
          <w:rFonts w:eastAsia="Calibri"/>
          <w:sz w:val="28"/>
          <w:szCs w:val="28"/>
          <w:lang w:eastAsia="en-US"/>
        </w:rPr>
        <w:t>Что вы чувствовали? Изменилось ли это ощущение и как? Какую роль вам было играть легче, как вы думаете, почему?</w:t>
      </w:r>
    </w:p>
    <w:p>
      <w:pPr>
        <w:pStyle w:val="2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1"/>
        <w:numPr>
          <w:ilvl w:val="1"/>
          <w:numId w:val="4"/>
        </w:numPr>
        <w:ind w:left="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ведение итогов занят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bidi w:val="0"/>
      <w:ind w:left="12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9:00Z</dcterms:created>
  <dc:creator>Витале</dc:creator>
  <dc:description/>
  <cp:keywords/>
  <dc:language>en-US</dc:language>
  <cp:lastModifiedBy>User</cp:lastModifiedBy>
  <cp:lastPrinted>2010-02-09T12:02:00Z</cp:lastPrinted>
  <dcterms:modified xsi:type="dcterms:W3CDTF">2010-04-12T10:31:00Z</dcterms:modified>
  <cp:revision>24</cp:revision>
  <dc:subject/>
  <dc:title/>
</cp:coreProperties>
</file>