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для проведения занимательных мероприятий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 веселой математ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итель Т.Е.Сиж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брый день, мои друзья!</w:t>
      </w:r>
    </w:p>
    <w:p>
      <w:pPr>
        <w:pStyle w:val="Normal"/>
        <w:rPr/>
      </w:pPr>
      <w:r>
        <w:rPr/>
        <w:t>Всем успехов пожелаем</w:t>
      </w:r>
    </w:p>
    <w:p>
      <w:pPr>
        <w:pStyle w:val="Normal"/>
        <w:rPr/>
      </w:pPr>
      <w:r>
        <w:rPr/>
        <w:t>Думать, мыслить, не зевать</w:t>
      </w:r>
    </w:p>
    <w:p>
      <w:pPr>
        <w:pStyle w:val="Normal"/>
        <w:rPr/>
      </w:pPr>
      <w:r>
        <w:rPr/>
        <w:t>Быстро всем в уме считать.</w:t>
      </w:r>
    </w:p>
    <w:p>
      <w:pPr>
        <w:pStyle w:val="Normal"/>
        <w:rPr/>
      </w:pPr>
      <w:r>
        <w:rPr/>
        <w:t>Здесь загадки и шарады</w:t>
      </w:r>
    </w:p>
    <w:p>
      <w:pPr>
        <w:pStyle w:val="Normal"/>
        <w:rPr/>
      </w:pPr>
      <w:r>
        <w:rPr/>
        <w:t>За разгадку всем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меропри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вивать арифметическое мышление.</w:t>
      </w:r>
    </w:p>
    <w:p>
      <w:pPr>
        <w:pStyle w:val="Normal"/>
        <w:numPr>
          <w:ilvl w:val="0"/>
          <w:numId w:val="3"/>
        </w:numPr>
        <w:rPr/>
      </w:pPr>
      <w:r>
        <w:rPr/>
        <w:t>Пробудить математическую любозна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Корригировать процессы мышления, памя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опросы по очереди задаются каждой команде 6 и 7 классов. Побеждает команда, набравшая 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 лишнее слово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сложен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вычитан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делен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множен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раздроб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мени звездочки цифрами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*3*7</w:t>
      </w:r>
    </w:p>
    <w:p>
      <w:pPr>
        <w:pStyle w:val="Normal"/>
        <w:ind w:left="720" w:hanging="0"/>
        <w:rPr>
          <w:u w:val="single"/>
        </w:rPr>
      </w:pPr>
      <w:r>
        <w:rPr/>
        <w:t xml:space="preserve">-  </w:t>
      </w:r>
      <w:r>
        <w:rPr>
          <w:u w:val="single"/>
        </w:rPr>
        <w:t>895 *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5* 7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умма, каких двух цифр равна их произведению? (2+2=4; 2*2=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дно яйцо варится 4 минуты. Сколько минут нужно варить 5 яи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на чертеже прямых углов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085" cy="810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810720"/>
                          <a:chOff x="0" y="0"/>
                          <a:chExt cx="1188000" cy="81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00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804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8800"/>
                            <a:ext cx="772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1880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5pt;height:63.85pt" coordorigin="0,0" coordsize="1871,1277">
                <v:rect id="shape_0" stroked="f" o:allowincell="f" style="position:absolute;left:0;top:0;width:1870;height:1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87" to="7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7" to="1266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7" to="1266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267" to="1266,1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187" to="1222,1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187" to="1268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оит дуб, полон круп, пятачком прикры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ног у жука? Сколько ног у паук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колько всего ног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 меня в одной коробке 3 жука, </w:t>
      </w:r>
    </w:p>
    <w:p>
      <w:pPr>
        <w:pStyle w:val="Normal"/>
        <w:rPr/>
      </w:pPr>
      <w:r>
        <w:rPr/>
        <w:t>А в другой - 3 паука,</w:t>
      </w:r>
    </w:p>
    <w:p>
      <w:pPr>
        <w:pStyle w:val="Normal"/>
        <w:rPr/>
      </w:pPr>
      <w:r>
        <w:rPr/>
        <w:t>В уголке шуршат бумагой 2 ежа,</w:t>
      </w:r>
    </w:p>
    <w:p>
      <w:pPr>
        <w:pStyle w:val="Normal"/>
        <w:rPr/>
      </w:pPr>
      <w:r>
        <w:rPr/>
        <w:t>А в двух клетках распевают 2 чиж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то становится выше, когда сади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становится легче, когда его наполняю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 квадрата нет прямых угл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вадрат является прямоугольник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зультат сложе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слове сорок гласны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слове пять 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числе столько же букв, сколько цифр в его названии?(1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бор для построения окружнос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яиц можно съесть натоща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месяц короче все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 какой посуды не едя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в одном ве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личина прямого угл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зультат прямого деле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атон разделили на 3 части. Сколько сделали надрез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диус окружности 6 см. Диаметр -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омб, у которого все углы прямы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треуголь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795" cy="143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434600"/>
                          <a:chOff x="0" y="0"/>
                          <a:chExt cx="5852880" cy="143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4120" y="4176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018200">
                            <a:off x="158760" y="-82800"/>
                            <a:ext cx="1351800" cy="1600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37908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61272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95580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9pt;margin-top:-6.6pt;width:458.95pt;height:126pt" coordorigin="38,-132" coordsize="9179,2520">
                <v:rect id="shape_0" stroked="f" o:allowincell="f" style="position:absolute;left:38;top:66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50;top:-130;width:2128;height:2519;mso-wrap-style:none;v-text-anchor:middle;rotation:267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,597" to="2485,2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965" to="2555,22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1505" to="2555,22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Heading1"/>
        <w:rPr/>
      </w:pPr>
      <w:r>
        <w:rPr/>
        <w:t>Смекай, отгадывай, решай</w:t>
      </w:r>
    </w:p>
    <w:p>
      <w:pPr>
        <w:pStyle w:val="Heading1"/>
        <w:rPr/>
      </w:pPr>
      <w:r>
        <w:rPr/>
        <w:t>Учитель Т.Е.Сижая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Тем, кто учит математику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Тем, кто любит математику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Неделя математики посвящается!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меропри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Учить использовать полученные знания на уроке.</w:t>
      </w:r>
    </w:p>
    <w:p>
      <w:pPr>
        <w:pStyle w:val="Normal"/>
        <w:ind w:left="360" w:hanging="0"/>
        <w:rPr/>
      </w:pPr>
      <w:r>
        <w:rPr/>
        <w:t>2. Развивать память, мышление, речь.</w:t>
      </w:r>
    </w:p>
    <w:p>
      <w:pPr>
        <w:pStyle w:val="Normal"/>
        <w:ind w:left="360" w:hanging="0"/>
        <w:rPr/>
      </w:pPr>
      <w:r>
        <w:rPr/>
        <w:t>3. Развивать познавательную активность учащихся.</w:t>
      </w:r>
    </w:p>
    <w:p>
      <w:pPr>
        <w:pStyle w:val="Normal"/>
        <w:ind w:left="360" w:hanging="0"/>
        <w:rPr/>
      </w:pPr>
      <w:r>
        <w:rPr/>
        <w:t>4. Воспитывать чувство товари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оревнуются две команды учащихся 5 – 6 класс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 для команды 5 клас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Шла старушка в Москву, а навстречу ей три старика. Сколько человек шло в Москву?</w:t>
      </w:r>
    </w:p>
    <w:p>
      <w:pPr>
        <w:pStyle w:val="Normal"/>
        <w:numPr>
          <w:ilvl w:val="0"/>
          <w:numId w:val="2"/>
        </w:numPr>
        <w:rPr/>
      </w:pPr>
      <w:r>
        <w:rPr/>
        <w:t>Что легче: 1 кг ваты или 1 кг железа?</w:t>
      </w:r>
    </w:p>
    <w:p>
      <w:pPr>
        <w:pStyle w:val="Normal"/>
        <w:numPr>
          <w:ilvl w:val="0"/>
          <w:numId w:val="2"/>
        </w:numPr>
        <w:rPr/>
      </w:pPr>
      <w:r>
        <w:rPr/>
        <w:t>Кто становится выше, когда садится?</w:t>
      </w:r>
    </w:p>
    <w:p>
      <w:pPr>
        <w:pStyle w:val="Normal"/>
        <w:numPr>
          <w:ilvl w:val="0"/>
          <w:numId w:val="2"/>
        </w:numPr>
        <w:rPr/>
      </w:pPr>
      <w:r>
        <w:rPr/>
        <w:t>Нарисуйте из цифр 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гусь, стоя на одной ноге весит 3 кг. Сколько будет весить, если встанет на две ноги?</w:t>
      </w:r>
    </w:p>
    <w:p>
      <w:pPr>
        <w:pStyle w:val="Normal"/>
        <w:numPr>
          <w:ilvl w:val="0"/>
          <w:numId w:val="2"/>
        </w:numPr>
        <w:rPr/>
      </w:pPr>
      <w:r>
        <w:rPr/>
        <w:t>Двое играли в шахматы 4 часа. Сколько времени играли каждый?</w:t>
      </w:r>
    </w:p>
    <w:p>
      <w:pPr>
        <w:pStyle w:val="Normal"/>
        <w:numPr>
          <w:ilvl w:val="0"/>
          <w:numId w:val="2"/>
        </w:numPr>
        <w:rPr/>
      </w:pPr>
      <w:r>
        <w:rPr/>
        <w:t>Сколько треугольников на чертеж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28160" cy="137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43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1618;height:2157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78" to="125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пишите в прямоугольник нужные цифры:</w:t>
      </w:r>
    </w:p>
    <w:p>
      <w:pPr>
        <w:pStyle w:val="Normal"/>
        <w:ind w:left="360" w:hanging="0"/>
        <w:rPr/>
      </w:pPr>
      <w:r>
        <w:rPr/>
      </w:r>
    </w:p>
    <w:tbl>
      <w:tblPr>
        <w:tblW w:w="4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</w:tblGrid>
      <w:tr>
        <w:trPr>
          <w:trHeight w:val="3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тон разрезали на три части. Сколько сделали надрезов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</w:t>
      </w:r>
      <w:r>
        <w:rPr/>
        <w:t>10.Сумма каких двух чисел равна их произведению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</w:t>
      </w:r>
      <w:r>
        <w:rPr/>
        <w:t>11.Сколько см в 1 м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</w:t>
      </w:r>
      <w:r>
        <w:rPr/>
        <w:t>12.Двое шли, две жемчужинки нашли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</w:t>
      </w:r>
      <w:r>
        <w:rPr/>
        <w:t>Следом четверо пойдут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</w:t>
      </w:r>
      <w:r>
        <w:rPr/>
        <w:t>Много ль жемчуга найдут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</w:t>
      </w:r>
      <w:r>
        <w:rPr/>
        <w:t>13.На что похожа половинка персика? (на другую половинку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</w:t>
      </w:r>
      <w:r>
        <w:rPr/>
        <w:t>14.Квадрат является треугольником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Задания для команды 6 класса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Когда произведение равно 0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Часть прямой, ограниченная с двух сторо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Угол меньше прямо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Любой прямоугольник является квадрат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Один человек купил трех верблюдов за 300 рублей. По чему пошел каждый верблюд? (по зем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В двух часах 200 мину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Разность чисел 10 000 и 10 равна 1000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В половине 1 км содержится 500 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Сколько концов у 10 палок? У десяти с половин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Вставь знаки: 111     11     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Как записать число 60 с помощью трех шестерок? (66-6=6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Летят утки и два гуся. Сколько всего летит уток, если летят 9 птиц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Аппарат для подводного пла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/>
      </w:pPr>
      <w:r>
        <w:rPr/>
        <w:t>сколько на чертеже квадратов, прямоугольников?</w:t>
      </w:r>
    </w:p>
    <w:tbl>
      <w:tblPr>
        <w:tblW w:w="1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</w:tblGrid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  <w:t xml:space="preserve">   </w:t>
      </w:r>
      <w:r>
        <w:rPr/>
        <w:t>Побеждает команда, набравшая больше количество баллов.</w:t>
        <w:b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4:00Z</dcterms:created>
  <dc:creator>Оля</dc:creator>
  <dc:description/>
  <cp:keywords/>
  <dc:language>en-US</dc:language>
  <cp:lastModifiedBy>1</cp:lastModifiedBy>
  <dcterms:modified xsi:type="dcterms:W3CDTF">2015-03-14T09:35:00Z</dcterms:modified>
  <cp:revision>17</cp:revision>
  <dc:subject/>
  <dc:title>Государственное 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 – интернат  VIII вида станицы Крыловской Краснодарского края</dc:title>
</cp:coreProperties>
</file>