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временные ФГОС в общеобразовательной школе: инновационные требования и механизмы внедрения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: « Патриотическое воспитание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а: воспитатель КМКК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ьевич Галина Юрьев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триотическое 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систематическая и целенаправленная деятельность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ятие патриотизма включает в себ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привязанности к тем местам, где человек родился и вырос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языку своего народ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у об интересах Родины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долга перед Родиной, отстаивание ее чести и достоинства, свободы и независимости (защита Отечества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гражданских чувств и сохранение верности Родине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ость за социальные и культурные достижения своей страны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ость за свое Отечество, за символы государства, за свой народ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историческому прошлому Родины, своего народа, его обычаям и традициям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удьбу Родины и своего народа, их будущее, выраженное в стремлении посвящать свой труд, способности укреплению могущества и расцвету Родины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</w:p>
    <w:p>
      <w:pPr>
        <w:pStyle w:val="Style15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оспитание патриотов России, граждан правового демократического государства, обладающих чувством национальной гордости, гражданского достоинства, любви к Отечеству, своему народу. </w:t>
      </w:r>
    </w:p>
    <w:p>
      <w:pPr>
        <w:pStyle w:val="Style15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жидаемый результат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бщее развитие личности, усвоение норм человеческого общения, чувственное восприятие мира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е интереса обучающихся к героическому прошлому Отечества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 и развитие чувства гордости за свою страну, за историческое прошлое своей Родин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хранение памяти о подвигах российских воинов-защитников своего Отечеств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активной жизненной позиции и патриотического сознания обучающихся, как основы личности  гражданина России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обучающихся убеждённости в том ,что настоящий гражданин любит и гордится своей Родиной, изучает её историко-культурное, духовное наследие, верен своему гражданскому долгу и готов к защите своего Отечества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color w:val="444444"/>
        </w:rPr>
        <w:t>Знакомить обучающихся с духовными традициями России, её героическим прошлым, государственной символикой, культурой межнациональных отношений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/>
        <w:t>Воспитывать чувства патриотизма и любви к Родине на примере старших поколений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/>
        <w:t>Воспитывать  любовь к своему родному городу как к малой родине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color w:val="444444"/>
        </w:rPr>
        <w:t>Воспитывать готовность к защите своей Родины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ть  активную жизненную позицию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привитию обучающимся высоких моральных качеств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ое изучение  исторических страниц воинской славы российского оружия.</w:t>
      </w:r>
    </w:p>
    <w:p>
      <w:pPr>
        <w:pStyle w:val="Normal"/>
        <w:spacing w:before="280" w:after="28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ind w:left="1440" w:hanging="0"/>
        <w:jc w:val="center"/>
        <w:rPr/>
      </w:pPr>
      <w:r>
        <w:rPr>
          <w:b/>
        </w:rPr>
        <w:t>План и тематика мероприятий для реализации задач по патриотическому воспитанию.</w:t>
      </w:r>
    </w:p>
    <w:p>
      <w:pPr>
        <w:pStyle w:val="Normal"/>
        <w:spacing w:before="280" w:after="280"/>
        <w:ind w:left="1440" w:hanging="0"/>
        <w:rPr/>
      </w:pPr>
      <w:r>
        <w:rPr/>
        <w:br/>
      </w:r>
    </w:p>
    <w:tbl>
      <w:tblPr>
        <w:tblW w:w="941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4563"/>
        <w:gridCol w:w="3385"/>
      </w:tblGrid>
      <w:tr>
        <w:trPr>
          <w:trHeight w:val="53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Месяц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7" w:hanging="0"/>
              <w:rPr>
                <w:color w:val="444444"/>
              </w:rPr>
            </w:pPr>
            <w:r>
              <w:rPr>
                <w:color w:val="444444"/>
              </w:rPr>
              <w:t>Название мероприятия</w:t>
            </w:r>
          </w:p>
          <w:p>
            <w:pPr>
              <w:pStyle w:val="Style15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5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444444"/>
                <w:lang w:eastAsia="en-US"/>
              </w:rPr>
            </w:pPr>
            <w:r>
              <w:rPr>
                <w:rFonts w:eastAsia="Calibri"/>
                <w:color w:val="444444"/>
                <w:lang w:eastAsia="en-US"/>
              </w:rPr>
              <w:t>Форма проведени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44444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4444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44444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44444"/>
                <w:sz w:val="22"/>
                <w:szCs w:val="22"/>
                <w:lang w:eastAsia="en-US"/>
              </w:rPr>
            </w:r>
          </w:p>
          <w:p>
            <w:pPr>
              <w:pStyle w:val="Style15"/>
              <w:rPr>
                <w:rFonts w:ascii="Calibri" w:hAnsi="Calibri" w:eastAsia="Calibri" w:cs="Calibri"/>
                <w:color w:val="444444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color w:val="444444"/>
                <w:sz w:val="22"/>
                <w:szCs w:val="22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Сентябрь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воинской славы Росс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победы русской эскадры под командованием Ф.Ф.Ушакова над турецкой эскадрой у мыса Тендра (1790 г.)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рская слава Росси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довщина Бородинского сражения (1812 г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ликие полководцы России – М.И.Кутузов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а русских войск во главе с Дмитрием Донским над монголо – татарами в Куликовской битве (1380 г.)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8 сентября – День начала блокады Ленинград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амяти жертв фашизм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Правограду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ины» (Народные традиции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е флотоводцы, чьи имена связаны с Кронштадт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Ф. Беллинсгаузен – русский мореплавател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оевых листков. Информиров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диало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 – правовой практикум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ий вечер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бесе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Октябрь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жилого челове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первого русского парусного корабля «Орёл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учител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ые, пойте о нас!» (Петергофский десант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 «День Царскосельского лице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довщина создания Российского Военно-морского флот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 Кронштадта (прогулк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цовая площадь. Санкт – Петербург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бесе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ул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>
          <w:trHeight w:val="53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ноябрь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ром турецкой эскадры русским черноморским флотом под командованием адмирала Нахимова у мыса Синоп (1853 г)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олерантности. «Мы разные – в этом наше богатство! Мы вместе – в этом наша сила!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атер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ы кадетского коллектив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народного единств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открывател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истории создания кадетских корпусов» (к годовщине образования КМКК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Кронштад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рская пехота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любимый гор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ий подвиг линейного корабля «Марат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оказом презентаций, выполненных кадетами. Выпуск боевого лист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час общ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опросов и ответ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оевого лист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беседа</w:t>
            </w:r>
          </w:p>
        </w:tc>
      </w:tr>
      <w:tr>
        <w:trPr>
          <w:trHeight w:val="53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Декабрь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«Начало наступления советских войск против немецко-фашистских захватчиков в битве под Москвой 1941 г.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гражданской авиаци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. «О подвиге, о доблести , слав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Конституции России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ыпускниками КМК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«День взятия турецкой крепости Измаил русскими войсками под командованием А.В.Суворова (1790 г.)» «Герои земли русско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мемориальный музей А.В.Суворова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оевого листка. Видеофильм. Интерактивная бесе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ом гражданской ави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. Видеоур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Беседа-размышл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. Викторина «Не могу не знать!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>
          <w:trHeight w:val="53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Январь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сильев день, или Старый новый год – к весне поворот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лая родин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азднования Крещения на Руси. «Раз в крещенский вечерок…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ьянин ден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Годовщина снятия полной блокады Ленинграда. Пискарёвское кладбище.  Государственный мемориальный музей обороны и блокады Ленингра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така века. Александр Маринеско- подводник №1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развлекательная програм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с показом презентаций кадет о своей малой родин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.</w:t>
            </w:r>
          </w:p>
        </w:tc>
      </w:tr>
      <w:tr>
        <w:trPr>
          <w:trHeight w:val="53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Февраль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«Победа в Сталинградской битве 1943 г.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культуры общ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ые взаимоотношения  в общеобразовательном учрежде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 оклеветанный молвой…». Александровский дворец. г. Пушк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воинов-интернационалистов.«Из смерти в жизн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 «Сыны Отечества-защитники сыны». «Так на флоте повелось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музей истории религ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лассных часов «Моя малая родин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ов.Обсужд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практику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практику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ассказов о героях Афганской и Кавказских вой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ая иг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презентаций.</w:t>
            </w:r>
          </w:p>
        </w:tc>
      </w:tr>
      <w:tr>
        <w:trPr>
          <w:trHeight w:val="53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Март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исателя. «Книга в нашей жизн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енные ценности. Здоровый образ жизн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оэзии. «Любимые стро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ряка – подводника. «За веру, за Отечество». Музей подводных сил Росс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й торпедный катер. «Первенец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турни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диало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вече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классный ча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прель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 апреля в разных странах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томная подводная лодка «Комсомолец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азвитие космонавтики и авиации» «Мы под космосом мыслим вечность». Музей космонавтики и ракетной техни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Ледовое побоище. Битва князя А. Невского на Чудском озер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но реет Андреевский флаг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конкурсно-игровая программ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турни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.</w:t>
            </w:r>
          </w:p>
        </w:tc>
      </w:tr>
      <w:tr>
        <w:trPr>
          <w:trHeight w:val="53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Май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трудящих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дио. Музей А. Попо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алтийского флота. День основания Кронштадта. «Мы в городе славном живём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щина основания Санкт – Петербург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. Выпуск боевого листка. Прогулка по праздничному город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 Беседа-диало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классный ча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. Виртуальная экскурсия «Города-герои». Участие кадет в Параде на Дворцовой площади в Санкт-Петербурге. Возложение вен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 с показом презентаций кад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ресурс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статочно укреплённой учебно-материальной базы образовательного учреждения, локальная сеть, подключение к сети Интернет, интерактивное оборудова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ь кадет, желание и возможности самостоятельно узнавать больше новог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нтерактивного музе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еподавателей владеть инновационными технология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дход к обучению и воспитанию кад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0:30:00Z</dcterms:created>
  <dc:creator>Галина</dc:creator>
  <dc:description/>
  <cp:keywords/>
  <dc:language>en-US</dc:language>
  <cp:lastModifiedBy>Галина</cp:lastModifiedBy>
  <dcterms:modified xsi:type="dcterms:W3CDTF">2015-03-14T10:34:00Z</dcterms:modified>
  <cp:revision>3</cp:revision>
  <dc:subject/>
  <dc:title/>
</cp:coreProperties>
</file>