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061"/>
        <w:gridCol w:w="1062"/>
        <w:gridCol w:w="1061"/>
        <w:gridCol w:w="1061"/>
        <w:gridCol w:w="45"/>
        <w:gridCol w:w="1016"/>
        <w:gridCol w:w="29"/>
        <w:gridCol w:w="1032"/>
        <w:gridCol w:w="14"/>
        <w:gridCol w:w="1047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программа «Реабилитация семьи»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Семья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</w:rPr>
              <w:t>Адрес прописки: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ое место проживание____________________________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</w:rPr>
              <w:t xml:space="preserve">_________________________________________________________  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еабилитационных мероприятий</w:t>
            </w:r>
          </w:p>
        </w:tc>
      </w:tr>
      <w:tr>
        <w:trPr>
          <w:trHeight w:val="64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____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____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____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____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____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____</w:t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</w:rPr>
              <w:t xml:space="preserve">Получение информации о семье </w:t>
            </w:r>
            <w:r>
              <w:rPr/>
              <w:t>(акт обследования материально – бытовых условий семьи кл.руководителя/воспитателя,  социальное сопровождение классным руководителем/воспитателем для  передачи на учет социальному педагогу, в том числе на городской уч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</w:rPr>
              <w:t>Вхождение в семью</w:t>
            </w:r>
            <w:r>
              <w:rPr/>
              <w:t xml:space="preserve"> (знакомство, составление акта материально-бытовых условий семьи с указанием в чей собственности  находится жиль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бор информации о семье</w:t>
            </w:r>
            <w:r>
              <w:rPr/>
              <w:t xml:space="preserve"> (классный руководитель, ОДН, КДН, ООП, КЦСО, СРЦ, детская поликлиника …)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ведение диагностики</w:t>
            </w:r>
            <w:r>
              <w:rPr/>
              <w:t>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/>
              <w:t>сведения о пропуске уроков в школе/посещаемости Д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/>
              <w:t>воспитание ребенка в сем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/>
              <w:t>что знают родители о своих дет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социальный паспорт учащегося и его сем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матрица определения общего показателя социального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благополучия реб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/>
              <w:t>условия семейного вос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взаимоотношения учащегося с родителями и др. членами                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сем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особенности семейного вос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Приглашение родителей на профилактические комисси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ОУ/Д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КД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Наблюдение и патронаж семьи: </w:t>
            </w:r>
            <w:r>
              <w:rPr/>
              <w:t>коррекция семейных отношений в процессе семейного консультирования (приложение с датами посещ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ind w:hanging="1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Совместные рейды в социально-неблагополучные семь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инспектора ОД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школьный инспектор (при необходимост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участковый инспектор (при необходимост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специалистами ООП МО «Котлас» (при необходимост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ивлечение к совместной деятельности класса/группы родителей ребенка (по взаимодействию с ДОУ/О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ндивидуальная работа соц.педагога с каждым из родителей по изменению отношений в семье (гармонизация отношений, разрешение конфликтных ситуац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Привлечение ближайших родственников к воспитанию реб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осредническая помощь в получении адресной социальной помощи (материальной) малообеспеченным: (консультация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Управление по социальным вопросам администрации МО «Котлас»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(на приобретение: лекарства, одежды, обуви; ремонта квартиры и другое, на кодирование от алкогольной зависимости)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ГУ  «Отдел по социальной защите населения» по г.Котласу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(на приобретение: лекарства, одежды, обуви; ремонта квартиры и другое…)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385" w:leader="none"/>
                <w:tab w:val="left" w:pos="10980" w:leader="none"/>
              </w:tabs>
              <w:rPr/>
            </w:pPr>
            <w:r>
              <w:rPr/>
              <w:t>Определение ребенка в учреждение социальной реабилитации (п. Приводино Котласского райо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Содействие в направлении родителей на лечение от алкогольной завис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Содействие в направлении родителей для трудоустройства( перечень  можно взять в КДН и ЗП, ЦЗ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бор документов по лишению родительских прав</w:t>
            </w:r>
            <w:r>
              <w:rPr/>
              <w:t xml:space="preserve"> (в случае необходимости с ходатайством в орган опеки и попечительств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061"/>
        <w:gridCol w:w="1061"/>
        <w:gridCol w:w="1061"/>
        <w:gridCol w:w="1061"/>
        <w:gridCol w:w="1061"/>
        <w:gridCol w:w="1061"/>
        <w:gridCol w:w="1062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еабилитационных мероприятий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еабилитационных мероприятий</w:t>
            </w:r>
          </w:p>
        </w:tc>
      </w:tr>
      <w:tr>
        <w:trPr>
          <w:trHeight w:val="64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>
          <w:trHeight w:val="7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ебенк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07/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08/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09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10/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11/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12/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2013/14</w:t>
            </w:r>
          </w:p>
        </w:tc>
      </w:tr>
      <w:tr>
        <w:trPr>
          <w:trHeight w:val="11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/>
            </w:pPr>
            <w:r>
              <w:rPr>
                <w:b/>
              </w:rPr>
              <w:t>Проведение диагностики</w:t>
            </w:r>
            <w:r>
              <w:rPr/>
              <w:t>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особенности личного разви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/>
              <w:t>выявление признаков педагогической запущ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/>
              <w:t xml:space="preserve">школьная успеваемо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/>
              <w:t>ближайшие родственники реб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/>
              <w:t>учет КД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>
                <w:b/>
                <w:b/>
              </w:rPr>
            </w:pPr>
            <w:r>
              <w:rPr/>
              <w:t>учет ОД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/>
            </w:pPr>
            <w:r>
              <w:rPr/>
              <w:t>диспансерный у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ранение причин, вызывающих отклонение различного род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/>
            </w:pPr>
            <w:r>
              <w:rPr/>
              <w:t>кур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/>
            </w:pPr>
            <w:r>
              <w:rPr/>
              <w:t>употребление спирт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/>
            </w:pPr>
            <w:r>
              <w:rPr/>
              <w:t>сквернослов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85" w:leader="none"/>
                <w:tab w:val="left" w:pos="10980" w:leader="none"/>
              </w:tabs>
              <w:jc w:val="both"/>
              <w:rPr/>
            </w:pPr>
            <w:r>
              <w:rPr/>
              <w:t>ПАВ (наркомания, токсикома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</w:rPr>
              <w:t xml:space="preserve">Вовлечение детей и подростков в систему дополнительного образования по интересам </w:t>
            </w:r>
            <w:r>
              <w:rPr/>
              <w:t>(кружки, секции, клубы и т.д.)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Взаимодействие с классным руководителем/воспитателем реб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Посредническая помощь в организации консультаций детского психоневролога, нарколога и т.д.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ребенка на учет (при необходимости) к наркологу, психиатру, невропатологу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Консультирование ребенка в Психолого-медико-педагогической комиссии и определение программы обучения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</w:rPr>
              <w:t>Перевод ребенка в класс компенсирующего обучения, во вспомогательную школу, ВСОШ №1, ПУ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осещаемостью и обучаемостью учащегося/воспитанника ДОУ</w:t>
            </w:r>
          </w:p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ая помощь ребенку со стороны учителей (по необходим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занятий ребенка со специалистам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логопе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психол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дефектол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друг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Взаимодействие с Советом Профилактики при шко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безнадзорных детей в соц. прию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 и разрешение конфликтных ситу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учитель - уче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родитель - ребен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ребенок - ребен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Содействие в направлении несовершеннолетнего в учреждение здравоохранения, санаторно-курортного ле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санато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оздоровительные лагеря при 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спортивные при 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трудовые лагер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загородные оздоровительные лагер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другие города/регио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бесплатного (льготного) пит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в школе/Д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Красный Кре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>
                <w:b/>
              </w:rPr>
              <w:t>Взаимодействие социального педагога с различными организациями и учреждениями по разрешению социальных проблем семьи и подростк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 блок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классный руководитель/воспит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зам. директора по охране здоровья уча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школьный мед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школьный психо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школьный логоп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/>
            </w:pPr>
            <w:r>
              <w:rPr>
                <w:b/>
                <w:u w:val="single"/>
              </w:rPr>
              <w:t>Администрация МО «Котлас»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управление по социальным вопроса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ОО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КД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тласская центральная городская больниц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Центр планирования сем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заведующая детской поликли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участковые врач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врач- фтизиа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психоневро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/>
            </w:pPr>
            <w:r>
              <w:rPr>
                <w:b/>
                <w:u w:val="single"/>
              </w:rPr>
              <w:t xml:space="preserve">Котласский объединенный  комитет Российского Красного Крес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организация бесплатного питания малоимущи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ли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ГОВ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ОД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школьный инспект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ЦВСН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 занятости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Взаимодействие между специалист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Д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ВСОШ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СРЦН (Приводи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СРЦН (Котласск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рофконсультирование/профориентация подростк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Держать ребенка (семью)  на классном  контрол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Контроль социального педагога шко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Передан на учет в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Передан на учет в другое ОУ, ВСОШ №1, ПУ…для проведения дальнейшей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ЗАКЛЮЧЕНИ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Улучшились межличностные отношения в сем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Повысилась ответственность родителей за воспитание реб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Улучшились бытовые условия, поддерживается порядок в квартире, сделан ремон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 xml:space="preserve">Родители  пролечились от алкогольной зависим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Родители стали поддерживать связь со школой, участвовать в классных мероприят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Родители стали сотрудничать с классным руководителем, выполнять рекоменд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rPr/>
            </w:pPr>
            <w:r>
              <w:rPr/>
              <w:t>Другое……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«Реабилитация семьи» разработана социальным педагогом МОУ СОШ №17 Махиной М.А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. тел. : 3-10-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0:00Z</dcterms:created>
  <dc:creator>Татьяна Леонидовна</dc:creator>
  <dc:description/>
  <cp:keywords/>
  <dc:language>en-US</dc:language>
  <cp:lastModifiedBy>User</cp:lastModifiedBy>
  <cp:lastPrinted>2008-03-31T13:25:00Z</cp:lastPrinted>
  <dcterms:modified xsi:type="dcterms:W3CDTF">2015-03-11T07:06:00Z</dcterms:modified>
  <cp:revision>9</cp:revision>
  <dc:subject/>
  <dc:title/>
</cp:coreProperties>
</file>