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 факультативного курс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11 класса по теме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ы и методы интегрирования. Применения интегра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математические познания должны входить  в наше образование и воспитание. В связи с этим появилась необходимость в развитии математического мышления у школьников. Далеко не секрет, что программа школьного курса математики не отвечает требованиям современной подготовки выпускников, в основном, обучающиеся могут лишь воспроизвести учебный материал и решить стандартные задания. Но математика тем интересна и полезна, что, используя ее аппарат, можно решать широкий спектр различных  практических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«Приемы и методы интегрирования. Применения интеграла» разработан на основе  авторской программы Шарыгина И.В. 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алгебре и началам анализа  для 10 - 11 класс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автор Т.А. Бурмистрова – М: Просвещение, 2009) и соответству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тверждённой  Министерством образования и науки РФ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 35 часов.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элективная программа «Приемы и методы интегрирования. Применения интеграла» направлена в основном на то, чтобы заинтересовать обучающихся, показать им практическое применение своих знаний,  научить чувствовать  радость от решенной «трудной» задачи.  Познав вкус  радости  от решения проблемы, можно уверенно сказать, что обучающиеся с большей охотой и интересом будут самостоятельно работать, выискивая изюминки в задачах, не бояться трудностей и находить различные пути решени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анного  электива  явля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предмету  математи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, не ограничивая заранее сверху уровень сложност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тремление к самосовершенствованию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амообразованию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 обуч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умения и навы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 методы решения  задач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комбинативные задачи с числ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готовить сообщения и совершенствовать навыки публичного выступл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знания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цессе изучения курса долж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(ознакомиться)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методами интегрирова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тя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содержащих квадратный трехчлен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х функци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х функци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рациональных функци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интеграла для решения задач на вычисление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криволинейной фигур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дуги криво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тела вращени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физически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онтрольные значения параметр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ригонометрические функц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ать функции содержащих квадратный трехчлен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иррациональные функц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неравенства, содержащие  параметр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о- графический метод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араметрическим анализом рациональных соотношений и соотношений     рациональных выражений и моду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ть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мышление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амят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граф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математическую культур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аемому предмет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овершенствовать интеллектуальные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4536"/>
        <w:gridCol w:w="1417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авила интег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путем замены переменной (подстанов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формула интегр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авила интегр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дроби со сложным знамен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путем замены переменной. (Подстанов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по ча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формула интегрирования по ча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интегрирования в конечном в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их интегр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равильных дробей на про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ациональной части интегр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дроби и их интегр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равильных дробей на прост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ациональной части интегр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тригонометрических функций. Тригонометрические формулы  перехода от произведения к сум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тригонометрических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игонометрических формул перехода от произведения к сум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онижения степени. Интегрирование иррациональных функ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ул понижения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иррациональных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лощади интегр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криволинейной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длины дуги крив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лощади интегр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криволинейной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длины дуги кри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бъема интегр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оверхности вра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цилиндрической поверх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бъема интегр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оверхности 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цилиндрической поверх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ти пройденного материальной 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ы давления жидкости на вертикальную пластинку, погруженную в жидк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ти пройденного материальной точ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ы переменной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ы давления жидкости на вертикальную пластинку, погруженную в жидк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ложения определенных интегралов к решению физ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кур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:</w:t>
      </w:r>
      <w:bookmarkStart w:id="0" w:name="_GoBack"/>
      <w:bookmarkEnd w:id="0"/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вопросы математики. Под редакцией В.В. Фирс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математический анализ 11 класс. Н.Я. Виленкин; О.С. Ивашев-Мусатов; С.И. Шварцбур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элементарной математике. М.Я. Выгодстк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решению задач по высшей математике. А.А. Гуса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ифференциального и интегрального исчисления. 11 том. Г.М. Фихтенгольц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6:00Z</dcterms:created>
  <dc:creator>ё</dc:creator>
  <dc:description/>
  <dc:language>en-US</dc:language>
  <cp:lastModifiedBy>Windows User</cp:lastModifiedBy>
  <dcterms:modified xsi:type="dcterms:W3CDTF">2015-03-14T12:36:00Z</dcterms:modified>
  <cp:revision>2</cp:revision>
  <dc:subject/>
  <dc:title/>
</cp:coreProperties>
</file>