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4"/>
        <w:gridCol w:w="11222"/>
      </w:tblGrid>
      <w:tr>
        <w:trPr>
          <w:trHeight w:val="11670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b/>
                <w:sz w:val="16"/>
                <w:szCs w:val="16"/>
              </w:rPr>
              <w:t xml:space="preserve">      </w:t>
            </w:r>
            <w:r>
              <w:rPr>
                <w:rFonts w:eastAsia="Garamond" w:cs="Garamond" w:ascii="Garamond" w:hAnsi="Garamond"/>
                <w:b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ОБЯЗАННОСТИ  РОДИТЕЛЕЙ,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СОГЛАСНО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СЕМЕЙНОГО КОДЕКСА РФ   </w:t>
            </w:r>
            <w:r>
              <w:rPr>
                <w:rFonts w:cs="Garamond" w:ascii="Garamond" w:hAnsi="Garamond"/>
                <w:b/>
                <w:i/>
              </w:rPr>
              <w:t xml:space="preserve">                           (в ред. 30.06.2008 г.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b/>
                <w:i/>
                <w:sz w:val="28"/>
                <w:szCs w:val="28"/>
                <w:u w:val="single"/>
              </w:rPr>
              <w:t>Ст. 61</w:t>
            </w:r>
            <w:r>
              <w:rPr>
                <w:b/>
                <w:i/>
                <w:sz w:val="28"/>
                <w:szCs w:val="28"/>
              </w:rPr>
              <w:t>.</w:t>
            </w:r>
            <w:r>
              <w:rPr>
                <w:b/>
                <w:i/>
              </w:rPr>
              <w:t xml:space="preserve"> </w:t>
            </w:r>
            <w:r>
              <w:rPr>
                <w:bCs/>
                <w:iCs/>
              </w:rPr>
              <w:t xml:space="preserve">Родители имеют равные права и несут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</w:rPr>
              <w:t>равные обязанности в отношении своих детей.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/>
              <w:t xml:space="preserve">   </w:t>
            </w:r>
            <w:r>
              <w:rPr>
                <w:b/>
                <w:i/>
                <w:sz w:val="28"/>
                <w:szCs w:val="28"/>
                <w:u w:val="single"/>
              </w:rPr>
              <w:t>Ст. 63.</w:t>
            </w:r>
            <w:r>
              <w:rPr>
                <w:b/>
                <w:i/>
              </w:rPr>
              <w:t xml:space="preserve"> </w:t>
            </w:r>
            <w:r>
              <w:rPr>
                <w:bCs/>
                <w:iCs/>
              </w:rPr>
              <w:t xml:space="preserve">Родители имеют право и обязаны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</w:rPr>
              <w:t xml:space="preserve">воспитывать своих дете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</w:rPr>
              <w:t xml:space="preserve">Родители несут ответственность за воспитание и   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 xml:space="preserve">развитие своих детей. Они обязаны заботиться о 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 xml:space="preserve">здоровье, физическом, психическом, духовном 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нравственном развитии своих детей</w:t>
            </w:r>
            <w:r>
              <w:rPr>
                <w:bCs/>
                <w:i/>
                <w:iCs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</w:rPr>
              <w:t xml:space="preserve">Родители обязаны обеспечить получение детьми 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 xml:space="preserve">основного общего образования и создать условия 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 xml:space="preserve">для получения ими среднего (полного) общег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образ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</w:rPr>
              <w:t xml:space="preserve"> 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Ст. 64.</w:t>
            </w:r>
            <w:r>
              <w:rPr>
                <w:bCs/>
                <w:iCs/>
              </w:rPr>
              <w:t xml:space="preserve"> Защита прав и интересов детей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возлагается на их родителей.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Ст. 65.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 xml:space="preserve">Родительские права не могут 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 xml:space="preserve">осуществляться в противоречии с интересами 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детей.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 xml:space="preserve">Способы воспитания детей должны 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</w:rPr>
              <w:t xml:space="preserve">исключать пренебрежительное, жестокое, грубое, 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 xml:space="preserve">унижающее человеческое достоинств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обращение, оскорбление или эксплуатацию дет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</w:rPr>
              <w:t xml:space="preserve">  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Ст. 80.</w:t>
            </w:r>
            <w:r>
              <w:rPr>
                <w:bCs/>
                <w:iCs/>
              </w:rPr>
              <w:t xml:space="preserve"> Родители обязаны содержать своих   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</w:rPr>
              <w:t xml:space="preserve">несовершеннолетних детей. 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</w:rPr>
              <w:t xml:space="preserve">В случае, если родители не предоставляют 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</w:rPr>
              <w:t xml:space="preserve">содержание своим несовершеннолетним детям, 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</w:rPr>
              <w:t xml:space="preserve">средства на содержание несовершеннолетних 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</w:rPr>
              <w:t xml:space="preserve">детей (алименты) взыскиваются с родителей 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</w:rPr>
              <w:t>судебном порядк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</w:rPr>
              <w:t xml:space="preserve">  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Ст.ст. 69, 73.</w:t>
            </w:r>
            <w:r>
              <w:rPr>
                <w:bCs/>
                <w:iCs/>
              </w:rPr>
              <w:t xml:space="preserve"> </w:t>
            </w:r>
            <w:r>
              <w:rPr/>
              <w:t xml:space="preserve">Родители (один из них) могут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быть лишены родительских прав (ограничены 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родительских правах).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/>
              <w:t xml:space="preserve"> </w:t>
            </w:r>
            <w:r>
              <w:rPr>
                <w:bCs/>
                <w:iCs/>
              </w:rPr>
              <w:t xml:space="preserve"> 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Ст.ст. 71, 73-74.</w:t>
            </w:r>
            <w:r>
              <w:rPr>
                <w:bCs/>
                <w:iCs/>
              </w:rPr>
              <w:t xml:space="preserve"> Лишение либо ограничение  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</w:rPr>
              <w:t xml:space="preserve">родителей в родительских правах не освобождает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</w:rPr>
              <w:t xml:space="preserve">их от обязанности содержать своего ребенка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</w:rPr>
            </w:pPr>
            <w:r>
              <w:rPr>
                <w:rFonts w:cs="Garamond" w:ascii="Garamond" w:hAnsi="Garamond"/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</w:r>
          </w:p>
        </w:tc>
        <w:tc>
          <w:tcPr>
            <w:tcW w:w="1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  <w:u w:val="single"/>
              </w:rPr>
              <w:t>НЕСОВЕРШЕННОЛЕТНИЙ – ребенок, не достигший возраста 18 лет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ОТВЕТСТВЕННОСТЬ РОДИТЕЛЕЙ,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СОГЛАСНО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 КОДЕКСА РФ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ОБ АДМИНИСТРАТИВНЫХ ПРАВОНАРУШЕНИЯХ </w:t>
            </w:r>
            <w:r>
              <w:rPr>
                <w:rFonts w:cs="Garamond" w:ascii="Garamond" w:hAnsi="Garamond"/>
                <w:b/>
                <w:i/>
              </w:rPr>
              <w:t>(в ред. 19.07.2009 г.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  <w:u w:val="single"/>
              </w:rPr>
              <w:t>Ст. 5.35.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Неисполнение (ненадлежащее исполнение) родителями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8"/>
                <w:szCs w:val="2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(иными  законными представителями) обязанностей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8"/>
                <w:szCs w:val="2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по воспитанию, обучению, содержанию, защите прав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325120</wp:posOffset>
                  </wp:positionV>
                  <wp:extent cx="2750185" cy="23641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185" cy="236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ookman Old Style" w:cs="Bookman Old Style" w:ascii="Bookman Old Style" w:hAnsi="Bookman Old Style"/>
                <w:b/>
                <w:sz w:val="28"/>
                <w:szCs w:val="2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и законных интересов несовершеннолетних детей  </w:t>
            </w: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i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 xml:space="preserve">влечет </w:t>
            </w: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предупреждение</w:t>
            </w: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 xml:space="preserve"> либо наложение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i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 xml:space="preserve">административного штрафа  в размере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8"/>
                <w:szCs w:val="28"/>
              </w:rPr>
              <w:t xml:space="preserve">                             </w:t>
            </w: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от 100  до 500 рублей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32"/>
                <w:szCs w:val="32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  <w:u w:val="single"/>
              </w:rPr>
              <w:t>Ст. 20.22.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Появление в состоянии 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8"/>
                <w:szCs w:val="28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опьянения несовершеннолетних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8"/>
                <w:szCs w:val="28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в  возрасте до 16 лет, а равно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8"/>
                <w:szCs w:val="28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распитие ими пива, алкогольной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8"/>
                <w:szCs w:val="28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и спиртосодержащей продукции,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8"/>
                <w:szCs w:val="28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потребление ими наркотических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8"/>
                <w:szCs w:val="28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средств или психотропных веществ 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8"/>
                <w:szCs w:val="28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без назначения врача, иных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8"/>
                <w:szCs w:val="28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одурманивающих веществ на улицах, стадионах, в скверах, парках,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8"/>
                <w:szCs w:val="28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в транспортном средстве общего пользования, в других 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8"/>
                <w:szCs w:val="28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общественных местах 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8"/>
                <w:szCs w:val="28"/>
              </w:rPr>
              <w:t xml:space="preserve">                     </w:t>
            </w: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 xml:space="preserve">влечет наложение административного штрафа в размере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от 300 до 500 рублей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  <w:u w:val="single"/>
              </w:rPr>
              <w:t>Ст. 6.10 ч.3.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Вовлечение несовершеннолетнего в употребление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8"/>
                <w:szCs w:val="28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пива, спиртных  напитков или одурманивающих веществ,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8"/>
                <w:szCs w:val="28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совершенное родителями или законными представителями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8"/>
                <w:szCs w:val="28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несовершеннолетних, а также лицами, на которые возложены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8"/>
                <w:szCs w:val="28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обязанности по обучению и воспитанию несовершеннолетних 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 xml:space="preserve">влечет наложение административного штрафа в размере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от 1500 до 2000 руб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1080" w:hanging="0"/>
        <w:rPr/>
      </w:pPr>
      <w:r>
        <w:rPr/>
      </w:r>
    </w:p>
    <w:sectPr>
      <w:type w:val="nextPage"/>
      <w:pgSz w:orient="landscape" w:w="16838" w:h="11906"/>
      <w:pgMar w:left="180" w:right="98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9:03:00Z</dcterms:created>
  <dc:creator>User</dc:creator>
  <dc:description/>
  <cp:keywords/>
  <dc:language>en-US</dc:language>
  <cp:lastModifiedBy>kdn2</cp:lastModifiedBy>
  <cp:lastPrinted>2009-08-10T16:49:00Z</cp:lastPrinted>
  <dcterms:modified xsi:type="dcterms:W3CDTF">2009-08-10T12:50:00Z</dcterms:modified>
  <cp:revision>6</cp:revision>
  <dc:subject/>
  <dc:title>ОТВЕТСТВЕННОСТЬ РОДИТЕЛЕЙ, СОГЛАСНО УГОЛОВНОМУ КОДЕКСУ РФ                              (в ред</dc:title>
</cp:coreProperties>
</file>