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конкурсы как ведущий механизм развития интеллектуальных и творческих возможностей личности ребен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ейших перемен начала XXI века является проявление интереса к проблеме развития у детей интеллектуальных и творческих способносте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 гласит: «Важнейшие задачи образования – формирование духовности и культуры, инициативности, самостоятельности, толерантности и способности к самообразованию и саморазвитию, успешной социализации в обществе и активной адаптации на рынке труда»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 предполагает «ориентацию» образования не только на усвоение обучающимися определенной суммы знаний, но и развитие его личности, его познавательных и творческих  способносте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иск новых средств  организации образовательного процесса привёл меня к пониманию того, что для воспитания  творческой личности нужны  и новые формы и методы обучения. А они, конечно,  немыслимы без применения информационных технологий, компьютерных в первую очередь. Источниками изменений в опыте работы послужили и требования современного общества, рынка труда к специалистам: квалифицированные, предприимчивые, максимально использующие свои творческие задатки, имеющие высокий уровень владения современными технологиям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 формирование условий для стимулирования познавательной активности учащихся через использование современных информационно - коммуникационных технологий является, ключом к решению проблем, связанных с развитием интеллектуального и творческого потенциала современного  школьника. В практике работы использую следующие дистанционные формы работы: многопрофильные  олимпиады,  конкурсы, игры, викторины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астия в дистанционных конкурсах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 творческих детей, их поддержка и поощре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 познавательных и творческих способностей детей, расширение кругозора воспитанник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солидарности, здорового соперничеств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возможности соревноваться в масштабе, выходящем за рамки учреждения и региона в рамках открытых творческих конкурсов.</w:t>
      </w:r>
    </w:p>
    <w:p>
      <w:pPr>
        <w:pStyle w:val="Style15"/>
        <w:spacing w:lineRule="auto" w:line="36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участия в различных олимпиадах и конкурсах является  формирование у учащихся устойчивого познавательного интереса к окружающему миру, развитие ключевых компетентностей обучающихся.</w:t>
      </w:r>
    </w:p>
    <w:p>
      <w:pPr>
        <w:pStyle w:val="Style15"/>
        <w:spacing w:lineRule="auto" w:line="36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участие в дистанционных проектах, обучающиеся, тем самым, могут выстроить траекторию своего образования, получая не только знания, но и развиваясь как личность, а также получить возможность новой оценки образовательных результатов.</w:t>
      </w:r>
    </w:p>
    <w:p>
      <w:pPr>
        <w:pStyle w:val="Style15"/>
        <w:spacing w:lineRule="auto" w:line="36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конкурс - увлекательная и эффективная форма занятий.</w:t>
      </w:r>
    </w:p>
    <w:p>
      <w:pPr>
        <w:pStyle w:val="Style15"/>
        <w:spacing w:lineRule="auto" w:line="36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ногообразия конкурсов педагог всегда сможет подобрать мероприятие, как для учащихся начальной школы, так и для старшеклассников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более конкретно о дистанционных конкурсах,  мне бы хотелось упомянуть о электронном педагогическом журнале «Большая перемена», который давно и активно внедряет в школьную жизнь дистанционные конкурсы, олимпиады, турниры и предметные недел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также могут служить ряд замечательных мониторинговых конкурсов для определения уровня сформированности ключевых компетентностей и развития творческих способностей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ское информационное агентство «Креатив» - международные фестивали и конкурсы для детей, родителей и педагог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нет-портал «Аксиома успеха» - международные фестивали детского творчества и педагогического мастерства, всероссийские предметные конкурс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Кенгуру», — массовый международный математический конкурс-игра под девизом «Математика для всех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"Русский Медвежонок — языкознание для всех" - младший брат популярного международного математического конкурса "Кенгуру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рия Всероссийских дистанционных конкурсов «Мир Конкурсов». В рамках программы "Интеллектуально-творческий потенциал России" проводятся предметные заочные конкурсы-олимпиады, конкурсы социальных и творческих работ по различным направлениям;  турниры, форумы, фестивали, научные конференции школь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тал Минобр.орг  предлагает принять участие в разнообразных конкурсах и олимпиадах Всероссийского уровня, в видео семинарах, лекциях, тренингах, конференциях,  круглых столах. А также выигрывать и получать призы, дипломы и сертификаты (minobr.org/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Центр Дистанционного Развития «АРГОНИКА».  На базе центр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ся и проводятся дистанционные олимпиады и конкурс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ются вариативные образовательные тренинги для детей с разным уровнем подготов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танционные конкурсы по своей природе можно считать уникальными – они объединяют не только ученика и учителя, но и огромное количество людей из других городов и стран. Ребятам нравится соревноваться с другими детьми из городов России и стран ближнего зарубежья. Такая коммуникация стала возможна благодаря новым дистанционным технологиям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хочется отметить плюсы таких конкурсов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ение конкурсного задания в удобное для ребенка врем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к изучению предметов школьной программы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совершенствует навыки работы на компьютере, которые очень важны для современных дете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частия в конкурсах, позволяют участникам создать личное портфолио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создаёт атмосферу творческого поиска, помогающую школьнику как можно более полно раскрыть свои способности, существенно повышает уровень знаний, творческую и познавательную активность учащихся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руководителей МО учителей начальных классов, я активизировала работу по привлечению педагогов к участию во Всероссийских и международных творческих конкурсах. Дети принимают активное участие в различных Всероссийских дистанционных олимпиадах и  конкурсах с 2012 года и занимают  призовые мест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 удовольствием выполняют творческие задания на уроках, классных часах и внеклассных мероприятиях, посвященных знаменательным праздникам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День знаний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Мама мир подарила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оделок из природного материала «Природа и фантазия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Природа глазами детей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оделок из бросового материала «Это я придумал сам!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й конкурс плакатов «Мир на планете – счастливы дети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нкурс «Моя любимая школа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и поделок «Зимняя сказка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нкурс «Эти забавные зверюшки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Спасибо деду за Победу!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о ОБЖ «Мы выбираем здоровье и успех!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онкурс «Мир детства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и поделок «Пернатые  друзья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оделок «Чудо пластилин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«Пасхальная картина»,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оделок «Осенний натюрморт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чальных классов приняли активное участие в данных мероприятиях и заняли большое количество призовых мест. Дети награждены дипломами, сертификатами.  Педагоги, подготовившие победителей  Всероссийских конкурсов, награждены благодарственными письмами  и дипломами победите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дистанционный конкурс – это новая форма работы с детьми, которую мы можем предложить современному школьнику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ев Н.Г. и др. Концепция развития творческой деятельности учащихся // Исследовательская работа школьников, 200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ат Е.С. Новые педагогические и информационные технологии в системе образования. – М., 20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цева Е.И. Человек в цифровом мире: компенсаторные возможности интерактивных технологий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inot.rsuh.ru/news.html?id=79793</w:t>
        </w:r>
      </w:hyperlink>
      <w:r>
        <w:rPr>
          <w:rFonts w:cs="Times New Roman" w:ascii="Times New Roman" w:hAnsi="Times New Roman"/>
          <w:sz w:val="28"/>
          <w:szCs w:val="28"/>
        </w:rPr>
        <w:t>. 200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IT технологии – определение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.wikipedia.org/wiki/IT-технолог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В. Хуторской.  Технология проектирования ключевых и предметных компетенций/ Интернет-журнал. «Эйдос»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id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/2005/1212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>. 200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тегия модернизации содержания общего образования: Материалы для разработки документов по обновлению общего образования. – М.: МО РФ, 200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t.rsuh.ru/news.html?id=79793" TargetMode="External"/><Relationship Id="rId3" Type="http://schemas.openxmlformats.org/officeDocument/2006/relationships/hyperlink" Target="http://ru.wikipedia.org/wiki/IT-&#1090;&#1077;&#1093;&#1085;&#1086;&#1083;&#1086;&#1075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26:00Z</dcterms:created>
  <dc:creator>Пользователь</dc:creator>
  <dc:description/>
  <cp:keywords/>
  <dc:language>en-US</dc:language>
  <cp:lastModifiedBy>Пользователь</cp:lastModifiedBy>
  <dcterms:modified xsi:type="dcterms:W3CDTF">2015-03-08T15:27:00Z</dcterms:modified>
  <cp:revision>1</cp:revision>
  <dc:subject/>
  <dc:title/>
</cp:coreProperties>
</file>