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ОЦИАЛЬНОГО ПРОЕК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 «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Доброе дел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  </w:t>
      </w:r>
      <w:r>
        <w:rPr>
          <w:rFonts w:cs="Times New Roman" w:ascii="Times New Roman" w:hAnsi="Times New Roman"/>
          <w:sz w:val="28"/>
          <w:szCs w:val="28"/>
        </w:rPr>
        <w:t>Минеева Татьяна Александровн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  </w:t>
      </w:r>
      <w:r>
        <w:rPr>
          <w:rFonts w:cs="Times New Roman" w:ascii="Times New Roman" w:hAnsi="Times New Roman"/>
          <w:sz w:val="28"/>
          <w:szCs w:val="28"/>
        </w:rPr>
        <w:t xml:space="preserve">ГКСОУ  ВО  «Малыше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оброе дело» направлен на формирование сострадания, милосердия, взаимо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многочисленных социальных проблем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 является безучастность, а подчас и жестокость молодежи к старшему поколению, в частности к пожилым людям. Сказать, что это проблема возникла только сейчас нельзя, но, на мой взгляд, своего пика достигла именно сегодн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ко ходить за примерами не приходится.  Кто-нибудь видел, что бы ребята, отложив свои дела, ринулись помогать одиноким старикам?             Не думаю, что наберется и десяток примеров. А, тем не менее, в стране проживает огромное количество одиноких пожилых люде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шем посёлке проживает 835 человек  из них 182  жителя нуждающиеся в помощи: люди с ограниченными возможностями, престарелые, ветераны труда и ВОВ, некоторые  из них одиноки и являются инвалидами. Многие   доблестно трудились на благо нашей Родины и теперь будучи старыми и больными, нуждаются в физической  помощи и в простом человеческом внимании. К большому сожалению, шефская помощь среди подрастающего поколения стала немодн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 очень обеспокоены тем, что ребята растут  грубыми, равнодушными, бессердечными, готовыми перешагнуть через чужую боль и обиду. Забывают доброе и человеческое. Выбирают  алкоголь, наркотики, праздное времяпровождение, компьютерные игры. Считают, что крайний индивидуализм и агрессивность являются основой существования в обществе.  На мой взгляд, чтобы избежать  негативных процессов необходимо постараться «разбудить» те добрые качества человека,  которые заложены в каждом ребенке. Для этого стоит применять такие формы взаимодействия с подростками, которые способствовали бы развитию  патриотизма, коллективистских качеств, сострадания, милосердия, стремление трудиться на благо други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одна из форм, которая может дать положительный  эффект  –  это  создание  отряда социального  шефства. Все ведь помнят героев  повести А.П. Гайдара – тимуровцев?   Возродить такое  движение в том виде, в котором оно существовало когда-то, вряд ли возможно, да, наверное,  и не нужно. Создание данного отряда  способствовало бы не только привлечение и занятость подростков  в отряде, но и оказание посильной  помощи одиноким  престарелым людям, а также людям с ограниченными возможностями, нуждающимся в 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проек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525150"/>
          <w:sz w:val="28"/>
          <w:szCs w:val="28"/>
        </w:rPr>
        <w:t>Формировать потребность   в совершении добрых поступков,  в    сострадании  и отзывчивости  через участие в социальном проекте  «ДОБРОЕ ДЕЛО!»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эмоциональный мир школьников, укрепить знания о милосерди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желанию творить добрые  дела бескорыстно и искренне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людям старшего поколения, к людям с ограниченными  возможностями здоровь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иссия проекта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Актуализация лучших моральных качеств участников проекта – доброты, сочувствия, деятельной помощи и поддержки тех, кто сегодня отторгнут своими родными и близкими, оказался в трудной жизненной ситуации и, возможно, потерял веру в общество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ой целевой группой проекта  являются дети «группы риска».       В проекте также   примут  участие  педагоги школ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практической части  проекта учащиеся осуществляют  волонтёрские рейды,   участвуют в трудовых десантах,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ые выше задачи проекта решаются с помощью систематических и последовательно реализуемых этапов: бесед, опросов,   волонтёрских рейдов  подкрепленных аналитическими отч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41"/>
        <w:gridCol w:w="2126"/>
        <w:gridCol w:w="26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3.14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 №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Жизнь дана на добрые де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3.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ро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 ли ты творить добрые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3.14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ты  отряда, подготовка устава, прав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3.14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арок  престарелы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-10 апе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ома  престарелых в соседнем посёлке с концертной программой «От всей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рейд к подшеф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4.14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. Благоустройство школьной территори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14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рейд к подшеф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ого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лавочки для жителей с. Мал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4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ового обучения (столярное дело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Наши добрые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4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данного проект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</w:t>
      </w:r>
      <w:r>
        <w:rPr>
          <w:color w:val="000000"/>
          <w:sz w:val="28"/>
          <w:szCs w:val="28"/>
        </w:rPr>
        <w:t>уровня сознательного поведения и соблюдения, социальных правил поведения в обществе; более бережное внимание детей к старшему поколению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 самих себе ответственного толерантного сознания и поведения в повседневной жизни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участники данного проекта не будут сомневаться в том, что нужно сделать, если они столкнуться с человеком, которому нужна посильная помощь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ресурсы для реализации проект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есурс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организа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рудового обучения (столярное дело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руж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АХ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сельской администрации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апроектор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мага - 1 упаков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ломатериал  - 0,1 кб.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лагодарственные письма - 10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проект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задействованы   дети «Группы рис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-  3 меся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и материальные затр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способность проекта и продолжение работы по теме             " Доброе дело!»</w:t>
      </w:r>
    </w:p>
    <w:sectPr>
      <w:type w:val="nextPage"/>
      <w:pgSz w:w="11906" w:h="16838"/>
      <w:pgMar w:left="1701" w:right="850" w:gutter="0" w:header="0" w:top="709" w:footer="0" w:bottom="1079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 </dc:creator>
  <dc:description/>
  <cp:keywords/>
  <dc:language>en-US</dc:language>
  <cp:lastModifiedBy>максим м</cp:lastModifiedBy>
  <cp:lastPrinted>2015-02-16T12:06:00Z</cp:lastPrinted>
  <dcterms:modified xsi:type="dcterms:W3CDTF">2015-03-10T16:42:00Z</dcterms:modified>
  <cp:revision>17</cp:revision>
  <dc:subject/>
  <dc:title/>
</cp:coreProperties>
</file>