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«Рождественские колокола»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о да Новый год – праздник наш двор ведёт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лайд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(в русском народном костю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ли вы, ребята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Великой говорят, что месяц январь – зиме Госу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есяц назван по имени древнеримского бога времени Я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2 «Яну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величественный месяц отмечают замечательные празд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о и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января – день рожденья Иисуса Христа, Рожд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Под покровом мягким, сне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емлет русское 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ороги, все тро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ым снегом за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 под солнцем сереб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сный свет над ним стру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вуча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Здравствуй,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тлый, я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чавый и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здник Рожд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Евангельская история рождения Иисуса Христа т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ке Вифлееме, недалеко от Иерусалима, в семье благочестивых родителей появилась на свет Дева Мария. С трёх лет воспитывалась она в храме, а в 14 лет дала обещание никогда не выходить замуж и служить только Богу. Священники вручили её старцу, вдовцу Иосифу из Назарета, который стал Марии вместо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лайд №3 «Девы Мар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в дом Иосифа явился архангел Гавриил и сказал Деве Марии: «Ты родишь сына и назовешь его Иисусом». Он будет великим Сыном Всевышнего и даст ему господь Бог престо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лайд №4 «Архангел Гаврии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е Иудее тогда правил царь Ирод, по его указу началась перепись населения. Каждый должен был пройти её там, где жили его предки. Иосиф и Мария отправились из Назарета и Вифлеем. Из-за большого скопления народа, они не могли найти место для ночлега ни в одном доме и укрылись в пещере у пастухов, которые пасли ове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т в пещере Мария и родила младенца – Сына Божьего. Она спеленала его и положила в ясли, куда кладут корм для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лайд №5 «Вертеп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 ярком свете явился ангел и сказал пасту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лайд №6 «Пастухи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хи нашли пещеру и поклонились младенцу, которого на восьмой день после рождения назвали Иисусом, что означает «Бог спасает» или «Спас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лайды №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В такой вот стране ароматною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шепоте лавров и 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ршилось желанное чудо воочи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лся Младенец –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И на волнах голубого эф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жглась на востоке звез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вным светом спасения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ветившей ещё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пыхивает 8-ми конечная звез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№8 </w:t>
      </w:r>
      <w:r>
        <w:rPr>
          <w:b/>
          <w:sz w:val="28"/>
          <w:szCs w:val="28"/>
        </w:rPr>
        <w:t>«Вифлеемская звез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она Вифлеемская звезда, которая той торжественной, святой ночью осветила путь волхвам, мудрецам узнавшим по ней, что ожидаемый мессия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С людьми вся природа в ту ночь лико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умели на деревьях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инственным шепотом славили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ахли сильне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и дерева – пальма, маслины и 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входа в пещеру 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ервые дни в горделивом восто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ладенцу поклон принес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идел ангел Госпо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ёлке с любовью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ромна ты, в печали, не ропщ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этот от Бога награда тебе су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ал он, и звездочки с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тились на елку одна за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я засияла, и пальму с мал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тмила своей крас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подходит к елочке, на которой зажглись огоньки – звез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ыне и мы каждый раз в рождество и Новый год украшаем елочку – краса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есня под баян «Маленькой елочке…» </w:t>
      </w:r>
      <w:r>
        <w:rPr>
          <w:sz w:val="28"/>
          <w:szCs w:val="28"/>
        </w:rPr>
        <w:t>(Пшени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Эй, ребята, елка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ождество и в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круг дерева святого встретим с вами этот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Песню ёлочке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вод тут зав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ещё добрее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ь и сказку продол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Хоровод «Маленькой ёлочке».</w:t>
      </w:r>
      <w:r>
        <w:rPr>
          <w:sz w:val="28"/>
          <w:szCs w:val="28"/>
        </w:rPr>
        <w:t xml:space="preserve"> (минусовка)</w:t>
      </w:r>
      <w:r>
        <w:rPr>
          <w:b/>
          <w:sz w:val="28"/>
          <w:szCs w:val="28"/>
        </w:rPr>
        <w:t xml:space="preserve"> «Рождественская песн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Руси Великой светлый праздник Рождества Христова с давних времен и поныне отмечает кажд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т радостный семейный праздник накрывались богатые праздничные столы, зажигались волшебные св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лайд № 9, 10,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ц: Ангел с неба к нам спустился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И сказал: «Христос родился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:  С Рождеством вас  поздравляем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частья доброго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:  Вот и Матушка-зима пришл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творяй ворот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: Коляда-маляд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Зашла в новы ворот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: А за ней и мороз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Через тын перерос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: Не велит мороз стоять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Нам пора коляд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Выходят дети, коляду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Ах вы, хитрые ребятк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Отгадайте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йте  первую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илась тихо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шел усатый з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у печки, жмурясь с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ылся серой лап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сь, мышиный 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хоту вышел …( 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вто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жало од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ое и теп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припек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яло по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что это?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тре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стет вверх корнями? (Сосуль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четвер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нем небе светля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дотянешь руки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большой свет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тит в небе, как ма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что это … (Звезды и луна.)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Зацепилась за карниз,</w:t>
        <w:br/>
        <w:t xml:space="preserve">    Головой свисает вниз.</w:t>
        <w:br/>
        <w:t xml:space="preserve">    Акробатка-крохотулька,</w:t>
        <w:br/>
        <w:t xml:space="preserve">    Зимний леденец – … (сосулька)</w:t>
      </w:r>
    </w:p>
    <w:p>
      <w:pPr>
        <w:pStyle w:val="Style14"/>
        <w:rPr/>
      </w:pPr>
      <w:r>
        <w:rPr>
          <w:sz w:val="28"/>
          <w:szCs w:val="28"/>
        </w:rPr>
        <w:t>6. Он из снега одного,</w:t>
        <w:br/>
        <w:t xml:space="preserve">    Из морковки нос его.</w:t>
        <w:br/>
        <w:t xml:space="preserve">    Чуть тепло, заплачет вмиг</w:t>
        <w:br/>
        <w:t xml:space="preserve">    И растает … (снеговик)</w:t>
      </w:r>
    </w:p>
    <w:p>
      <w:pPr>
        <w:pStyle w:val="Style14"/>
        <w:rPr/>
      </w:pPr>
      <w:r>
        <w:rPr>
          <w:sz w:val="28"/>
          <w:szCs w:val="28"/>
        </w:rPr>
        <w:t>7. Чьи рисунки на окне,</w:t>
        <w:br/>
        <w:t xml:space="preserve">    Как узор на хрустале?</w:t>
        <w:br/>
        <w:t xml:space="preserve">    Щиплет всякого за нос</w:t>
        <w:br/>
        <w:t xml:space="preserve">    Зимний дедушка …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Ай да, колядовщики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Ай да, молодцы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Заслужили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Heading1"/>
        <w:rPr>
          <w:b w:val="false"/>
          <w:b w:val="false"/>
          <w:color w:val="0065CD"/>
          <w:sz w:val="28"/>
          <w:szCs w:val="28"/>
        </w:rPr>
      </w:pPr>
      <w:r>
        <w:rPr>
          <w:b w:val="false"/>
          <w:sz w:val="28"/>
          <w:szCs w:val="28"/>
        </w:rPr>
        <w:t>1. Игра «Полёт на метле» (игры для дет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а игра командная. Подходит она для детей. Провести эту игру можно на любой праздник: и на новый год, и на 8 марта, и на день рождения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м потребуется две табуретки или два стула. Так же вам потребуются две метлы или шваб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м предлагается представить, что они превратились в злых волшебников и умеют летать на мет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а участников, по очереди передавать метлу, зажав её между ног,  добежать до табуретки, вернуться обратно и передать метлу другому участнику коман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закончит игру первой.</w:t>
      </w:r>
    </w:p>
    <w:p>
      <w:pPr>
        <w:pStyle w:val="Heading1"/>
        <w:rPr>
          <w:b w:val="false"/>
          <w:b w:val="false"/>
          <w:color w:val="0065CD"/>
          <w:sz w:val="28"/>
          <w:szCs w:val="28"/>
        </w:rPr>
      </w:pPr>
      <w:r>
        <w:rPr>
          <w:b w:val="false"/>
          <w:sz w:val="28"/>
          <w:szCs w:val="28"/>
        </w:rPr>
        <w:t>2. Игра «Примерзли» (интересные зимние игры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конкурс на новогодние праздники. Для конкурса вам потребуется приготовить листочки, на которых нужно написать части тела, например, губы, рука, нога, ухо, мизинец на левой руке, нос. Эти листочки складываются в коробку или шапку так, чтобы не было видно, что написано на лис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ва участника, каждый берет по одному листочку, они должны присоединиться друг с другом указанными частями тела. Таким образом, два участника примерзают друг к другу. К ним подходит следующий участник, он и один из первых игроков берут по одному листочку, примерзают друг к другу. Подходит еще один участник и так далее. Получается очень забавная цепочка. Не забудьте ее сфотографировать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Игра «Попади в ведерко» (игры зимо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этой веселой игры два варианта. Первый – правдивый. Вы выходите в снежную погоду на улицу, лепите снежки и, разбившись на команды, кидаете их в ведерко с приличного расстояния. Побеждают самые меткие. Второй вариант – правдоподобный. Играем дома. Из ваты делаете «снежки», раздаете их двум командам. Задача ребят – с небольшого расстояния попасть в ведерко. У какой команды меньше промахов, та и победила! </w:t>
      </w:r>
    </w:p>
    <w:p>
      <w:pPr>
        <w:pStyle w:val="Heading1"/>
        <w:rPr/>
      </w:pPr>
      <w:r>
        <w:rPr>
          <w:sz w:val="28"/>
          <w:szCs w:val="28"/>
        </w:rPr>
        <w:t>4.</w:t>
      </w:r>
      <w:r>
        <w:rPr>
          <w:color w:val="0065CD"/>
        </w:rPr>
        <w:t xml:space="preserve"> </w:t>
      </w:r>
      <w:r>
        <w:rPr>
          <w:b w:val="false"/>
          <w:sz w:val="28"/>
          <w:szCs w:val="28"/>
        </w:rPr>
        <w:t>Развлечение на Рождество «Гадание по коробкам» (развлечение на рождеств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развлечение проводят на Рождество. В спичечные коробочки кладутся различные предметы: билет на автобус, семена от яблока, витаминка, монетка, кусочек ткани, рыболовный крючок, кольцо, колёсико от игрушечной машин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ый предмет будет предсказа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вам попался билет на автобус, то в этом году вас ждёт путешествие. Если семена от яблока, то вы вырастите хороший урожай в саду, если витаминка, то у вас будет отменное здоровье. Если монетка – будете богаты, а если кусочек ткани, то у вас будет много новых нарядов. Если  рыболовный крючок, то поймаете свою золотую рыбку. Если кольцо, то вас ждет женитьба. А если попадется колесико от машины, то весь год будете в разъездах  или же купите новый автомобиль.</w:t>
      </w:r>
    </w:p>
    <w:p>
      <w:pPr>
        <w:pStyle w:val="Normal"/>
        <w:rPr/>
      </w:pPr>
      <w:r>
        <w:rPr>
          <w:sz w:val="28"/>
          <w:szCs w:val="28"/>
        </w:rPr>
        <w:t>Ведущий:  С Рождеством Христовым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: «Новый год, новый год по планете идет новый год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Borders w:display="allPages" w:offsetFrom="text">
        <w:top w:val="thinThickMediumGap" w:sz="24" w:space="27" w:color="000000"/>
        <w:left w:val="thinThickMediumGap" w:sz="24" w:space="20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2:00Z</dcterms:created>
  <dc:creator>школа</dc:creator>
  <dc:description/>
  <cp:keywords/>
  <dc:language>en-US</dc:language>
  <cp:lastModifiedBy>Admin</cp:lastModifiedBy>
  <cp:lastPrinted>2014-01-06T22:14:00Z</cp:lastPrinted>
  <dcterms:modified xsi:type="dcterms:W3CDTF">2014-01-06T19:42:00Z</dcterms:modified>
  <cp:revision>18</cp:revision>
  <dc:subject/>
  <dc:title>Раздел: Личностное развитие</dc:title>
</cp:coreProperties>
</file>