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филактическая деятельность социального педагога по формированию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иоритет позитивной профилактики основанной на формировании ЗОЖ и развитии внутренних ресурсов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й деятельностью в период младшего школьного возраста является - игра. Через игру идёт формирование культуры здоровья. Проводятся урок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Главный лепесток цветика-  семицв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ак чёрные братья решили завоевать мир»( о злых чародеях Алкоголе и Никоти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 « Здоровье- это здорово»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Солнце ,воздух и вода- наши лучшие друзья»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ует программа профилактических занятий  для детей младшего школьного возраста « Если хочешь быть здоров»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 тематический план для учащихся младшего школьного возра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879"/>
        <w:gridCol w:w="87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и здоровь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эмоции. Как справиться с гнев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. Как поддерживать дружб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и близкие . Взаимодействие с другими взрослы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аккуратного обращения с лекарств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–это зл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лкогол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а сохранять здоровь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филактической работы в подростков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 активный поиск своего «Я». Желание быть как все продиктовано для этого возраста страхом одиночества, отсутствием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ым средством освоения подростками навыков безконфликтного общения и формирования поведения, которое позволит  подросткам  ответственно относиться к собственной жизни, принимать правильные,           « здоровые» жизненные решения, обладать высокой сопротивляемостью негативным формам давления является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я? Каков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нг профилактики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нность моей  и твоей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говорить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едагогической профилактики анкетирование выполняет ряд важны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ся 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ные данные позволяют выявить направление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ужат показателем эффективности работы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 начало учебного года и конец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осник З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 « О здоровом образе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а программа « Помогая другим помогаю себе». Целью которой  является создание условий для формирования и развития социально-адаптированной личности, способной противостоять жизненным труд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ичин явного неблагополучия со здоровьем  обучающихся немаловажным фактором является и отсутствие необходимых знаний у детей по организации здорового образа жизни, так как большинство воспитанников из неблагополучных семей, в которых детям не прививаются элементарные навыки веде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,  работая в рамках  программы «Социальный педагог», я большое внимание уделяю вопросу   «Внедрения и распространения здорового образа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 цель мое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рмировать адекватные жизненные ценности и ответственное отношение к своему здоров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выделила ряд первоочередных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детей и подростков внутреннюю потребность положительного  отношения к своему здоровью и здоровью окружающ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пагандистской работы по вопросам сохранения здоровья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системы оздоровительных 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в применении полученных знаний и умений на практике через привлечение обучающихся к участию в проводим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вязи с этим в своей работе опираюсь на дидактические принципы коррекционной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дивидуальный и дифференцирован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 развития, т.е. выделение в процессе обучения и воспитания  тех задач, трудностей, которые находятся в зоне ближайше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ора на успех ребенка в люб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я детей на занятиях, наблюдая за их  деятельностью на уроках и во внеурочной деятельности, анализируя результаты анкетирования  выделила  те трудности, с которыми чаще всего сталкиваются обучающиеся , и над преодолением которых я  рабо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сутствие знаний теоретического материала по вопросам сохранения здоровья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изкий уровень самостоятельности и самоконтроля в вопросе отношения к собственному здоровь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бота в составе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здоровье сберегающую технологию, направленную на формирование навыков здорового образа жизни. Повышая свой теоретически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рез работу в школьном МО учителей  «Коррекция и развитие», в рамках которого выступала с сообщением «Здоровьесбережение образовательного учреждения, как направление деятельности социального педаго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ерез  курсы  повышения квалификации по теме «Профилактика суицидального поведения детей и подростков», по теме «Современные технологии профилактики потребления психоактивных веществ в образовательной среде» по программе «Безопасность жизнедеятельности при ГБОУ ДПО НСО Новосибирском институте повышения квалификации и переподготовки работник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ы повышения по теме  «Технологии работы в светлой и темной комнате с детьми, находящимися в трудной жизненной ситуации» при НГ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участие во Всероссийской Педагогической  Видеоконференции  по теме «Социокультурные и психолго-педагогические факторы детского и подросткового отклоняющегося поведения в современном обще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лощение «Внедрения и распространения здорового образа жизни на основе личностно-ориентированного подхода с использованием современных методов и информационных технологий» происходит через участие учеников  в различных акциях, конкурсах, конференциях; проведении дней здоровь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осприятия и освоения теоретического материала преодолеваем как на групповых  занятиях «Помогая другим, помогаю себе»,  так и индивидуальных, с учетом личностных особенностей ребенка, а так же через работу лектория   «На пути к здоров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оретических занятий, приглашаются как медицинские работники образовательного учреждения, так и  специалисты Ордынской ЦРБ (нарколог, психиатр,  педиатр),  которые рассказывают о «Здоровом образе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ГИБДД МО МВД России «Ордынский» проводят занятия с воспитанниками «Соблюдая правила дорожного движения - сохраняешь свою и чужую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 «Алкоголь и подросток» для учащихся 6-8 классов, «Скажем наркотикам-НЕТ» для учащихся 9-11классов, «Табокурение и пиво» для учащихся 5-8 классов,   в рамках месячника  «Здоров –значит счастлив» , где учащиеся выступают со своими проектами, написанными под моим руководством, позволяют школьникам  закрепить полученные теоретическ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теоретические знания закрепляются и  при участии в проводимых  конкурсах  как внутри школы: конкурс рисунков «Здоровье- это здорово», «Все мы дети одной плане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районном конкурсе  «Зеленая волна-2013»,  районном  слете «Техника пешего туриз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м фестивале   «Я все сумею, всё смо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бластном  конкурсе  «Моя планета –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е «По основам безопасности жизнедеятельности»,  на которых учащиеся школы показывают хорошие как теоретические, так и практические навыки и занимают призовые места. При этом решается ещё одна трудность наших детей это  низкий уровень самостоятельности и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школы принимают активное участие в проведение ежегодной акции «Чистый берег» «Конфета за сигарету», «Письмо самому себе»,  «Сделай правильный выбор», «За здоровье и безопасность детей» в ежегодной декаде инвалидов  «». Участие в  проводимых акциях учит детей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практикумы (классные часы) «Жизнь одна», «Поделись добротой» диспуты « Зачем пришел я в этот мир», занятие –тренинг « Мир моих чувств и эмоций». Слайд –шоу «Невозможное – возможно» «Творчество – как образ жизни»   и другие формы работы – все это способствует пропаганде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организована спортивная работа с учащимися, проводятся спортивные соревнования, игры, работают секции по различн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в каникулярное время все учащиеся бывают на свежем воздухе – классными руководителями, воспитателями организуются экскурсионные поездки в заповедники, музеи, прогулки по го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е мероприятие в школе носит положительный эмоциональный характер, в результате мероприятий дети получат положительный эмоциональный заряд, который благоприятно сказывается не только на дальнейшей воспитательной работе, но и на состоянии ребенка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диагностики учащихся школы в 2012-2013 учебном году был определен уровень мотивации участия обучающихся в мероприятиях, направленных на укрепление и сохранение здоровья. Диагностика проводилась в 2 этапа: в начале и в конце года. анализ которых показал процентный  рост  - сформированности  у детей и подростков внутренней  потребности положительного  отношения к своему здоровью и здоровью окружающих людей.  Уменьшилось количество курящих детей. В течение  2013\14 учебного года увеличилось число учащихся постоянно участвующих в проводимых мероприятиях, где применялись                                    на практике полученные знания по вопросам сохранения здоровья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ы, полученные детьми на областных и районных конкурсах  явились для них  положительной мотивацией в вопросе сохранения здоровья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вою работу строю, опираясь  на основное направление – сохранение здоровья школьников в современных условиях, поэтому главная задача дальнейшей моей работы – создание системы работы, направленной на кардинальное изменение и улучшение социальной среды, образовательной среды и среды межличностных отношений. Внедрение такой модели позволит не только сохранить физическое и психическое здоровье школьников, но и изменить психолого-педагогическую среду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езультат данной технологий – формирование у детей навыков саморегуляции, способности совершать осознанный выбор по отношению к собственно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:                                                   Колесников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4:00Z</dcterms:created>
  <dc:creator>0001</dc:creator>
  <dc:description/>
  <cp:keywords/>
  <dc:language>en-US</dc:language>
  <cp:lastModifiedBy>Гала</cp:lastModifiedBy>
  <dcterms:modified xsi:type="dcterms:W3CDTF">2014-11-19T15:33:00Z</dcterms:modified>
  <cp:revision>5</cp:revision>
  <dc:subject/>
  <dc:title/>
</cp:coreProperties>
</file>