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имуро-Завод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варова Г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риказ №3 29.08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«Студия  моды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щихся  6-7х, 8-9х, 10-11х классов; 312 ч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освоения: 3 год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втор- составитель: учитель технолог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Кобылкина Д.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Газимурский Завод 2</w:t>
      </w:r>
      <w:r>
        <w:rPr>
          <w:sz w:val="28"/>
          <w:szCs w:val="28"/>
          <w:lang w:val="en-US"/>
        </w:rPr>
        <w:t>014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частью мировой культуры, костюм является существенной характеристикой личности. По тому, как одевается человек, как он носит костюм, можно судить о его вкусе, творческих способностях, аккуратности, часто о месте его работы, образе жизни, темпераменте, положении в обществе, достатке и т.д. В современном мире с его оперативностью контактов и необходимостью быстрых оценок образ, имидж человека и одна из его главных составляющих - костюм - все чаще отождествляются с самим человеком. Костюм давно стал одним из языков социального общения и средством социальной коммуник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оздание «Студии моды» при Газимуро-Заводской средней общеобразовательной школе обусловлено новыми подходами и ориентацией системы образования на развитие  у выпускников школы способности к социальной адапт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ельской школы, когда возможности выбора направления дополнительного образования, культурного досуга ограничены, введение такой программы становиться особо актуальным в блоке дополнительного образования предметной области технолог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программы определяется тем, что обозначенные в ней знания и умения по моделированию, конструированию и технологии одежды значительно углубляют базовый курс технологии, изучение которого заканчивается в седьмо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использование новых способов и методов моделирования и конструирования, в том числе с применением ИК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специальных программных дисков с моделями одежды, которые позволяют учащимся, вводить размерные парамет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й фигуры и получать готовые выкройки-лекала на выбранную модель, исключая трудоёмкий процесс построения и моделирования на базовой основе и значительно сократить время изготовления изделия, обеспечить точность соответствия фигуре новые технологии (клеевые методы обработки швейных изделий, новые варианты обработки отдельных узлов) использование новых тканей и материалов (трикотажные и нетка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тна, клеевые и дублирующие материалы, фурнитур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мет изучения </w:t>
      </w:r>
      <w:r>
        <w:rPr>
          <w:color w:val="000000"/>
          <w:sz w:val="28"/>
          <w:szCs w:val="28"/>
        </w:rPr>
        <w:t>- процесс моделирование одежды, - как процесс создания одежды от проектирования до готового издел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ключает в себя несколько информационных и практических блок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воение работы на электрических швейных машин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тория моделир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делирование костю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хнолог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ктика социального об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программы – способствовать </w:t>
      </w:r>
      <w:r>
        <w:rPr>
          <w:color w:val="000000"/>
          <w:sz w:val="28"/>
          <w:szCs w:val="28"/>
        </w:rPr>
        <w:t>успешной социальной адаптации выпускников через обучение, развитие и воспитание в условиях студ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. творчество. социальный опыт, культурно-развивающий досуг объединены как единое целое для достижения поставленной ц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нности, </w:t>
      </w:r>
      <w:r>
        <w:rPr>
          <w:color w:val="000000"/>
          <w:sz w:val="28"/>
          <w:szCs w:val="28"/>
        </w:rPr>
        <w:t>на утверждение которых направлена программ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амоопределение воспитанни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ворческое развитие его личности, взаимоотношений с самим собой и миром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хождение им своего места в этом мир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воение программы предполагает </w:t>
      </w:r>
      <w:r>
        <w:rPr>
          <w:i/>
          <w:iCs/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множества разноплановых </w:t>
      </w:r>
      <w:r>
        <w:rPr>
          <w:i/>
          <w:i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/>
      </w:pPr>
      <w:r>
        <w:rPr>
          <w:color w:val="000000"/>
          <w:spacing w:val="-3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В обучении</w:t>
      </w:r>
      <w:r>
        <w:rPr>
          <w:color w:val="000000"/>
          <w:sz w:val="28"/>
          <w:szCs w:val="28"/>
        </w:rPr>
        <w:t xml:space="preserve"> - приобретение следующих представлений, знаний, умений, навык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ие представления о назначении одежды, ее классификации и стилях; требованиях к одеж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лементарные знания по истории костюм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нание о размерах и пропорциях человеческого тела и умения с помощью одежды скорректировать свой внешний обли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нание основ и овладение навыками моделирования, конструирования, технологии пошива одеж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учение умению грациозно и свободно двигаться, демонстрируя модели одеж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выков ношения и демонстрации одеж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выков создания и постановки показа коллекций одежды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</w:rPr>
        <w:t xml:space="preserve"> В воспитан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работка адекватной самооцен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общение к общечеловеческим ценност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мощь в осознании себя частью и носителем культуры своего на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спитание традиционных женских качеств (аккуратности, трудолюбия, терпения, стремления к красоте и желания ее создавать)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 Развива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витие моторных навыков, глазомера и точности движ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витие интеллектуального потенциала лич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витие образного мышления, художественного вкуса и чувства прекрас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иентация в выборе возможных профессий, связанных с производством одежды и ее популяризаци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витие правильной осан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личие данной программы от школьных программ состоит в существенно большем объеме информации, знаний и умений, получаемых воспитанниками; в большей вариативности способов  моделирования, конструирования и обработки изделий, в использовании новых технологий, в индивидуальном подходе к воспитанник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данной программы состоит во взгляде на костюм, который рассматривается не только как предмет декоративно-прикладного творчества, но и как язык социального об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подростков 12-18 лет - возраст, когда ребята еще не всегда знают, как выразить свою индивидуальность в адекватных формах. Дети хотят быть красивыми и модными уже сейчас, а не через 5 лет, когда они смогут носить «от кутюр», и поэтому шьют реальную одежду, соответствующую их внутреннему миру, сегодняшней моде, позволяющую им выразить себя. Поэтому в данной программе не ставится задача научить детей высотам шитья, изготавливать коллекции «от кутюр». Умение выражать себя в простом и простыми средствами - задача не менее творческа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предусматривает </w:t>
      </w:r>
      <w:r>
        <w:rPr>
          <w:i/>
          <w:color w:val="000000"/>
          <w:sz w:val="28"/>
          <w:szCs w:val="28"/>
        </w:rPr>
        <w:t>2 уровня усвоения большинства тем:</w:t>
      </w:r>
      <w:r>
        <w:rPr>
          <w:color w:val="000000"/>
          <w:sz w:val="28"/>
          <w:szCs w:val="28"/>
        </w:rPr>
        <w:t xml:space="preserve"> первый- приобретение основных знаний и навык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- творческий уровень - желание и способность творчески использовать полученные знания и ум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условливает индивидуальный подход к возможностям и потребностям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ориентирована так же на изучение и использование народных традиций при моделировании одеж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не предусмотрено построение основных конструкций плечевых изделий и брюк расчетным методом, в чё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существенное отличие её от программ базового курса. Вместо этого используются хорошо обработанные выкройки из журналов мод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дается большая </w:t>
      </w:r>
      <w:r>
        <w:rPr>
          <w:i/>
          <w:iCs/>
          <w:color w:val="000000"/>
          <w:sz w:val="28"/>
          <w:szCs w:val="28"/>
        </w:rPr>
        <w:t xml:space="preserve">вариативность способов </w:t>
      </w:r>
      <w:r>
        <w:rPr>
          <w:color w:val="000000"/>
          <w:sz w:val="28"/>
          <w:szCs w:val="28"/>
        </w:rPr>
        <w:t xml:space="preserve">их </w:t>
      </w:r>
      <w:r>
        <w:rPr>
          <w:i/>
          <w:iCs/>
          <w:color w:val="000000"/>
          <w:sz w:val="28"/>
          <w:szCs w:val="28"/>
        </w:rPr>
        <w:t xml:space="preserve">корректировки </w:t>
      </w:r>
      <w:r>
        <w:rPr>
          <w:color w:val="000000"/>
          <w:sz w:val="28"/>
          <w:szCs w:val="28"/>
        </w:rPr>
        <w:t xml:space="preserve">с учетом особенностей фигуры и осанки; используются различные </w:t>
      </w:r>
      <w:r>
        <w:rPr>
          <w:i/>
          <w:iCs/>
          <w:color w:val="000000"/>
          <w:sz w:val="28"/>
          <w:szCs w:val="28"/>
        </w:rPr>
        <w:t>методы получения нужной конструкции из выбранной базовой</w:t>
      </w:r>
      <w:r>
        <w:rPr>
          <w:iCs/>
          <w:color w:val="000000"/>
          <w:sz w:val="28"/>
          <w:szCs w:val="28"/>
        </w:rPr>
        <w:t>;  с использованием ИКТ стало возможной</w:t>
      </w:r>
      <w:r>
        <w:rPr>
          <w:i/>
          <w:iCs/>
          <w:color w:val="000000"/>
          <w:sz w:val="28"/>
          <w:szCs w:val="28"/>
        </w:rPr>
        <w:t xml:space="preserve"> распечатка готовой выкройки модели с заданными конкретными размерами, </w:t>
      </w:r>
      <w:r>
        <w:rPr>
          <w:iCs/>
          <w:color w:val="000000"/>
          <w:sz w:val="28"/>
          <w:szCs w:val="28"/>
        </w:rPr>
        <w:t>что значительно облегчило процесс моделирования на начальной стадии работы с изделием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ьзуются </w:t>
      </w:r>
      <w:r>
        <w:rPr>
          <w:i/>
          <w:iCs/>
          <w:color w:val="000000"/>
          <w:sz w:val="28"/>
          <w:szCs w:val="28"/>
        </w:rPr>
        <w:t xml:space="preserve">метод наколки, </w:t>
      </w:r>
      <w:r>
        <w:rPr>
          <w:color w:val="000000"/>
          <w:sz w:val="28"/>
          <w:szCs w:val="28"/>
        </w:rPr>
        <w:t>который в базовом курсе не используется вовс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грамме уделяется внимание не только изготовлению одежды, но и таким вопросам, как </w:t>
      </w:r>
      <w:r>
        <w:rPr>
          <w:i/>
          <w:iCs/>
          <w:color w:val="000000"/>
          <w:sz w:val="28"/>
          <w:szCs w:val="28"/>
        </w:rPr>
        <w:t xml:space="preserve">коррекция осанки и походки, дефиле, начальные навыки рисунка, изготовление эскизов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вочки </w:t>
      </w:r>
      <w:r>
        <w:rPr>
          <w:color w:val="000000"/>
          <w:spacing w:val="45"/>
          <w:sz w:val="28"/>
          <w:szCs w:val="28"/>
        </w:rPr>
        <w:t>12-18</w:t>
      </w:r>
      <w:r>
        <w:rPr>
          <w:color w:val="000000"/>
          <w:sz w:val="28"/>
          <w:szCs w:val="28"/>
        </w:rPr>
        <w:t xml:space="preserve"> лет, как правило, имеют элементарные навыки по шитью, определенные знания по истории, основные геометрические и математические представления, а также у подростков достаточно сформированы внимание, усидчивость, способность воспринимать и осмысливать достаточно сложную информацию, необходимые для освоения программы. Программа предназначена для девушек, но не исключает возможности обучения юношей при оперативной корректировке отдельных т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в группы производится на основе собеседования или просмотра работ по шитью. Приоритетным основанием для зачисления в группу является активное желание ребенка шить и интерес к данному виду деятельности. При зачислении в группу 1-го года обучения желательным является наличие навыков работы на электрической швейной машине. Опыт показывает, что, даже если таких навыков нет и первые самостоятельные опыты шитья неудачны, при большом желании дети осваивают программу довольно успешно, и для них можно даже снизить возрастной порог при приеме. Такие дети приглашаются на пробные занятия (посещают несколько занятий без зачисления в группу) и, если не чувствуют психологического дискомфорта среди детей более старших и успешных, остаются в коллек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ровень подготовки детей при приеме в групп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год обучения: навыки работы на швейной машине (желательно), навыки ручного шитья + активное желание ребенка ши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год обучения: навыки работы на швейной машине (обязательно), умение шить простейшие издел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год обучения: умение шить простые поясные и плечевые из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возможно зачисление наиболее подготовленных детей сразу в группы 2-го или 3-го годов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реализации программы, этап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ыполнение программы рассчитано на 3 года; занятия проводятся 1 раз в неделю по 3 часа на 1, 2 и 3-м году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основного курса воспитанники, проявляющие устойчивый интерес и способности, могут продолжать занятия по программе индивидуаль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группе каждого года обучения: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человек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го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ют общие представления об историческом и народном костюме как источниках моделирования костюма; восприимчивы к достижениям культуры других нар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ладеют основными навыками работы на электрических швейных машин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построить чертеж, самостоятельно раскроить и сшить узкую юбку или раскроить и сшить брюки по выкройке из журнала мод; провести пример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ладеют начальными навыками дефиле: умеют держать правильную осанку и естественно и грациозно двига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вести себя и одеваться в соответствии с требованиями времени, места и обстановк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5"/>
          <w:sz w:val="28"/>
          <w:szCs w:val="28"/>
        </w:rPr>
        <w:t>Сформированы моторные навыки, глазомер и точность движений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2-й го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ют представления о творчестве ведущих модельеров, об особенностях народного костюма различных народов мира; знают и уважают традиции своего народ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ют представления о пропорциях тела челове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самостоятельно сшить простое плечевое (топ, платье) или поясное (юбка, брюки) изделие, а также плечевое изделие с рукав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нают различные варианты обработки основных узлов издел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внести простые изменения в выкройку из журнал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ют представления об основах конструирования методом наколки и комбинированны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демонстрировать изготовленные изделия, владеют навыками дефиле и показа моделей одежды; умеют доброжелательно общаться с людьми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виты усидчивость, терпение, аккуратность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3-й год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ют творчество ведущих модельеров, имеют представление о костюмах разных эпох и народов мира; ориентируются в тенденциях м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ладают высоким художественным вкусом, чувством прекрасного, творческим воображе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самостоятельно сшить простое поясное и плечевое изделие, включая выбор модели, раскрой, примерку, пошив, выбор методов обработки, а также изделие средней или повышенной слож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ют внести изменения в модель и конструкцию методом наколки и комбинированны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нают и умеют самостоятельно выбрать методы обработки простых (1-й уровень усвоения) или сложных (2-й уровень усвоения) узлов изделия или изделий в цел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гут самостоятельно моделировать и конструировать простые изделия, в том числе методом накол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ладеют навыками показа модной одежды, свободно и уверенно держаться на подиу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знанное самоопределение в профессиональном выборе вида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ктивное участие в различных творческих конкурса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декватная самооценка, уважение себя и окружающих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подведения итог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грамме предусмотрены часы на просмотр изделий с анализом качества пошива, посадки на фигуре, эстетических свойств </w:t>
      </w:r>
      <w:r>
        <w:rPr>
          <w:color w:val="000000"/>
          <w:spacing w:val="-15"/>
          <w:sz w:val="28"/>
          <w:szCs w:val="28"/>
        </w:rPr>
        <w:t>мод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 моделей одежды, фотосъемки, выставки, соревнования проводятся с последующим анализом и обсуждением членами коллекти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каждого члена коллектива оцениваются в баллах по десятибалльной систем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ение номинаций по итогам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достигнутого каждым воспитанником проводится по пяти основным показателя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стетические качества мод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чество обработ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казы моделей одежд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астие в общественной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подводятся дважды в год (по полугодиям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стижения учащихся оцениваются по десятибалльной шкале, что позволяет с достаточной степенью дифференцирования оценить знания, умения, навыки и т.д. Кроме того, использование десятибалльной шкалы не вызывает у учащихся аналогий со школьными оценками, и получение низкого балла не создает ситуации неуспеха. Суммарное количество баллов позволяет </w:t>
      </w:r>
      <w:r>
        <w:rPr>
          <w:i/>
          <w:iCs/>
          <w:color w:val="000000"/>
          <w:sz w:val="28"/>
          <w:szCs w:val="28"/>
        </w:rPr>
        <w:t xml:space="preserve">определить место и тройку лидеров в группе по итогам года. </w:t>
      </w:r>
      <w:r>
        <w:rPr>
          <w:color w:val="000000"/>
          <w:sz w:val="28"/>
          <w:szCs w:val="28"/>
        </w:rPr>
        <w:t>Показатель «Участие в общественной жизни» помогает оценить, наряду с «профессиональными» знаниями, умениями и навыками, также и личностные качества детей: активность, коммуникабельность, доброту, взаимопомощь, дисциплину, лидерство и т.д. Эти же показатели частично оцениваются и в графе «Показы моделей одежд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на протяжении всего времени обучения в студ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мониторинг результативности достижений кажд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, его личностные достижения, направление  самоопред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фиксируются в таблицах мониторинга. ( приложения 1,2)</w:t>
      </w:r>
    </w:p>
    <w:p>
      <w:pPr>
        <w:pStyle w:val="Normal"/>
        <w:autoSpaceDE w:val="false"/>
        <w:ind w:firstLine="55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год занятий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"/>
        <w:gridCol w:w="696"/>
        <w:gridCol w:w="2526"/>
        <w:gridCol w:w="1181"/>
        <w:gridCol w:w="798"/>
        <w:gridCol w:w="930"/>
        <w:gridCol w:w="135"/>
        <w:gridCol w:w="899"/>
        <w:gridCol w:w="848"/>
        <w:gridCol w:w="1122"/>
      </w:tblGrid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го </w:t>
              <w:br/>
              <w:t>часо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300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ортич.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.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работы на электрических швейных машинах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делирования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денции современной моды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моделирования одежды. Исторический и народный костюм как источники моделирования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костюма. Методы моделирования (эскиз, наколка). Понятие композиции костюма. Выбор модели для пошива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костюма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конструирования (расчетный, наколка, комбинированные). Применение этих методов для уточнения конструкций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плечевых» и «поясных» изделий. Размерные признаки фигуры, основные мерки. Определение размера изделия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роение чертежа прямой юбки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выкройки из журнала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детали различных конструкций лифа. Конструирование юбок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шива изделий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тканей и ниток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аскроя ткани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поясного изделия (юбка, брюки)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плечевого изделия (без рукавов)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изделия по выбранной модели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0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юм как средство взаимодействия элементов: культура - человек – общество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выработки походки и осанки. Дефиле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показов. Подбор дополнений и аксессуаро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15"/>
                <w:w w:val="85"/>
                <w:sz w:val="28"/>
                <w:szCs w:val="28"/>
              </w:rPr>
            </w:pPr>
            <w:r>
              <w:rPr>
                <w:color w:val="000000"/>
                <w:spacing w:val="15"/>
                <w:w w:val="85"/>
                <w:sz w:val="28"/>
                <w:szCs w:val="28"/>
              </w:rPr>
              <w:t xml:space="preserve">19. 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моделей(традиционный шко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За честь школы»)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. Фотосъемка или показ моделей одежды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социального общен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выставках, соревнованиях, других мероприят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общешкольных, районных)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Присуждение номинаций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год занятий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6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118"/>
        <w:gridCol w:w="851"/>
        <w:gridCol w:w="1134"/>
        <w:gridCol w:w="1134"/>
        <w:gridCol w:w="67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делирования.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денции современной моды. Творчество современных модельер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костюм в моделировании. Костюмы разных народов (обзорно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русский и южнорусский народный костюм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костюма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 тела человек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оделирования костюма методом наколк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ое решение и композиция костюма. Форма, линия и цвет как элементы композиции. Роль формы и линии в композици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костюма на конкретную фигуру (на себ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в том числе с использованием ИКТ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лифа изделия облегающей формы методом наколк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воротников, рукав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готовую конструкцию (выкройку). Построение оборок и воланов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плечевого изделия с втачными рукавами, воротнико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шив изделия по выбранной модели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юм как средство взаимодействия элементов: культура - человек – общество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л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показов. Формирование коллекции моделей. Образное решение коллекций и отдельных моделей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моделей (школьный праз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 честь школы»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(фотосъемка или показ моделей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социального общ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выставках, соревнованиях, других мероприят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кольных, районных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Присуждение номинаций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год зан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6136"/>
        <w:gridCol w:w="993"/>
        <w:gridCol w:w="708"/>
        <w:gridCol w:w="855"/>
        <w:gridCol w:w="140"/>
      </w:tblGrid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ор.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делирова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денции современной моды. Моделирование по народным и историческим традициям. Творчество модельер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костю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конструирование костюм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композиции. Элементы и средства композиции. Роль цвета, фактуры и рисунка ткани в композици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эскиз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конструирование изделий методом наколк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ое решение русского народного костюм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конструкций плечевых изделий в зависимости от покроя рукава. Конструирование путем переноса вытачек и рельеф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конструирование костюма на конкретную фигуру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изделия для показа коллекции: а) обработка сложных узлов (пиджачный воротник, прорезные карманы, ластовицы и т.д.) или: б) варианты обработки различных узлов изделия Пошив изделия по выбранной мод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изделий (  дополн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желанию и выбору учащихс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- язык социального обще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ика костюм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показов. Образное и стилистическое формирование коллекции. Постановка показ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моделей (школьный праздник «За честь школ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ъемка или показ моделе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социального обще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выставках, соревнованиях, других мероприятиях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Присуждение номинац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Вся программа (за 3 года изучения):  312ч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первого года занят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Программа и задачи 1-го года обучения. Ожидаемые результаты. Понятие о моделировании одежды. Составляющие моделирования. Техника безопас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воение работы на электрических швейных машинах(универ-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льных, краеобмёточной, компьютеризированной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а верхней и нижней нити; подключение машины к сети; работа с тканью (прямая и зигзагообразная. краеобмёточная строчки); чистка; простейшая наладка машины.  Техника безопас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Упражнения: заправка верхней и нижней нити, подключение машины к сети, упражнения по выполнению прямой и зигзагообразной, краеобмёточной строчек, регулировка натяжения верхней и нижней нити, замена иглы, чистка челночного устройства, смазка машины, приёмы работы и особенности компьютеризированной швейной маши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</w:t>
      </w:r>
      <w:r>
        <w:rPr>
          <w:color w:val="000000"/>
          <w:sz w:val="28"/>
          <w:szCs w:val="28"/>
        </w:rPr>
        <w:t>. Помощь товарищам в освоении отдельных прие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:</w:t>
      </w:r>
      <w:r>
        <w:rPr>
          <w:color w:val="000000"/>
          <w:sz w:val="28"/>
          <w:szCs w:val="28"/>
        </w:rPr>
        <w:t xml:space="preserve"> проверка преподавателем освоения каждого из навыков каждым учащимся; групповой опрос по правилам техники безопасност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рия моделир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нденции современной моды. </w:t>
      </w:r>
      <w:r>
        <w:rPr>
          <w:color w:val="000000"/>
          <w:sz w:val="28"/>
          <w:szCs w:val="28"/>
        </w:rPr>
        <w:t>Тенденции и направления современной моды «прет-а-порте» (силуэты, стили, формы, длина, линия талии, цвет, обувь, дополнения, отделки, прически, макияж). Зарубежные и российские показы коллекций одежды «прет-а-порте». Понятие «стиль в одежд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осмотр журналов мод, компьютерных дисков,  зарисовки моделей, обсужд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:</w:t>
      </w:r>
      <w:r>
        <w:rPr>
          <w:color w:val="000000"/>
          <w:sz w:val="28"/>
          <w:szCs w:val="28"/>
        </w:rPr>
        <w:t xml:space="preserve"> выбор понравившейся модели, соответствующей собственному внешнему обли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:</w:t>
      </w:r>
      <w:r>
        <w:rPr>
          <w:color w:val="000000"/>
          <w:sz w:val="28"/>
          <w:szCs w:val="28"/>
        </w:rPr>
        <w:t xml:space="preserve"> беседа-опрос о модных тенденциях; учет использования полученной информации при выборе модели для поши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точники моделирования одежды. Народный и исторический костюм как источники моделирования. </w:t>
      </w:r>
      <w:r>
        <w:rPr>
          <w:color w:val="000000"/>
          <w:sz w:val="28"/>
          <w:szCs w:val="28"/>
        </w:rPr>
        <w:t>Источники моделирования одежды: природа, музыка, исторические события, архитектура, искусство и т.п. Исторический и народный костюм как источники моделирования. Использование декоративных и конструктивных особенностей народного костю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мость образов и форм в искусстве, природе,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реемственности традиций в области создания костю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еобходимости соответствия костюма своему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 современном костюме черт исторического и народного костю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Знакомство с примерами (визуально) влияния архитектуры, исторических событий на моделирование костюма: с образцами костюмов с использованием образов живой природы, объектов быта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:</w:t>
      </w:r>
      <w:r>
        <w:rPr>
          <w:color w:val="000000"/>
          <w:sz w:val="28"/>
          <w:szCs w:val="28"/>
        </w:rPr>
        <w:t xml:space="preserve"> Найти (в журналах мод) примеры использования традиций народного и исторического костюма в одеж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</w:t>
      </w:r>
      <w:r>
        <w:rPr>
          <w:color w:val="000000"/>
          <w:sz w:val="28"/>
          <w:szCs w:val="28"/>
        </w:rPr>
        <w:t>*(работа учащихся на втором «творческом уровне») Создание эскизов одежды с отражением образов архитектуры, природы, народного и исторического костюм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делирование костю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тоды моделирования (эскиз, наколка). Понятие композиции костюма. Выбор модели для пошива. </w:t>
      </w:r>
      <w:r>
        <w:rPr>
          <w:color w:val="000000"/>
          <w:sz w:val="28"/>
          <w:szCs w:val="28"/>
        </w:rPr>
        <w:t>Понятие моделирования костюма. Представление о 2 методах моделирования: эскизировании и наколке (муляжный метод). Особенности наколки на манекен и фигуру. Преимущества и недостатки методов. Область применения. Учет назначения костюма и условий его эксплуатации при моделир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позиции костюма и ее составляющих (форма, линия, цвет, фактура, декор). Учет внешних данных человека при моделировании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ыбор и зарисовка моделей одежды из журналов мод (выбор модели для пошива). Первые опыты закалывания куска ткани с целью придания той или иной формы и определения будущей формы изде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Самостоятельное выполнение эскизов (простейших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а подведения итогов.</w:t>
      </w:r>
      <w:r>
        <w:rPr>
          <w:color w:val="000000"/>
          <w:sz w:val="28"/>
          <w:szCs w:val="28"/>
        </w:rPr>
        <w:t xml:space="preserve"> Просмотр зарисовок из журналов мод, эскизов, их обсуждение и утверждение. Анализ показа моделей готовой одежды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труирование костю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 xml:space="preserve">Методы конструирования (расчетный, наколка, комбинированные). </w:t>
      </w:r>
      <w:r>
        <w:rPr>
          <w:i/>
          <w:iCs/>
          <w:color w:val="000000"/>
          <w:sz w:val="28"/>
          <w:szCs w:val="28"/>
        </w:rPr>
        <w:t xml:space="preserve">Применение этих методов для уточнения конструкции. </w:t>
      </w:r>
      <w:r>
        <w:rPr>
          <w:color w:val="000000"/>
          <w:sz w:val="28"/>
          <w:szCs w:val="28"/>
        </w:rPr>
        <w:t>Характеристика 2 методов конструирования: расчетного и наколки. Область применения. Достоинства и недостатки. Комбинированные мето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ыбор методов и использование основ этих методов при конструировании простейших узлов изделия (вырез горловины, пояс юбки или брюк, оформление карманов, оформление шва сидения брюк), уточнении размеров выкрое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Беседа-опрос, просмотр и обсуждение готовых изделий и изделий в процессе их изготовления, анализ уточнения готовых выкрое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нятие «плечевых» и «поясных» изделий. Размерные признаки фигуры, основные мерки. Определение размера изделия. </w:t>
      </w:r>
      <w:r>
        <w:rPr>
          <w:color w:val="000000"/>
          <w:sz w:val="28"/>
          <w:szCs w:val="28"/>
        </w:rPr>
        <w:t>Понятие «поясных» и «плечевых» изделий. Снятие основных мерок, необходимых для определения размера изделия (Ог, Об, От, рост). Различие в размерах изделия, определенных по российским и европейским стандартам. Стандартизация фигур, стандартные фигу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Снятие мерок друг с друга (работа в паре), определение своего размера по российской и европейской класс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правильности снятия мерок и определение разм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строение чертежа прямой юбки. </w:t>
      </w:r>
      <w:r>
        <w:rPr>
          <w:color w:val="000000"/>
          <w:sz w:val="28"/>
          <w:szCs w:val="28"/>
        </w:rPr>
        <w:t>Мерки, необходимые для построения чертежа прямой юбки. Прибавки. Построение сетки, расчет и построение вытачек. Оформление линии талии, бокового шва, ни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Снятие необходимых мерок, выполнение расчетов, построение чертеж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а подведения итогов.</w:t>
      </w:r>
      <w:r>
        <w:rPr>
          <w:color w:val="000000"/>
          <w:sz w:val="28"/>
          <w:szCs w:val="28"/>
        </w:rPr>
        <w:t xml:space="preserve"> Проверка правильности снятия мерок, расчетов и построения чертеж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евод выкройки из журнала. </w:t>
      </w:r>
      <w:r>
        <w:rPr>
          <w:color w:val="000000"/>
          <w:sz w:val="28"/>
          <w:szCs w:val="28"/>
        </w:rPr>
        <w:t>Определение размера в соответствии со своими мерками по таблице в журнале. Нахождение нужного листа выкроек. Нахождение необходимых деталей на листе выкроек. Перенесение выкройки на кальку - обозначения деталей, нити основы (нити основы), рассечки. Прибавки на шв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Уточнить выкройку по своим размер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</w:t>
      </w:r>
      <w:r>
        <w:rPr>
          <w:color w:val="000000"/>
          <w:sz w:val="28"/>
          <w:szCs w:val="28"/>
        </w:rPr>
        <w:t>. Внести простейшие изменения в конструкц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правильности снятия выкройки, точности линий, данных прибавок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детали различных конструкций лиф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труирование юбок. </w:t>
      </w:r>
      <w:r>
        <w:rPr>
          <w:color w:val="000000"/>
          <w:sz w:val="28"/>
          <w:szCs w:val="28"/>
        </w:rPr>
        <w:t>Основные детали различных конструкций лифа: с рельефами из плечевого шва и проймы, с вытачками на полочке по линии талии, из проймы или бокового ш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юбок: расклешенных, в складку или сборку; покроя «солнце» и «полусолнце». Надсечки и вспомогательные ли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изуальное знакомство и зарисовка (в тетради) основных деталей различных конструкций лифа. Построение (в тетради) различных конструкций юб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зарисовок и построения конструкций юбок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хнология пошива издел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войства тканей и ниток. </w:t>
      </w:r>
      <w:r>
        <w:rPr>
          <w:color w:val="000000"/>
          <w:sz w:val="28"/>
          <w:szCs w:val="28"/>
        </w:rPr>
        <w:t>Классификация тканей по составу; строение и свойства натуральных волокон, искусственных и синтетических волокон и тканей из н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ниткам для шить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войств тканей при выборе модели, раскрое и пошиве в зависимости от назначения костюма и условий его эксплуат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изуальное и тактильное знакомство с тканями различного состава. Знакомство со свойствами тканей в процессе раскроя и пошива изделий.</w:t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 раскроя ткани. Последовательность</w:t>
      </w:r>
      <w:r>
        <w:rPr>
          <w:color w:val="000000"/>
          <w:sz w:val="28"/>
          <w:szCs w:val="28"/>
        </w:rPr>
        <w:t>. Нити основы и утка. Раскладка на ткани.Экономичность расклад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свойств ткани в зависимости от направления - по нити основы, утку, косому направлению. Раскрой ткани с учетом расположения нити основы в изделии. Учет направленности и размера рисунка. Раскрой ворсовых тканей, вельвета и бархата. Расположение деталей выкройки на тка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Определение нити основы, утка, косого направления тка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ности рисунка, направления ворса, разнооттено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сположения лекал на ткани (в соответствии с направлением нити основ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«поясного» изделия (юбка, брюки). </w:t>
      </w:r>
      <w:r>
        <w:rPr>
          <w:color w:val="000000"/>
          <w:sz w:val="28"/>
          <w:szCs w:val="28"/>
        </w:rPr>
        <w:t>Обработка ткани перед раскроем. Расположение нити основы на юбках и брюках в зависимости от модели и ткани. Раскладка лекал. Правила работы с тканью и ножницами. Раскрой и подготовка к 1-й примерке. Проведение 1-й примерки. Уточнение конструкции. Внесение изменений в конструкцию. Обработка вытачек, боковых швов, шагового шва и шва сидения брюк. Уточнение линии талии. Обработка застежки «молния», пояса. Уточнение и обработка низа изде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Раскладка лекал, раскрой, примерка, поши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Контроль качества в процессе освоения отдельных операций; контроль качества готового изделия; анализ эстетического, конструктивного и технологического качества после показа колле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плечевого изделия (топ, платье) без рукавов. </w:t>
      </w:r>
      <w:r>
        <w:rPr>
          <w:color w:val="000000"/>
          <w:sz w:val="28"/>
          <w:szCs w:val="28"/>
        </w:rPr>
        <w:t>Обработка ткани перед раскроем. Расположение нити основы на деталях лифа в зависимости от модели и ткани. Раскладка лекал. Раскрой и подготовка к 1-й примерке. Проведение примерки. Уточнение конструкции. Внесение изменений в конструкцию. Обработка вытачек, рельефов, среднего шва спинки, боковых и плечевых швов. Проведение 2-й примерки. Уточнение конструкции, внесение изменений. Обработка выреза горловины и пройм подкройными обтачками. Уточнение и обработка ни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Контроль качества в процессе освоения отдельных операций. Контроль качества готового изделия. Анализ эстетического, конструктивного и технологического качества после показа коллек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изделия по выбранной модели. </w:t>
      </w:r>
      <w:r>
        <w:rPr>
          <w:color w:val="000000"/>
          <w:sz w:val="28"/>
          <w:szCs w:val="28"/>
        </w:rPr>
        <w:t>Последовательность обработки простых плечевых и поясных изделий. Выбор ткани, ее обработка перед раскро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Расположение нити основы на деталях кроя в зависимости от модели и ткани. Раскладка лекал. Раскрой и подготовка к 1-й примерке. Проведение примерки. Уточнение конструкции, внесение изменений в конструкцию. Обработка вытачек, рельефов, боковых швов, среднего шва спинки, разрезов или шлиц. Подготовка ко 2-й примерке. Проведение примерки. Уточнение конструкции, внесение изменений. Обработка горловины подкройными обтачками (2-й способ) или руликом. Обработка пройм. Обработка застежки «молния» (одним из способов).        Обработка и соединение с лифом воротников, карманов и т.д. Уточнение и обработка ни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Контроль качества в процессе освоения отдельных операций; контроль качества готовых изделий; анализ эстетического, конструктивного и технологического качества после показа моделей одежды или фотосъем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стюм как средство взаимодействия элементов: культура- человек- обществ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бования, предъявляемые к одежде, и ее классификация по назначению и стилям. </w:t>
      </w:r>
      <w:r>
        <w:rPr>
          <w:color w:val="000000"/>
          <w:sz w:val="28"/>
          <w:szCs w:val="28"/>
        </w:rPr>
        <w:t>Классификация одежды по назначению и стилям. Понятие стиля, в том числе в одежде. Эстетические, гигиенические и экономические требования к одежде. Оценка качества одежды комплексно, по всем требования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Анализ соответствия одежды (своей, членов коллектива) требованиям и стилям. Приведение примеров и анализ манеры одеваться людей «стильных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Собственные примеры разделения одежды по назначению и стиля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Подбор дополнений к показу коллекции для придания одежде «стиля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полученных знаний при подготовке к показу колле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я для выработки походки и осанки. Дефиле. </w:t>
      </w:r>
      <w:r>
        <w:rPr>
          <w:color w:val="000000"/>
          <w:sz w:val="28"/>
          <w:szCs w:val="28"/>
        </w:rPr>
        <w:t>Правильная осанка. Упражнения, способствующие правильной осанке. Красивая походка, ее составляющие. Упражнения, помогающие сделать походку красив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Анализ своей осанки и походки (в зеркале); упражнения для улучшения осанки и походки, укрепления позвоночника. Дефи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Анализ показов моделей одежды педагогом и членами коллекти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петиции показов. Подбор дополнений и аксессуаров. </w:t>
      </w:r>
      <w:r>
        <w:rPr>
          <w:color w:val="000000"/>
          <w:sz w:val="28"/>
          <w:szCs w:val="28"/>
        </w:rPr>
        <w:t>Понятие коллекции моделей одежды. Формирование отдельных моделей в коллекции. Образное решение отдельной модели. Дополнения и аксессуары как элементы создания обр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одбор дополнений и аксессуаров. Репетиция показа моделей (дефил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Нахождение собственного «рисунка» пок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оказ моделей и его анализ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 моделей на традиционном школьном празднике «За честь школы». </w:t>
      </w:r>
      <w:r>
        <w:rPr>
          <w:color w:val="000000"/>
          <w:sz w:val="28"/>
          <w:szCs w:val="28"/>
        </w:rPr>
        <w:t>Отработка навыков дефиле; выступлений перед зрителями; работа над координацией дви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оценки своей внешности, манеры держаться в сравнении с друг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, аккуратность. Внутренняя дисциплина, внимание и организова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взаимодействия и взаимопомощи в коллекти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веренности в своих си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Участие в показе. Помощь другим членам коллектива (за кулисам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анализ видеозаписи пок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трольное занятие. Фотосъемка или показ моделей одежды. </w:t>
      </w:r>
      <w:r>
        <w:rPr>
          <w:color w:val="000000"/>
          <w:sz w:val="28"/>
          <w:szCs w:val="28"/>
        </w:rPr>
        <w:t>Фотосъемка или показ моделей как работа по демонстрации одежды. Знание достоинств и недостатков своей внешности, походки. Способы корректировки внешности (для фотосъемки) или походки (для показа одежды). Обувь, дополнения, прическа и макияж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одбор дополнений, обуви, прически и макияж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ъемка или показ моделей одеж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обсуждение фотоснимков, показа моделей одежды. Фотосесс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¦ </w:t>
      </w:r>
      <w:r>
        <w:rPr>
          <w:i/>
          <w:iCs/>
          <w:color w:val="000000"/>
          <w:sz w:val="28"/>
          <w:szCs w:val="28"/>
        </w:rPr>
        <w:t>Практика социального общения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краеведческого  музея (местный краеведческий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музей с.Газимурский Завод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ьие в предметной неделе по технологии, праздничных мероприятиях в школе. районном доме культу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накомство с творчеством художников в области декоративно-прикладного искусства, изучение исторического и народного ко</w:t>
      </w:r>
      <w:r>
        <w:rPr>
          <w:color w:val="000000"/>
          <w:spacing w:val="-15"/>
          <w:sz w:val="28"/>
          <w:szCs w:val="28"/>
        </w:rPr>
        <w:t>стюм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едение итогов. Присуждение номин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ы за год каждого учащегося по 5 показателям. Определение победителей. Присуждение «номинаций» с учетом личных достижений членов коллектива (например, «Мисс элегантность», «Надежда моделирования» и др.). Создание ситуации успеха для каждой воспитанниц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одержание второго года занят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Программа и задачи 2-го года обучения. Ожидаемые результаты. Техника безопасности. Просмотр и обсуждение эскизов, костюмов, проектов, сделанных за лето.</w:t>
      </w:r>
    </w:p>
    <w:p>
      <w:pPr>
        <w:pStyle w:val="Normal"/>
        <w:keepNext w:val="true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тория моделир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нденции современной моды. Творчество современных модельеров. </w:t>
      </w:r>
      <w:r>
        <w:rPr>
          <w:color w:val="000000"/>
          <w:sz w:val="28"/>
          <w:szCs w:val="28"/>
        </w:rPr>
        <w:t>Знакомство с тенденциями и направлениями современной моды («прет-а-порте» и «от кутюр»). Стили, силуэты, форма, длина, линия талии, цвет ткани, обувь, дополнения, отделки, прически, макияж. Информация о текущих показах зарубежных и российских коллекций одежды. Творчество ведущих современных модельеров; ведущие Дома мод. Понятие об одежде «прет-а-порте» и «от кутюр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нешнем виде и качестве одежды в зависимости от назначения.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осмотр и обсуждение журналов мод, компьютерных дисков и телепередач о моде, зарисовки моделей и модных элементов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Выбор понравившейся модели, соответствующей собственному внешнему облику и внутреннему миру. Применение отдельных модных элементов при проектировании одежд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родный костюм в моделировании. Костюмы разных народов (обзорно). </w:t>
      </w:r>
      <w:r>
        <w:rPr>
          <w:color w:val="000000"/>
          <w:sz w:val="28"/>
          <w:szCs w:val="28"/>
        </w:rPr>
        <w:t>Принципы использования народного костюма как источника вдохновения в моделировании. Перенос или интерпретация декоративных и конструктивных решений. Заимствование образных, стилевых, силуэтных решений; использование характерных отделок, украшений, тканей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личия в декоративно-образном решении костюмов отдельных народов. Костюмы Японии, Средней Азии, Юго-Восточной Азии, Индии, Испании, стран Африки, Западной Европы, Латинской Америки, цыганский костюм как источники вдохновения </w:t>
      </w:r>
      <w:r>
        <w:rPr>
          <w:i/>
          <w:iCs/>
          <w:color w:val="000000"/>
          <w:sz w:val="28"/>
          <w:szCs w:val="28"/>
        </w:rPr>
        <w:t>модельер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костюмов отдельных народов, их отличие от русского костюма. Представление об образном, стилевом, силуэтном, цветовом решении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изуальное знакомство с костюмами отдельных (вышеперечисленных) народов. Просмотр книг, журналов мод. Использование сети Интернет.Зарисовка костю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Отыскать в журналах мод костюмы, смоделированные по народным мотивам, и определить, костюмы каких народов стали источником вдохнов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еверорусский и южнорусский народный костюм. Костюм Московской губернии. </w:t>
      </w:r>
      <w:r>
        <w:rPr>
          <w:color w:val="000000"/>
          <w:sz w:val="28"/>
          <w:szCs w:val="28"/>
        </w:rPr>
        <w:t>Образно-декоративное и цветовое решение русского народного костюма. Идеал красоты, отраженный в народном костюме. Отличие северорусского народного костюма от южнорусского. Костюмы (обзорно) XVIII - XIX вв. различных губерний России. Костюм Московской губернии. Отражение русского народного костюма в современной мо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традициям своего народа, представление об идеалах красоты русского народа. Понятие о соответствии образа жизни, нравственных традиций, обычаев народа и его костюма; понятие о костюме как элементе взаимодействия системы: культура - человек - общество, о неразрывности составляющих эт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Знакомство с русским народным костюмом по книгам, компьютерным дискам, посещение краеведческого музе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отражением русских народных традиций в творчестве российских и зарубежных модельеров, в коллекциях других детских коллектив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Отыскать черты русского народного костюма в современной одеж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Использовать народные традиции при проектировании одежды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ирование костю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порции тела человека. </w:t>
      </w:r>
      <w:r>
        <w:rPr>
          <w:color w:val="000000"/>
          <w:sz w:val="28"/>
          <w:szCs w:val="28"/>
        </w:rPr>
        <w:t>Основные пропорции фигуры человека. Различие в пропорциях фигуры взрослого человека и детской фигуры, в пропорциях мужской и женской фигу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типы женских фигур в зависимости от соотношения основных размеров и осан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-пропорциональная фигура, ее зарисовка (постро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изуальное знакомство с различными типами женских фигур. Построение условно-пропорциональной женской фигу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ы моделирования костюма методом наколки. </w:t>
      </w:r>
      <w:r>
        <w:rPr>
          <w:color w:val="000000"/>
          <w:sz w:val="28"/>
          <w:szCs w:val="28"/>
        </w:rPr>
        <w:t>Метод наколки как один из способов моделирования одежды. Область применения. Определение методом наколки: формы, силуэта, размера формы. Расположение направления ткани; расположение рисунка, расположение, размер и форма деталей, отделок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Моделирование отдельных элементов костюма (вырез горловины, воротник, карманы и т.д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бщей формы костюма, отдельных его частей, расположение направления ткани, рисунка, деталей при проектировании одежды для показа коллек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:</w:t>
      </w:r>
      <w:r>
        <w:rPr>
          <w:color w:val="000000"/>
          <w:sz w:val="28"/>
          <w:szCs w:val="28"/>
        </w:rPr>
        <w:t xml:space="preserve"> самостоятельное моделирование костюма или его частей методом накол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разное решение и композиция костюма. Форма, линия и цвет как элементы композиции. Роль формы и линии. </w:t>
      </w:r>
      <w:r>
        <w:rPr>
          <w:color w:val="000000"/>
          <w:sz w:val="28"/>
          <w:szCs w:val="28"/>
        </w:rPr>
        <w:t>Понятие композиции костюма; ее роль в образно-эмоциональном восприятии костюма. Форма, линия, цвет - элементы композиции. Композиционный центр. Роль формы и линии в композиции костюма. Величина и характер формы. Вертикальные, горизонтальные и наклонные ли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Рассмотрение примеров влияния формы и линии на композицию костюма. Анализ композиционного решения отдельных костю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Использование полученных знаний при проектировании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делирование костюма на конкретную фигуру (на себя). </w:t>
      </w:r>
      <w:r>
        <w:rPr>
          <w:color w:val="000000"/>
          <w:sz w:val="28"/>
          <w:szCs w:val="28"/>
        </w:rPr>
        <w:t>Требования, которые необходимо учитывать при моделировании (или выборе) костюма (эстетические, гигиенические, экономические). Соответствие проектируемого костюма внешнему облику человека, манере держаться, назначению, условиям эксплуатации. Соответствие модели, конструкции и ткани. Выбор методов моделирования. Простая наколка на манекен или фигуру или зарисовка модели (рабочий эскиз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актическая деятельность. Просмотр журналов мод, компьютерных дисков,  зарисовки различных моделей, выбор базовой и внесение в нее желательных изменений при эскизир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ая наколка на манекен или фигуру. Выбор модели для пошива. Выбор тка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</w:t>
      </w:r>
      <w:r>
        <w:rPr>
          <w:color w:val="000000"/>
          <w:sz w:val="28"/>
          <w:szCs w:val="28"/>
        </w:rPr>
        <w:t>дания. Разработка собственных эскиз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</w:t>
      </w:r>
      <w:r>
        <w:rPr>
          <w:color w:val="000000"/>
          <w:sz w:val="28"/>
          <w:szCs w:val="28"/>
        </w:rPr>
        <w:t>дведения итогов. Просмотр и обсуждение эскизов; анализ результатов моделирования при обсуждении готовой модели одежды.</w:t>
      </w:r>
    </w:p>
    <w:p>
      <w:pPr>
        <w:pStyle w:val="Normal"/>
        <w:keepNext w:val="tru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струирование костю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труирование лифа изделия облегающей формы методом наколки. </w:t>
      </w:r>
      <w:r>
        <w:rPr>
          <w:color w:val="000000"/>
          <w:sz w:val="28"/>
          <w:szCs w:val="28"/>
        </w:rPr>
        <w:t>Область применения метода наколки (моделирование, конструирование). Принципы конструирования методом наколки. Последовательность действий. Конструирование лифа изделия облегающей формы с рельефами на полочке наколкой на манекен (расположение нити основы; наколка ткани на манекен по линии середины переда и спинки; закалывание боковых и плечевых швов; формирование и закалывание вытачек и рельефов; раскалывание наколки). Внесение уточнений в конструкц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Наколка на манекен конструкции лифа изделия прилегающей формы с рельефами на полоч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Наколка лифа с рельефами, отличными по форме от заданны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сравнение конструкций, полученных разными парами воспитанниц (на манекене и в развертк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труирование воротников, рукавов. </w:t>
      </w:r>
      <w:r>
        <w:rPr>
          <w:color w:val="000000"/>
          <w:sz w:val="28"/>
          <w:szCs w:val="28"/>
        </w:rPr>
        <w:t>Способы построения воротников (расчетный, наколка, комбинированный). Основные типы воротников и их конструирование (отложной плосколежащий; отложной с притачной или цельнокроенной стойкой; воротник - «стойка», прилегающий к шее или отстающий; воротник - «хомутик»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рукавов. Прямой рукав. Конструирование различных тип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ов на основе прямого.( «Фонарик»,рукав с углубленной проймой, «колокол», на манжете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</w:t>
      </w:r>
      <w:r>
        <w:rPr>
          <w:color w:val="000000"/>
          <w:sz w:val="28"/>
          <w:szCs w:val="28"/>
        </w:rPr>
        <w:t>еская деятельность. Построение конструкций различных воротников в тетради. Зарисовка формы воро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рукавов на основе прямого.Работа с шаблон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Построение конструкции выбранного воротника и рукава для конкретного из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Оценка качества готового воротника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ли рукавов(на издел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сение изменений в готовую конструкцию (выкройку). Построение оборок и воланов. </w:t>
      </w:r>
      <w:r>
        <w:rPr>
          <w:color w:val="000000"/>
          <w:sz w:val="28"/>
          <w:szCs w:val="28"/>
        </w:rPr>
        <w:t>Проверка основных размеров выкройки (Ог, От, Об, Ди). Изменение силуэта, линии горловины; построение вытачек (по линии талии); построение воротников и карманов. Определение прибавок на швы в зависимости от предполагаемых методов обработки. Построение оборок и воланов. Построение подбор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несение вышеуказанных изменений в выкройку при проектировании одежды. Построение оборок и воланов в тетрад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ведение итогов.</w:t>
      </w:r>
      <w:r>
        <w:rPr>
          <w:color w:val="000000"/>
          <w:sz w:val="28"/>
          <w:szCs w:val="28"/>
        </w:rPr>
        <w:t xml:space="preserve"> Проверка выкройки преподавателем, внесение исправлений. Самоанализ, взаиноанализ правильности выполнени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плечевого изделия с втачными рукавами. </w:t>
      </w:r>
      <w:r>
        <w:rPr>
          <w:color w:val="000000"/>
          <w:sz w:val="28"/>
          <w:szCs w:val="28"/>
        </w:rPr>
        <w:t>Последовательность обработки изделия с втачными рукавами. Обработка и втачивание рукава (совмещение рассечек, как правильно вметать и втачать рукав); обеспечение хорошей посадки на фигуре. Зависимость высоты оката от величины прой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навыков вметывания и втачивания рукава, обеспечение хорошей посадки рукава, внесения изменений в линию оката в случае изменения длины проймы (после втачивания плечевых и боковых швов и т.п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Раскладка лекал, раскрой, проведение примерок, пошив изделия с втачным рукав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Контроль качества в процессе пошива и качества готового изде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изделия (блузы, платья) с втачными рукавами, отложным воротником или воротником-стойкой. Последовательность обработки. </w:t>
      </w:r>
      <w:r>
        <w:rPr>
          <w:color w:val="000000"/>
          <w:sz w:val="28"/>
          <w:szCs w:val="28"/>
        </w:rPr>
        <w:t>Расположение нити основы на деталях кроя. Раскладка лекал, раскрой, подготовка и проведение 1-й примерки. Внесение изменений. Обработка и втачивание воротника (одним из способов), обработка и втачивание рукавов. Обработка линии ни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Рассмотрение вариантов обработки подбортов и воротника и втачивания воротника в горловину. Обработка воротника, подбортов, втачивание воротника в горловину одним из способов при пошиве издел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знания последовательности обработки (опрос). Контроль качества обработки изученных узлов в готовом издел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шив изделия по выбранной модели. Обработка воланов, оборок. </w:t>
      </w:r>
      <w:r>
        <w:rPr>
          <w:color w:val="000000"/>
          <w:sz w:val="28"/>
          <w:szCs w:val="28"/>
        </w:rPr>
        <w:t>Обработка воланов, оборок. Варианты обработки простых узлов (пояс или обтачка юбки или брюк, различные варианты обработки застежки - «молнии», подгибки низа, оформления горловины и пройм). Обработка «сложных» тканей: вельвета, бархата, ткани - «стрейч», трикотажа, тонких тканей. Выбор способов обработ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ошив изделия по выбранной мод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в</w:t>
      </w:r>
      <w:r>
        <w:rPr>
          <w:color w:val="000000"/>
          <w:sz w:val="28"/>
          <w:szCs w:val="28"/>
          <w:u w:val="single"/>
        </w:rPr>
        <w:t>ристические задания:</w:t>
      </w:r>
      <w:r>
        <w:rPr>
          <w:color w:val="000000"/>
          <w:sz w:val="28"/>
          <w:szCs w:val="28"/>
        </w:rPr>
        <w:t xml:space="preserve"> выбор способов обработки (оптимальных) отдельных узл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</w:t>
      </w:r>
      <w:r>
        <w:rPr>
          <w:color w:val="000000"/>
          <w:sz w:val="28"/>
          <w:szCs w:val="28"/>
          <w:u w:val="single"/>
        </w:rPr>
        <w:t>рмы подведения итогов.</w:t>
      </w:r>
      <w:r>
        <w:rPr>
          <w:color w:val="000000"/>
          <w:sz w:val="28"/>
          <w:szCs w:val="28"/>
        </w:rPr>
        <w:t xml:space="preserve"> Анализ рациональности выбранных методов обработ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бработки готового из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стюм как средство взаимодействия элементов: культура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человек- обществ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филе. </w:t>
      </w:r>
      <w:r>
        <w:rPr>
          <w:color w:val="000000"/>
          <w:sz w:val="28"/>
          <w:szCs w:val="28"/>
        </w:rPr>
        <w:t>Связь походки с костюмом, его образным и стилевым решением, с формой. «Характер» и варианты поход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ыполнение упражнений для улучшения походки и осанки. Дефил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«отстающих» учащихся более сильн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Анализ показов коллекций педагогом и членами коллектива. Присуждение диплома в номинации «Лучшая манекенщица» (по результатам показа моделей одежды и коллекций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петиции показов. Формирование коллекции. Образное решение коллекции и отдельных моделей. </w:t>
      </w:r>
      <w:r>
        <w:rPr>
          <w:color w:val="000000"/>
          <w:sz w:val="28"/>
          <w:szCs w:val="28"/>
        </w:rPr>
        <w:t>Принципы формирования коллекции моделей одежды. Единство образно-стилистического решения коллек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ность цветового и силуэтного решений. Дополнения и аксессуары. Музыкальное сопровождение. Образное решение отдельных моделей. Учет модных тенден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Нахождение образного решения отдельных моделей. Подбор дополнений и аксессуаров. Репетиция с постановочными элементами.(с участием хореограф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Участие в подборе музыки, нахождение «рисунка» пок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Формирование собственных коллек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оказ коллекции и его анализ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оказ моделей.</w:t>
      </w:r>
      <w:r>
        <w:rPr>
          <w:iCs/>
          <w:color w:val="000000"/>
          <w:sz w:val="28"/>
          <w:szCs w:val="28"/>
        </w:rPr>
        <w:t>Показ моделей на традиционном праздник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«За честь школы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 навыков дефиле, умения выступать перед зрителями, чувства ритма; координации движений; пластич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авнение своей модели одежды с моделями других участников. Стремление к красоте и идеалу. Желание творчества. Развитие эстетического вкуса, чувства сти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, дисциплинированность. Внутренняя дисциплина, внимание и организованность. Навыки взаимодействия в коллективе, взаимопомощ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Участие в показе. Помощь другим членам коллектива (за кулисам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ое задание.</w:t>
      </w:r>
      <w:r>
        <w:rPr>
          <w:color w:val="000000"/>
          <w:sz w:val="28"/>
          <w:szCs w:val="28"/>
        </w:rPr>
        <w:t xml:space="preserve"> Показ собственной коллекции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видеозаписи показа. Анализ преподавателем, обсуждение членами коллекти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трольное занятие. Фотосъемка или показ моделей одежды. </w:t>
      </w:r>
      <w:r>
        <w:rPr>
          <w:color w:val="000000"/>
          <w:sz w:val="28"/>
          <w:szCs w:val="28"/>
        </w:rPr>
        <w:t>Фотосъемка или показ моделей как работа по демонстрации моделей одежды. Показ декоративных и конструктивных особенностей модели одежды. Корректировка внешности и постановка походки для демонстрации одежды. Стилистическое единство костюма, обуви, дополнений, прически, макияжа и манеры демонстрации. Влияние манеры держаться, манеры поведения на производимое впечат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спитанниками своих внешних данных, манеры держаться, походки. Способы корректировки. Участие в фотосъемке, демонстрации одежды.Фотосесс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ыбор костюма для фотосъемки или показа. Подбор дополнений, обуви, прически, макияжа, позы (для фотосъемки) или походки (для показа). Фотосъемка или показ моделей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Использование метода наколки для видоизменения костюма или создания отдельных его дета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обсуждение фотоснимков, показа моделей одежды, выставление оценок и присуждение номинац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ктика социального общени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ие в предметной неделе по технологии ,праздничных мероприятиях в школе, районном доме культуры, выезд в школы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ведение итогов. Присуждение номинаций </w:t>
      </w:r>
      <w:r>
        <w:rPr>
          <w:color w:val="000000"/>
          <w:sz w:val="28"/>
          <w:szCs w:val="28"/>
        </w:rPr>
        <w:t>Оценка работы за год каждого учащегося по 5 показател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. Присуждение «номинаций» с учетом личных достижений членов коллектива (например, «Мисс элегантность», «Надежда моделирования» и др.). Создание ситуации успеха для каждой воспитанниц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третьего года занят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Программа и задачи 3-го года обучения. Предполагаемые результаты. Техника безопасности. Просмотр и обсуждение эскизов, костюмов, проектов, сделанных за лето.</w:t>
      </w:r>
    </w:p>
    <w:p>
      <w:pPr>
        <w:pStyle w:val="Normal"/>
        <w:keepNext w:val="tru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тория моделир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нденции современной моды. Моделирование по народным и историческим традициям. Творчество современных модельеров. </w:t>
      </w:r>
      <w:r>
        <w:rPr>
          <w:color w:val="000000"/>
          <w:sz w:val="28"/>
          <w:szCs w:val="28"/>
        </w:rPr>
        <w:t>Знакомство с тенденциями и направлениями современной моды («прет-а-порте» и «от кутюр»): образы, стили, силуэты, форма, длина, конструкция, линия талии, ткани, цвет, обувь, дополнения, отделки, прически, макияж. Информация о текущих показах зарубежных и российских коллекций одежды ведущих современных модельеров и Домов мод. Отражение народного и исторического костюма в современной моде (образное решение, крой, отделки, ткани, цвет и т.д.).</w:t>
      </w:r>
      <w:r>
        <w:rPr>
          <w:i/>
          <w:iCs/>
          <w:color w:val="000000"/>
          <w:spacing w:val="-15"/>
          <w:sz w:val="28"/>
          <w:szCs w:val="28"/>
        </w:rPr>
        <w:t xml:space="preserve"> Творчество современных модельеров и модельеров прошлого. </w:t>
      </w:r>
      <w:r>
        <w:rPr>
          <w:color w:val="000000"/>
          <w:spacing w:val="-15"/>
          <w:sz w:val="28"/>
          <w:szCs w:val="28"/>
        </w:rPr>
        <w:t>Твор</w:t>
      </w:r>
      <w:r>
        <w:rPr>
          <w:color w:val="000000"/>
          <w:sz w:val="28"/>
          <w:szCs w:val="28"/>
        </w:rPr>
        <w:t>чество Надежды Ламановой в дореволюционный и советский период. Творчество Вячеслава Зайце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Габриэль Шанель, Кристиана Диора, Ива Сен-Лора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ворчества современных российских модельер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осмотр и обсуждение журналов мод, компьютерных дисков и телепередач о моде, обсуждение «костюмных» фильмов и спектаклей с анализом понравившихся костюмов. Зарисовки моделей и модных элементов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:</w:t>
      </w:r>
      <w:r>
        <w:rPr>
          <w:color w:val="000000"/>
          <w:sz w:val="28"/>
          <w:szCs w:val="28"/>
        </w:rPr>
        <w:t xml:space="preserve"> Выбор и применение отдельных модных элементов при проектировании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:</w:t>
      </w:r>
      <w:r>
        <w:rPr>
          <w:color w:val="000000"/>
          <w:sz w:val="28"/>
          <w:szCs w:val="28"/>
        </w:rPr>
        <w:t xml:space="preserve"> Создание собственных моделей (эскизов) с учетом модных тенденций, применением элементов исторического и народного костю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а подведения итогов:</w:t>
      </w:r>
      <w:r>
        <w:rPr>
          <w:color w:val="000000"/>
          <w:sz w:val="28"/>
          <w:szCs w:val="28"/>
        </w:rPr>
        <w:t xml:space="preserve"> беседа-опрос о модных тенденциях, творчестве современных модельеров, использовании исторических и народных традиций в одежде; учет использования полученной информации при проектировании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торический костюм. </w:t>
      </w:r>
      <w:r>
        <w:rPr>
          <w:color w:val="000000"/>
          <w:sz w:val="28"/>
          <w:szCs w:val="28"/>
        </w:rPr>
        <w:t>Знакомство с костюмом Древнего Египта, Древней Греции и Рима; эпох Византии, Средневековья, Возрождения, XVII - XX вв. (обзорно). Связь костюма с архитектурой, искусством, историческими событиями своей эпохи, бытом и нравами общества. Различные идеалы красоты, нашедшие отражение в костюмах разных эпо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Знакомство с историческим костюмом по книгам. использование сети Интернет. Зарисовка костюм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Нахождение в современных костюмах элементов и прообразов историческо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:</w:t>
      </w:r>
      <w:r>
        <w:rPr>
          <w:color w:val="000000"/>
          <w:sz w:val="28"/>
          <w:szCs w:val="28"/>
        </w:rPr>
        <w:t xml:space="preserve"> Использование элементов исторического костюма при выполнении эскизов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а подведения итогов.</w:t>
      </w:r>
      <w:r>
        <w:rPr>
          <w:color w:val="000000"/>
          <w:sz w:val="28"/>
          <w:szCs w:val="28"/>
        </w:rPr>
        <w:t xml:space="preserve"> Беседа-опрос, разговор о различных идеалах красоты.</w:t>
      </w:r>
    </w:p>
    <w:p>
      <w:pPr>
        <w:pStyle w:val="Normal"/>
        <w:keepNext w:val="tru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ирование и конструирование костю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 xml:space="preserve">Законы композиции. Элементы и средства композиции. Роль цвета, </w:t>
      </w:r>
      <w:r>
        <w:rPr>
          <w:i/>
          <w:iCs/>
          <w:color w:val="000000"/>
          <w:sz w:val="28"/>
          <w:szCs w:val="28"/>
        </w:rPr>
        <w:t xml:space="preserve">рисунка, фактуры ткани, отделок в композиции. </w:t>
      </w:r>
      <w:r>
        <w:rPr>
          <w:color w:val="000000"/>
          <w:sz w:val="28"/>
          <w:szCs w:val="28"/>
        </w:rPr>
        <w:t>Пропорции и ритм в композиции костюма; симметрия и асимметрия. Роль композиционного центра, элементы и средства композиции. Контраст, нюанс и тождество. Цветовой круг. Теплые и холодные цвета, хроматические и ахроматические, контрастные, родственные и родственно-контрастные. Влияние цвета на зрительно-эмоциональное восприятие формы и композиции. Роль фактуры, рисунка ткани, отдел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осмотр и анализ различных композиционных решений (в т.ч. интерьера, фотоснимков). Анализ использования форм, линий, цвета в композиции. Определение композиционного цен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Использование полученных знаний при проектировании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Анализ применения полученных знаний при проектировании и пошиве костюма. Анализ образного и композиционного решения готового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ение эскизов. </w:t>
      </w:r>
      <w:r>
        <w:rPr>
          <w:color w:val="000000"/>
          <w:sz w:val="28"/>
          <w:szCs w:val="28"/>
        </w:rPr>
        <w:t>Последовательность выполнения эскизов. Выполнение набросков. Выбор окончательного варианта мод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бросок фигуры. Общая форма одежды, силуэт, основной цвет или цветовые сочетания, внутренняя разработка формы - кон</w:t>
      </w:r>
      <w:r>
        <w:rPr>
          <w:color w:val="000000"/>
          <w:spacing w:val="15"/>
          <w:sz w:val="28"/>
          <w:szCs w:val="28"/>
        </w:rPr>
        <w:t>структивная и декоративна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ая отделка и оформление эскиза. Единая стилистика при оформлении эскизов колле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зображения женской фигу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u w:val="single"/>
        </w:rPr>
        <w:t>рактическая деятельность.</w:t>
      </w:r>
      <w:r>
        <w:rPr>
          <w:color w:val="000000"/>
          <w:sz w:val="28"/>
          <w:szCs w:val="28"/>
        </w:rPr>
        <w:t xml:space="preserve"> Выполнение эскиза костюма на фигур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ровень усвоения: по шаблон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: самостоятель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Разработка эскизов коллекции моде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обсуждение эскизов, участие в конкурсах и выставк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делирование и конструирование изделий методом наколки. </w:t>
      </w:r>
      <w:r>
        <w:rPr>
          <w:color w:val="000000"/>
          <w:sz w:val="28"/>
          <w:szCs w:val="28"/>
        </w:rPr>
        <w:t>Последовательность действий при проектировании (моделировании) одежды методом накол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щей формы, силуэта изделия с учетом свойств ткани, назначения одежды и т.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правления нити основы в издел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отношения отдельных частей формы, расположение отделок, размер и форма дета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ая проработка формы (расположение и размер вытачек, рельефов, сборок, драпировок и т.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едварительная наколка на манекен или фигуру при моделировании изделий для себя. Конструктивная разработка изделия и моделирование отдельных элементов костюма в процессе поши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тдельных упражнений при изучении 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Наколка на манекен изделия повышенной сложности. Образное решение костюмов с помощью метода накол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Анализ применения метода наколки при выполнении заданий и в процессе пошива изделия. Анализ результатов применения метода при просмотре готовых издел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труктивное решение народного костюма. </w:t>
      </w:r>
      <w:r>
        <w:rPr>
          <w:color w:val="000000"/>
          <w:sz w:val="28"/>
          <w:szCs w:val="28"/>
        </w:rPr>
        <w:t>Принципы построения конструкций народного костюма (функциональность, рациональность, экономичность кро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конструкций женской рубахи, прямого и косоклинного сарафана, юбки-понев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дек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Знакомство с особенностями кроя народной одежды; зарисовки кро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 и творческая работа.</w:t>
      </w:r>
      <w:r>
        <w:rPr>
          <w:color w:val="000000"/>
          <w:sz w:val="28"/>
          <w:szCs w:val="28"/>
        </w:rPr>
        <w:t xml:space="preserve"> Использование кроя народной одежды и его элементов при конструировании современной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Обсуждение понравившихся элементов кроя и возможности их использования в современной одеж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учащимися элементов кроя народной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е виды конструкций плечевых изделий в зависимости от покроя рукава. Конструирование путем переноса вытачек (и рельефов). </w:t>
      </w:r>
      <w:r>
        <w:rPr>
          <w:color w:val="000000"/>
          <w:sz w:val="28"/>
          <w:szCs w:val="28"/>
        </w:rPr>
        <w:t>Основные виды конструкций в зависимости от покроя рукава: конструкции изделий с втачным рукавом, рукавом «реглан», цельнокроенным рукавом, «полуреглан», рукавом «кимоно», комбинированным. Конструирование путем перенесения вытачек. Конструирование рельефов, драпировок, складок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изуальное знакомство с покроями рукава и зарисовки конструкций изделий различных покрое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моделей путем переноса вытачек (зарисовка и построение в тетради; видоизменение базовой конструкции при проектировании изделий для себ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построения конструкций, оценка эффективности использования методов в процессе изготовления и при просмотре готового изде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делирование и конструирование костюма на конкретную фигуру. </w:t>
      </w:r>
      <w:r>
        <w:rPr>
          <w:color w:val="000000"/>
          <w:sz w:val="28"/>
          <w:szCs w:val="28"/>
        </w:rPr>
        <w:t>Требования, которые необходимо учитывать при проектировании: эстетические, гигиенические, экономические. Знание модных тенденций; учет назначения одежды, особенностей фигуры и внутреннего мира, манеры держаться, социального статуса и т.д. Соответствие модели, конструкции и ткани. Выбор ткани на модель или для пошива коллекции моделей. Создание моделей для показа коллекций; принципы объединения моделей в коллекцию; единство образного решения, стилистики, ткани, конструкций, цвета и т.д. Использование комбинированных методов при моделировании и конструировании костю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росмотр журналов мод, зарисовки различных моделей. Анализ требований, назначения коллекции. Предварительная наколка на манекен, эскизир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, проектирование модели. Выбор ткани (при проектировании коллекции - отдельное занятие проводится в магазине). Конструирование комбинированным методом (наколка, расчетный метод), внесение изменений в выбранную базовую конструкц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утверждение эскизов, анализ эстетических и конструктивных свойств моделей одежды (после показа моделей одежды или показа коллекции).</w:t>
      </w:r>
    </w:p>
    <w:p>
      <w:pPr>
        <w:pStyle w:val="Normal"/>
        <w:keepNext w:val="tru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. Пошив изделия для показа колле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работка сложных узлов: </w:t>
      </w:r>
      <w:r>
        <w:rPr>
          <w:color w:val="000000"/>
          <w:sz w:val="28"/>
          <w:szCs w:val="28"/>
        </w:rPr>
        <w:t>пиджачного воротника и лацканов, ластовицы, прорезного кармана - «листочка», «в рамку», или с клапан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Обработка вышеперечисленных узлов (хотя бы одного) при пошиве изделий для коллекции. Выбор вариантов обработки ранее изученных узлов и закрепление навыков их обработ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и анализ качества готовых издел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б). Варианты обработки различных узлов изделий. </w:t>
      </w:r>
      <w:r>
        <w:rPr>
          <w:color w:val="000000"/>
          <w:sz w:val="28"/>
          <w:szCs w:val="28"/>
        </w:rPr>
        <w:t>Варианты обработки и втачивания воротников, накладных и «брючных карманов», подбортов с лацканами (с отделочной строчкой и в «чистый край»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Обработка хотя бы одного из вышеперечисленных узлов при пошиве изделий для коллек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ариантов обработки ранее изученных узлов и закрепление навыков их обработ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верка и анализ качества готовых издели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шив дополнительного изделия по выбранной мод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изделие для себя или членов своей семьи. подарок сестре. маме,подруге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Пошив по выбранной модели изделия несложной формы и конструкции для закрепления полученых практических навы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Анализ качества готового изде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Костюм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язык социального общ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мволика костюма. </w:t>
      </w:r>
      <w:r>
        <w:rPr>
          <w:color w:val="000000"/>
          <w:sz w:val="28"/>
          <w:szCs w:val="28"/>
        </w:rPr>
        <w:t>Понятие символа. Роль символа в первобытном обществе. Развитие символа. Символы у разных народов. Символика русского народного костюма. Символика в современном костюме. Символика как социально-нравственная характеристика человека. Цветовая символика. Представление о костюме как языке социального общ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Зарисовка отдельных симво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«символики» современной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Опрос, бес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петиции показов. Образное и стилистическое формирование коллекции. Постановка показа. </w:t>
      </w:r>
      <w:r>
        <w:rPr>
          <w:color w:val="000000"/>
          <w:sz w:val="28"/>
          <w:szCs w:val="28"/>
        </w:rPr>
        <w:t>Образно-стилистическое формирование коллекции. Единство темы коллекции, музыкального сопровождения, рисунка и манеры показа. Образное решение отдельных моделей. Понятие о соответствии манеры держаться, походки, поведения в целом и костюма. Стилевое единство вышеперечисленных элементов и их соответствие внутреннему миру человека и требованиям внешнего мира. Значение красивой походки, не вступающей в противоречие с костюмом, внешностью человека, его внутренним миром и требованиями внешнего ми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стиля, уверенности в себе, повышение самооцен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Нахождение образного решения отдельных моделей, подбор музыки и манеры показа. Подбор дополнений и аксессуаров. Дефиле с постановочными элементами и танцевальными движениями.(с привлечением хореограф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вристические задания.</w:t>
      </w:r>
      <w:r>
        <w:rPr>
          <w:color w:val="000000"/>
          <w:sz w:val="28"/>
          <w:szCs w:val="28"/>
        </w:rPr>
        <w:t xml:space="preserve"> Участие в подборе музыки, названия коллекции, нахождении рисунка пок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Формирование и постановка показов собственных коллекций. Участие в репетициях в качестве помощника педагога, «инструктор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оказ коллекции и его анализ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 коллекции. </w:t>
      </w:r>
      <w:r>
        <w:rPr>
          <w:iCs/>
          <w:color w:val="000000"/>
          <w:sz w:val="28"/>
          <w:szCs w:val="28"/>
        </w:rPr>
        <w:t>Показ коллекции на традиционном школьном празднике «За честь школы»</w:t>
      </w:r>
      <w:r>
        <w:rPr>
          <w:color w:val="000000"/>
          <w:sz w:val="28"/>
          <w:szCs w:val="28"/>
        </w:rPr>
        <w:t>Выработка умения выступать перед зрителями, умение свободно и раскрепощенно чувствовать себя «на публике», сцене, подиуме. Выработка артистического начала. Пластичность и ритмичность. Выработка собственного сти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ллекции к показ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коллекции своего коллектива с другими. Сравнение с другими своего стиля и манеры пове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Участие в показе. Помощь другим членам коллектива. Показ собственной коллекции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видеозаписи показ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каза членами коллекти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трольное занятие. Фотосъемка или показ моделей одежды. </w:t>
      </w:r>
      <w:r>
        <w:rPr>
          <w:color w:val="000000"/>
          <w:sz w:val="28"/>
          <w:szCs w:val="28"/>
        </w:rPr>
        <w:t>Выбор модели одежды для показа. Образное и стилевое соответствие костюма, манеры показа и индивидуальности человека. Выявление декоративных и конструктивных особенностей одежды. Создание и подчеркивание «образа» и «характера» костюма с помощью дополнений и манеры показа. Роль композиционного центра. Контраст, нюанс и тождество в костюме и фотограф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Выбор модели одежды для показ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дополнений, видоизменений костюма с помощью метода наколки, выбор манеры показа или композиции кадра. Фотосъемки или показ моделей одеж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ворческая работа.</w:t>
      </w:r>
      <w:r>
        <w:rPr>
          <w:color w:val="000000"/>
          <w:sz w:val="28"/>
          <w:szCs w:val="28"/>
        </w:rPr>
        <w:t xml:space="preserve"> Самостоятельный выбор и видоизменение костюма, дополнений, манеры показа, позы и композиции кад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ы подведения итогов.</w:t>
      </w:r>
      <w:r>
        <w:rPr>
          <w:color w:val="000000"/>
          <w:sz w:val="28"/>
          <w:szCs w:val="28"/>
        </w:rPr>
        <w:t xml:space="preserve"> Просмотр и обсуждение, анализ фотоснимков или показа моделей одежды. Присуждение номинаций. Анализ работы за год.</w:t>
      </w:r>
    </w:p>
    <w:p>
      <w:pPr>
        <w:pStyle w:val="Normal"/>
        <w:keepNext w:val="tru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ка социального общ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См. в разделе «Содержание» первого и второго года заняти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едение итогов. Присуждение номин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ы за год каждого учащегося по 5 показателям. Определение победителей. Присуждение «номинаций» с учетом личных достижений членов коллектива (например, «Мисс элегантность», «Надежда моделирования» и др.). Создание ситуации успеха для каждой воспитанницы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Методическое обеспечение программы «Студия моды»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  </w:t>
      </w:r>
      <w:r>
        <w:rPr>
          <w:bCs/>
          <w:iCs/>
          <w:color w:val="000000"/>
          <w:spacing w:val="-15"/>
          <w:sz w:val="28"/>
          <w:szCs w:val="28"/>
        </w:rPr>
        <w:tab/>
        <w:t>Реализация программы строиться на большом количестве разнообразных учебно-методических изданий для дополнительного обучения по  моделированию, конструированию и технологии пошива изделий.</w:t>
      </w:r>
    </w:p>
    <w:p>
      <w:pPr>
        <w:pStyle w:val="Normal"/>
        <w:shd w:fill="FFFFFF" w:val="clear"/>
        <w:autoSpaceDE w:val="false"/>
        <w:ind w:firstLine="708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На каждом занятии предусматривается включение учащихся в практическую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деятельность творческого характера. Программой предусматривается  использование таких методов  обучения как: проблемное изложение материала, беседа, выполнение проектов, демонстрация объектов труда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дефиле.</w:t>
      </w:r>
    </w:p>
    <w:p>
      <w:pPr>
        <w:pStyle w:val="Normal"/>
        <w:shd w:fill="FFFFFF" w:val="clear"/>
        <w:autoSpaceDE w:val="false"/>
        <w:ind w:firstLine="708"/>
        <w:rPr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Результативность освоения программы и личный рост обучающихся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отслеживается посредством карт мониторинга по каждому году обучения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(Приложение 1,2)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 xml:space="preserve">Оборудование и инструменты, наглядные пособия: </w:t>
      </w:r>
      <w:r>
        <w:rPr>
          <w:bCs/>
          <w:iCs/>
          <w:color w:val="000000"/>
          <w:spacing w:val="-15"/>
          <w:sz w:val="28"/>
          <w:szCs w:val="28"/>
        </w:rPr>
        <w:t>бытовые швейные машины с электро-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приводом (6шт); краеобмёточные машины «Оверлок» (2шт); компьютеризированная швейная машина (1шт); машины с ручным приво-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дом (з шт) , гладильные доски (2шт.)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наборы лекал, измерительные ленты, манекены женской фигуры размер 44,46,48 ( 3 шт.), ножницы, наборы игл для ручного шитья, наборы булавок. мела; наглядные пособия по моделированию, конструированию. технологии обработки одежды, инструкционные карты, образцы швов и поузловой обработки, образцы готовых изделий, альбомы с  образцами материалов. фурнитуры. эскизы моделей одежды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-15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5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55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1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55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ниторинг результатов обучения ребенка по дополнительной образовательной программе</w:t>
      </w:r>
    </w:p>
    <w:p>
      <w:pPr>
        <w:pStyle w:val="Normal"/>
        <w:autoSpaceDE w:val="false"/>
        <w:ind w:firstLine="555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934"/>
        <w:gridCol w:w="3090"/>
        <w:gridCol w:w="1304"/>
        <w:gridCol w:w="141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оцениваем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аметры)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епень выраж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иваемого качества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мож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 баллов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гностик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Теоретическая подготовка ребенк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Теоретические знания (по основным разделам учебно-тематического плана программы</w:t>
            </w:r>
            <w:r>
              <w:rPr>
                <w:iCs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Владение специальной терминологией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ребенок овладел менее чем 1/2 объема знаний, предусмотренных программой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знаний составляет более 1/2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ебенок освоил практически весь объем знаний, предусмотренных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 xml:space="preserve">минимальный уровень </w:t>
            </w:r>
            <w:r>
              <w:rPr>
                <w:sz w:val="28"/>
                <w:szCs w:val="28"/>
              </w:rPr>
              <w:t>(ребенок, как правило, избегает употреблять специальные термины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 xml:space="preserve">максимальный уровень </w:t>
            </w:r>
            <w:r>
              <w:rPr>
                <w:sz w:val="28"/>
                <w:szCs w:val="28"/>
              </w:rPr>
              <w:t>(специальные термины употребляет осознанно и в полном соответствии с их содержанием)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актическая подготовка ребенк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 Практические умения и навыки, предусмотренные программой</w:t>
            </w:r>
            <w:r>
              <w:rPr>
                <w:i/>
                <w:iCs/>
                <w:sz w:val="28"/>
                <w:szCs w:val="28"/>
              </w:rPr>
              <w:t xml:space="preserve"> (по основным разделам учебно-темати</w:t>
              <w:softHyphen/>
              <w:t>ческого плана 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</w:p>
          <w:p>
            <w:pPr>
              <w:pStyle w:val="Normal"/>
              <w:autoSpaceDE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отовых</w:t>
            </w:r>
          </w:p>
          <w:p>
            <w:pPr>
              <w:pStyle w:val="Normal"/>
              <w:autoSpaceDE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и </w:t>
            </w:r>
          </w:p>
          <w:p>
            <w:pPr>
              <w:pStyle w:val="Normal"/>
              <w:autoSpaceDE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констру-</w:t>
            </w:r>
          </w:p>
          <w:p>
            <w:pPr>
              <w:pStyle w:val="Normal"/>
              <w:autoSpaceDE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ии модели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ботки изде-</w:t>
            </w:r>
          </w:p>
          <w:p>
            <w:pPr>
              <w:pStyle w:val="Normal"/>
              <w:autoSpaceDE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, модел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Владение специальным оборудованием и оснащ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Творческ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выки 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ребенок овладел менее чем 1/2 предусмотренных умений и навыков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умений и навыков составляет более 1/2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инимальный уровень умений</w:t>
            </w:r>
            <w:r>
              <w:rPr>
                <w:sz w:val="28"/>
                <w:szCs w:val="28"/>
              </w:rPr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• </w:t>
            </w:r>
            <w:r>
              <w:rPr>
                <w:i/>
                <w:iCs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аботает с оборудованием самостоятельно, не испытывает особых трудностей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 xml:space="preserve">начальный (элементарный) уровень развития креативности </w:t>
            </w:r>
            <w:r>
              <w:rPr>
                <w:sz w:val="28"/>
                <w:szCs w:val="28"/>
              </w:rPr>
              <w:t>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репродуктивный уровень</w:t>
            </w:r>
            <w:r>
              <w:rPr>
                <w:sz w:val="28"/>
                <w:szCs w:val="28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 xml:space="preserve">творческий уровень </w:t>
            </w:r>
            <w:r>
              <w:rPr>
                <w:sz w:val="28"/>
                <w:szCs w:val="28"/>
              </w:rPr>
              <w:t xml:space="preserve">(выполняет практические задания с элементами творчества)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-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е готового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делия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оказа,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ле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,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е гот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делий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ил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работы.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III. Обще-учебные умения и навыки ребенк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 Учебно-интел-лектуальные ум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мение подбирать и анализировать специальную литератур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урналы мо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 об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й и др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мение пользоваться компьютерными источниками информ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и анализе литературы,направления моды, подб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 модели метод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, составление последова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льзовании компью</w:t>
              <w:softHyphen/>
              <w:t>терными источниками информации. Интерне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моделью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инимальный уровень умений</w:t>
            </w:r>
            <w:r>
              <w:rPr>
                <w:sz w:val="28"/>
                <w:szCs w:val="28"/>
              </w:rPr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работает с литературой с помощью педагога или род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.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ю,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апе 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я модели, 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Учебно-коммуни-кативные умени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 Умение слушать и слышать педагог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2.2. Ум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ступать перед аудитори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зы модел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ежды на подиу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, дефиле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3 Участие в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ственно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зни коллектива,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чебно-орга</w:t>
              <w:softHyphen/>
              <w:t>низацион</w:t>
              <w:softHyphen/>
              <w:t>ные умения и навык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. Умение организовать свое рабочее (учебное) мест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екватность восприятия информации, идущей от педагога ин</w:t>
              <w:softHyphen/>
              <w:t>форм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инуждён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жатся 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е, подиум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ть в групп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лектив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ние работа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оллективе,уваже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е других чле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лектива,взаимопомощь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пособность самостоятельно готовить</w:t>
            </w:r>
            <w:r>
              <w:rPr>
                <w:sz w:val="28"/>
                <w:szCs w:val="28"/>
              </w:rPr>
              <w:t xml:space="preserve"> свое рабочее место к деятельности и убирать его за собой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 - по аналогии с п. 3.1.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ой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е, дефил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,анал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и п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участника группы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. Навыки соблюдения в процессе деятельности правил безопасност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 Умение аккуратно выполнять работу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ребенок овладел менее чем 1/2 объема навыков соблюдения правил безопасности, предусмотренных программой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навыков составляет более 1/2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ебенок освоил практически весь объем навыков, предусмотренных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 – хорошо - отлично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на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м практическом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е работ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8"/>
          <w:szCs w:val="28"/>
        </w:rPr>
        <w:t xml:space="preserve">Индивидуальная карточка учета результатов обучения по дополнительной образовательной программе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баллах, соответствующих степени выраженности измеряемого качеств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милия, имя ребенка 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раст 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д и название детского объединения 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.И.О. педагога 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а начала наблюдения 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110"/>
        <w:gridCol w:w="900"/>
        <w:gridCol w:w="1140"/>
        <w:gridCol w:w="254"/>
        <w:gridCol w:w="16"/>
        <w:gridCol w:w="395"/>
        <w:gridCol w:w="55"/>
        <w:gridCol w:w="610"/>
        <w:gridCol w:w="28"/>
      </w:tblGrid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диагнос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ый год обучени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й год обучения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тий год обуче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I полугоди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 уч. года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полугодия</w:t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 уч. года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 I полугодия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Теоретическая подготовка ребенка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Теоретические знания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разделам программ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и т.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Владение специальной терминологией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актическая подготовка ребенка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Практические умения и навыки, предусмотренные программой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эстетические качества модел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сложность и точность конструк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качество обработ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.Владение специальным оборудованием и оснащ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Творческие навыки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Общеучебные умения </w:t>
              <w:br/>
              <w:t>и навыки ребенка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Учебно-интеллектуаль</w:t>
              <w:softHyphen/>
              <w:t>ные ум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Умение подбирать и анализировать специальную литератур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Умение выступать перед аудитор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дефи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чебно-организацион</w:t>
              <w:softHyphen/>
              <w:t>ные умения и навы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Умение организовать свое рабочее (учебное) мес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Навыки соблюдения в процессе деятельности правил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Умение аккуратно выполнять работ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Предметные достижения учащего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 уровне детского объединения (кружка, студии, секци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 уровне школы (по линии дополнительного образ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 уровне района,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color w:val="000000"/>
          <w:spacing w:val="-15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pacing w:val="-15"/>
          <w:sz w:val="28"/>
          <w:szCs w:val="28"/>
          <w:lang w:val="en-US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«Азбука моды» под ред. Л.В. Орловой.- М., «Просвещение» 1999; Б.А.Клер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«Энциклонпедия быстрого шитья»- М., «Аквариум» 1998; Г.Н Екшурская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«Модное платье»- С-Пб., «Лениздат» 2000; Р.И Егорова, В.П.Монастырская «Учись шить» -М., «Просвещение» 1998; Д. Холман «Конструирование одеж-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ды» - /перевод Е.Зайцевой/-М., «Эксмо» 2002;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 xml:space="preserve"> </w:t>
      </w:r>
      <w:r>
        <w:rPr>
          <w:bCs/>
          <w:iCs/>
          <w:color w:val="000000"/>
          <w:spacing w:val="-15"/>
          <w:sz w:val="28"/>
          <w:szCs w:val="28"/>
        </w:rPr>
        <w:t xml:space="preserve">Т.Н. Труханова «Иллюстрированное пособие по технологии женской одежды» -М., «Лёгкая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промышленность» 1998 и др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-коллекция журналов мод «Бурда» 2010-2014г;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-коллекция компьютерных программных дисков по моделированию одежды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-компьютерные диски: «Стилист», «Дизайн одежды», «Визаж». «Русский на-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родный костюм»  и др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Arial" w:cs="Arial"/>
          <w:bCs/>
          <w:iCs/>
          <w:color w:val="000000"/>
          <w:spacing w:val="-15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pacing w:val="-15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pacing w:val="-15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iCs/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Национальная образовательная инициатива Наша новая школ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ун В., Тильке М. История костюма. - М., Эксмо, 199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рина Г.С. Народные традиции в моделировании одежды. - М., «Легкая индустрия», 197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строй. - М., «Советская Россия»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bCs/>
          <w:iCs/>
          <w:color w:val="000000"/>
          <w:spacing w:val="-15"/>
          <w:sz w:val="28"/>
          <w:szCs w:val="28"/>
        </w:rPr>
        <w:t>.Н. Труханова «Иллюстрированное пособие по технологии женской одежды» -М., «Лёгкая промышленность» 1998 и д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евняя одежда народов Восточной Европы. / Под ред. М.Г. Рабиновича / - М., «Наука», 198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горова Р.И., Монастырская В.П. Учись шить. - М., «Просвещение», 198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имняя И.А. и др. Общая культура человека в системе требований государственного образовательного стандарта. М.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ибалова Л., Тербенова О. Иллюстрированная энциклопедия моды. - Прага, Артия, 198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стомаров Н.И. Домашняя жизнь и нравы Великорусского народа. - М., «Экономика», 199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стюм - вещь и образ в русской литературе XIX в. - М.,«Книга», 19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улагина И.Ю. Возрастная психология (Развитие ребенка от рождения до 17 лет): Учебное пособие. - М.: Изд-во РОУ, 199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рцалова М.Н. Костюм разных времен и народов. Т. I, II. -М., АО «Академия моды», 199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рцалова М.Н. Поэзия народного костюма. - М., «Молодая гвардия», 197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лотова Л.Н., Соснина Н.Н. Русский народный костюм. -Л., «Художник РСФСР», 198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колаева Т.А. Украинская народная одежда. - Киев, «Наукова думка», 198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армон Ф.М. Композиция костюма. - М., «Легпромбытиздат», 198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хлебкин В.В. Словарь международной символики и эмблематики. - М., «Международные отношения», 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вила свътской жизни и этикета. Хороший тонъ. - СПб.,</w:t>
      </w:r>
      <w:r>
        <w:rPr>
          <w:color w:val="000000"/>
          <w:spacing w:val="-15"/>
          <w:sz w:val="28"/>
          <w:szCs w:val="28"/>
        </w:rPr>
        <w:t>18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манюк М. Белорусскае народнае адзенне. - Минск, «Беларусь», 198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сский народъ, его обычаи, обряды, предания, суеверия и </w:t>
      </w:r>
      <w:r>
        <w:rPr>
          <w:color w:val="000000"/>
          <w:spacing w:val="15"/>
          <w:sz w:val="28"/>
          <w:szCs w:val="28"/>
        </w:rPr>
        <w:t>поэзия. - М., 188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ыбаков Б.А. Язычество древних славян. - М., «Наука»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атьи из журналов мод разных л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рабукин Н.М. Очерки по истории костюма. - М., «ГИТИС»,</w:t>
      </w:r>
      <w:r>
        <w:rPr>
          <w:color w:val="000000"/>
          <w:spacing w:val="-15"/>
          <w:sz w:val="28"/>
          <w:szCs w:val="28"/>
        </w:rPr>
        <w:t>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удовое обучение. - М., «Просвещение», 198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0" w:firstLine="720"/>
      </w:pPr>
      <w:rPr>
        <w:sz w:val="28"/>
        <w:szCs w:val="28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870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7:00Z</dcterms:created>
  <dc:creator>User</dc:creator>
  <dc:description/>
  <cp:keywords/>
  <dc:language>en-US</dc:language>
  <cp:lastModifiedBy>User</cp:lastModifiedBy>
  <cp:lastPrinted>2015-02-03T15:02:00Z</cp:lastPrinted>
  <dcterms:modified xsi:type="dcterms:W3CDTF">2015-02-03T06:08:00Z</dcterms:modified>
  <cp:revision>6</cp:revision>
  <dc:subject/>
  <dc:title>•••••••Костюм - язык социального общения </dc:title>
</cp:coreProperties>
</file>